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нематик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называется материальной точкой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то называется механическим движением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называется системой отсчет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 такое траектория движения? Путь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 называется  радиус-вектором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называется скоростью  движения материальной точки? Как направлен вектор скорост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называется ускорением материальной точки? Как направлен вектор ускорения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е движение называется равномерным? Уравнения равномерного движен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е движение называется равномерным? Как по графику зависимости пути  от времени для равномерного движения определить скорость движения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е движение называется равнопеременным? Уравнения равнопеременного движ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е движение называется равнопеременным? Начертите графики зависимости скорости от времени для равнопеременного движения для двух значений ускоре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то называется угловой скоростью? Как направлен вектор угловой скорости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акова связь между угловой  скоростью ω и линейной скоростью υ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называется угловым ускорением? Как направлен вектор углового ускорения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то характеризует нормальное ускорение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а нормального ускорен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характеризует тангенциальное ускорени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а тангенциального ускорен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вязь между линейными и угловыми величина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му равны тангенциальное и нормальное ускорения частицы, если она движется равномерно по окружност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rPr>
          <w:sz w:val="28"/>
        </w:rPr>
      </w:pPr>
      <w:r>
        <w:rPr>
          <w:sz w:val="28"/>
        </w:rPr>
        <w:t>1зада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Вертолет, пролетев прямо 400 км, повернул под углом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 xml:space="preserve"> и пролетел еще 300 км. Найти путь и перемещение вертоле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Вдоль оси </w:t>
      </w:r>
      <w:r>
        <w:rPr>
          <w:sz w:val="28"/>
        </w:rPr>
        <w:drawing>
          <wp:inline distT="0" distB="0" distL="0" distR="0">
            <wp:extent cx="2660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движутся две точки: первая — по зако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а вторая по зако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. В какой момент времени они встретятся?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 5 с скорость автомобиля изменилась с 20 м/с до 35 м/с. Найти ускорение, с которым двигался автомобил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яч бросили вертикально вверх с начальной скоростью 4 м/с. На какую высоту поднялся мяч через 0,2 с после броск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амень начал падать со скалы без начальной скорости. Какова скорость движения камня через 3 с после начала падения? </w:t>
      </w:r>
    </w:p>
    <w:p>
      <w:pPr>
        <w:pStyle w:val="Normal"/>
        <w:rPr>
          <w:sz w:val="28"/>
        </w:rPr>
      </w:pPr>
      <w:r>
        <w:rPr>
          <w:sz w:val="28"/>
        </w:rPr>
        <w:t>2 зада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езд за 30 с развил скорость 30 м/с, двигаясь с ускорением 0,2 м/с</w:t>
      </w:r>
      <w:r>
        <w:rPr>
          <w:sz w:val="28"/>
          <w:vertAlign w:val="superscript"/>
        </w:rPr>
        <w:t>2</w:t>
      </w:r>
      <w:r>
        <w:rPr>
          <w:sz w:val="28"/>
        </w:rPr>
        <w:t>. Какой путь он прошел за это время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Зависимость пройденного телом пути от времени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Найдите ускор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тела в момент времени t=2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Автомобиль, двигаясь равнозамедленно и имея начальную скор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</w:rPr>
        <w:t>, останавливается через время t = 20 c. Найти ускорение  автомобил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Хоккейная шайба пересекла ледяное поле длиной 60 м за 4 с и остановилась. Какую начальную скорость сообщил шайбе хоккеист, ударив по ней клюшкой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у равно ускорение мотогонщика при равномерном движении по круглой арене радиусом 10 м со скоростью 20 м/с?</w:t>
      </w:r>
    </w:p>
    <w:p>
      <w:pPr>
        <w:pStyle w:val="Normal"/>
        <w:rPr>
          <w:sz w:val="28"/>
        </w:rPr>
      </w:pPr>
      <w:r>
        <w:rPr>
          <w:sz w:val="28"/>
        </w:rPr>
        <w:t>3 зада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чка движется равномерно по окружности. Как изменится ускорение, если скорость  возрастет в два раз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чка движется равномерно по окружности. Как изменится ускорение, если  радиус окружности  увеличится в два раз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ловец плывет по течению реки. Скорость пловца относительно берега реки 2 м/с, скорость течения реки 0,5 м/с. Чему равна скорость пловца относительно воды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ело начинает падение с некоторой высоты. У Земли его скорость равна  30 м/с. Найти высоту падения тела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втомобиль двигался со скоростью 4 м/с, затем выключил двигатель и начал тормозить с ускорением 1 м/с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ь путь за 5 с с момента начала тормо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 задач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Найти радиус вращающегося колеса, если известно, что линейная скорость 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очки, лежащей на ободе, в 2,5 раза больше линейной скорости υ</w:t>
      </w:r>
      <w:r>
        <w:rPr>
          <w:sz w:val="28"/>
          <w:vertAlign w:val="subscript"/>
        </w:rPr>
        <w:t>2</w:t>
      </w:r>
      <w:r>
        <w:rPr>
          <w:sz w:val="28"/>
        </w:rPr>
        <w:t>, лежащей на 10 см ближе к оси колес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елосипедист движется равномерно по окружности радиусом 100 м и делает 1 оборот за 2 мин. Определите путь и перемещение велосипедиста за 1 мин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Тело движется по кривой с постоянным тангенциальным ускорением a</w:t>
      </w:r>
      <w:r>
        <w:rPr>
          <w:sz w:val="28"/>
          <w:vertAlign w:val="subscript"/>
        </w:rPr>
        <w:t xml:space="preserve">τ </w:t>
      </w:r>
      <w:r>
        <w:rPr>
          <w:sz w:val="28"/>
        </w:rPr>
        <w:t>= 1м/с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ь полное ускорение точки на участке кривой с радиусом кривизны R = 3 м, если скорость на этом участке υ = 2 м/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Тело, имеющее начальную скорость 10 м/с, движется с ускорением а = - 2 м/с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е путь, пройденный телом за 8 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Линейная скорость точек обода вращающегося дис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, а точек, находящихся на расстоянии 10 см ближе к оси вращения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Чему равна  частота вращения дис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567" w:right="4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7:00Z</dcterms:created>
  <dc:creator>Tanya</dc:creator>
  <dc:description/>
  <cp:keywords/>
  <dc:language>en-US</dc:language>
  <cp:lastModifiedBy>Emachines</cp:lastModifiedBy>
  <dcterms:modified xsi:type="dcterms:W3CDTF">2014-08-29T15:27:00Z</dcterms:modified>
  <cp:revision>6</cp:revision>
  <dc:subject/>
  <dc:title>1</dc:title>
</cp:coreProperties>
</file>