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творчества детей и юношеств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Рекомендовать к утверждению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Протокол заседания                                                                  Директор ЦРТДЮ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ческого совета                                                              М.А. Горюнова_____________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___ от ___________ 2012 г                                                           _______________ 2012 г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полнительная 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 спортивной 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Если хочешь быть здоров»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Срок реализации – 1 год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Возраст детей –11-14 лет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sz w:val="28"/>
          <w:szCs w:val="28"/>
        </w:rPr>
        <w:t>Выполнил педагог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sz w:val="28"/>
          <w:szCs w:val="28"/>
        </w:rPr>
        <w:t>Жмуков Р.Р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Пугачев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Cambria" w:ascii="Cambria" w:hAnsi="Cambria"/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hd w:fill="FFFFFF" w:val="clear"/>
        <w:spacing w:before="43" w:after="43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ность дополнительной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осит физкультурно-спортивную направленность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визна и актуальность, педагогическая целесообраз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, обеспечивающих здоровье, является рациональная двигательная активность. Двигательные действия являются мощным фактором, повышающим адаптационные возможности организма, расширяющим функциональные резервы.</w:t>
      </w:r>
    </w:p>
    <w:p>
      <w:pPr>
        <w:pStyle w:val="Normal"/>
        <w:shd w:fill="FFFFFF" w:val="clear"/>
        <w:spacing w:lineRule="auto" w:line="240" w:before="0" w:after="0"/>
        <w:ind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екции «Если хочешь быть здоров» (общей физической подготовки) составлена на основе материала, который дети изучают на уроках физической культуры в общеобразовательной школе, дополняя его с учётом интересов детей  к тем видам спорта, которые пользуются популярностью в повседневной жизни (в зависимости от возраста, пола, времени года и местных особеннос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ой ОФП  являются развитие двигательных качеств человека - быстроты, силы, ловкости, выносливости, гибкости посредством физических упражнений, спортивных и подвижных игр, упражнений с элементами гимнастики и акробатики, прикладных видов 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ек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ли хочешь быть здоров»,</w:t>
      </w:r>
      <w:r>
        <w:rPr>
          <w:rFonts w:cs="Times New Roman" w:ascii="Times New Roman" w:hAnsi="Times New Roman"/>
          <w:sz w:val="28"/>
          <w:szCs w:val="28"/>
        </w:rPr>
        <w:t xml:space="preserve"> на базе МОУ СОШ №1, рассчитана на учащихся в возрасте от одиннадцати до четырнадцати лет. Она предусматривает проведение теоретических и практических учебно-тренировочных занятий, обязательное выполнение контрольных упражнений и участие в спортивных соревнованиях. (Теоретические сведения сообщаются в процессе практических заняти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секции общей физической подготовки являются хорошей школой физической культуры и проводятся с целью укрепления здоровья и закаливания занимающихся; достижения всестороннего развития, широкого овладения физической культурой; приобретения инструкторских навыков и умения самостоятельно заниматься физической культурой, формирования моральных и волевых качеств.</w:t>
      </w:r>
    </w:p>
    <w:p>
      <w:pPr>
        <w:pStyle w:val="Normal"/>
        <w:shd w:fill="FFFFFF" w:val="clear"/>
        <w:spacing w:lineRule="auto" w:line="240" w:before="0" w:after="0"/>
        <w:ind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ОФП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в секции может каждый школьник, прошедший медицинский осмотр и допущенный врачом к занятиям.</w:t>
      </w:r>
    </w:p>
    <w:p>
      <w:pPr>
        <w:pStyle w:val="Normal"/>
        <w:shd w:fill="FFFFFF" w:val="clear"/>
        <w:spacing w:lineRule="auto" w:line="240" w:before="0" w:after="0"/>
        <w:ind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ое изучение учащихся проводится при записи в секцию, во время беседы с ребёнком, с родителями; в процессе медицинского осмотра; в процессе педагогических наблюдений на первых занятиях; по результатам контрольных упражнений.       </w:t>
      </w:r>
    </w:p>
    <w:p>
      <w:pPr>
        <w:pStyle w:val="Normal"/>
        <w:shd w:fill="FFFFFF" w:val="clear"/>
        <w:spacing w:lineRule="auto" w:line="240" w:before="0" w:after="0"/>
        <w:ind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й возрастной группы занимающихся программой предусматриваются теоретические, практические занятия, выполнение контрольных нормативов, участие в соревнованиях, инструкторская и судейская практика.</w:t>
      </w:r>
    </w:p>
    <w:p>
      <w:pPr>
        <w:pStyle w:val="Normal"/>
        <w:shd w:fill="FFFFFF" w:val="clear"/>
        <w:spacing w:lineRule="auto" w:line="240" w:before="0" w:after="0"/>
        <w:ind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ренировочный цикл по каждому разделу программы завершается контрольными испытаниями по теории и практике пройд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основывается на комплексном подходе обучения и оздоровления учащихся МОУ СОШ № 1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ям предоставляется возможность из большого количества упражнений и игр выбрать те, которые у них лучше получаются. Это дает возможность каждому учащемуся  относится к обучению более сознательно и активно.</w:t>
      </w:r>
    </w:p>
    <w:p>
      <w:pPr>
        <w:pStyle w:val="Normal"/>
        <w:spacing w:lineRule="auto" w:line="240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ебный материал дается в виде основных упражнений, поэтому в соответствии с конкретными условиями и индивидуальными особенностями занимающихся, в программу могут вноситься необходимые изменения, но при этом основные ее принципы и установки должны быть сохранены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и задачи дополнительной образовательной программы. 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следует следующие цели и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средней школы стойкого положительного отношения к физической культуре и спорту как к необходимому звену общей культуры и общеоздоровительной практике в жизни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и содействие правильному  физическому развитию школь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жизненно важным двигательным навыком и умением в ходьбе, беге, прыжках и метан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дготовка разносторонне физически развитых, волевых, смелых и дисциплинированных юных спортсменов, готовых к труду и защите Роди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пособных и талантливых спортсменов.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еобходимых умений и навыков по отношению к спортивной одежде, обуви, гигиене, режиму дня и питанию юного спортсмена, по технике безопасности и самоконтролю за состоянием здоровь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 детей, участвующих в реализации данной дополнительной образовательной</w:t>
      </w:r>
      <w:r>
        <w:rPr>
          <w:rFonts w:cs="Times New Roman" w:ascii="Times New Roman" w:hAnsi="Times New Roman"/>
          <w:sz w:val="28"/>
          <w:szCs w:val="28"/>
        </w:rPr>
        <w:t>: 11 - 14 лет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 реализации программы – </w:t>
      </w:r>
      <w:r>
        <w:rPr>
          <w:rFonts w:cs="Times New Roman" w:ascii="Times New Roman" w:hAnsi="Times New Roman"/>
          <w:sz w:val="28"/>
          <w:szCs w:val="28"/>
        </w:rPr>
        <w:t>1 год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 Формы и 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беседы, тренировке спортсменов, участия в соревнованиях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м занятий I группы (девочки) – два раза в неделю по два часа (среда – пятница с 14.30 – 16.30ч.)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занятий II группы (мальчики)  – два раза в неделю по два часа (вторник – четверг с 14.30 – 16.30ч.)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й результат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предусматривает получение учащимися знаний в области прикладных видов спорта; навыков самостоятельных занятий физической культурой; гигиены и профилактики заболеваний; формирование потребности в здоровом образе жизн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Форма подведения итогов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подведения итогов реализации дополнительной образовательной программы является проведение контрольных занятий, проведение соревнова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 предусматривает рациональное чередование нагрузок и отдыха. Это особенно важно при воспитании физических качеств. При этом соблюдается посильность заданий и регулярность занятий. Успех выполнения программы во многом зависит от правильной организации процесса обучения детей. Специфика методических приемов зависит от возрастных особенностей де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работе я использую следующие метод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ы использования слова (рассказ, описание, объяснение, беседы, разбор, задание, указание, оценка, команд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ы наглядного восприятия (показ, демонстрация видеофильмов, демонстрация видеослайдов, рисунков мелом на доск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ктические методы (разучивание по частям, разучивание в целом, игровой, соревновательный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ие результаты приносят методические приемы, обращенные сразу ко все группе детей или направлены на активизацию каждого ребенка в отдельно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оценка уровня усвоенных навыков, наблюдение за поведением ребенка, его успех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процессе занятия приемов, обращенных к каждому ребенку, создание обстановки, вызывающей у неуверенных ребят желание действова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форм эмоционального обогащения учащихся являются соревнования. Они оставляют массу впечатлений,  создают приподнятое настро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Спортивный зал - 20х30м, плавательный бассейн 8х25х1.9 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 материальная база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ая скамейка — 6 шт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ая стенка — 1шт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 для метания- 10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афетные палочки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й козел — 2 шт.    Гимнастический мат -8 шт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ивной мяч – 8 шт.  Скакалки – 20 шт.                                   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й конь - 1 шт     Гимнастический мостик -2 шт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ки гимнастические – 20 шт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уч гимнастический -8 шт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ая перекладина -2 шт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кладина стационарная  - 6 шт.     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ата 0,5 кг. -2 шт., 0,7 кг.-2 шт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т для перетягивания -1 шт.  Канат для лазания -2шт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 баскетбольный – 30 шт. Волейбольная сетка со стойками – 1   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 волейбольный -10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валки, душ, комната для хранения инвентаря.</w:t>
      </w:r>
    </w:p>
    <w:p>
      <w:pPr>
        <w:pStyle w:val="Normal"/>
        <w:shd w:fill="FFFFFF" w:val="clear"/>
        <w:spacing w:lineRule="auto" w:line="240" w:before="30" w:after="100"/>
        <w:ind w:left="567" w:hanging="283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100"/>
        <w:ind w:left="567" w:hanging="283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100"/>
        <w:ind w:left="567" w:hanging="283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100"/>
        <w:ind w:left="567" w:hanging="283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100"/>
        <w:ind w:left="567" w:hanging="283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10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Тематический план </w:t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секции </w:t>
      </w:r>
    </w:p>
    <w:tbl>
      <w:tblPr>
        <w:tblW w:w="1080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34"/>
        <w:gridCol w:w="1418"/>
        <w:gridCol w:w="1417"/>
        <w:gridCol w:w="1623"/>
      </w:tblGrid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Содержание темы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5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Физическая культура и спорт в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игиена, предупреждение травм, врачебный контроль, самоконтро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нструктаж по технике безопасности. Места занятий, оборудование, инвентар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Лёгкая атле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имнастика и акроба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ла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трельб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Инструкторская и судейская прак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Контрольные испытания, сорев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567" w:hanging="283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Normal"/>
        <w:shd w:fill="FFFFFF" w:val="clear"/>
        <w:spacing w:lineRule="auto" w:line="240" w:before="30" w:after="10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Физическая культура и спорт в РФ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Понятие о физической культуре. Возникновение и история физической культуры. Значение занятий физической культурой и спортом. Физическая культура и спорт - средство всестороннего развития личности. 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Гигиена, предупреждение травм, врачебный контроль, самоконтроль, оказание первой помощ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игиена одежды и обуви. Личная гигиена. Распорядок дня и двигательный режим школьника. Режим питания и питьевой режим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а закаливания. Медицинский осмотр во врачебно - физкультурном диспансере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  <w:lang w:eastAsia="ru-RU"/>
        </w:rPr>
        <w:t>Инструктаж по технике безопасности.</w:t>
      </w:r>
      <w:r>
        <w:rPr>
          <w:rFonts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Места занятий, оборудование, инвентарь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cs="Cambria" w:ascii="Cambria" w:hAnsi="Cambria"/>
          <w:sz w:val="28"/>
          <w:szCs w:val="28"/>
          <w:lang w:eastAsia="ru-RU"/>
        </w:rPr>
        <w:t>Инструктаж по технике безопасност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 на занятиях легкой атлетикой, гимнастикой и акробатикой, настольным теннисом, подвижным и спортивным играм, стрельбе, плаванию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Гимнастика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троевые упражнения. Построения и перестроения. Комплекс упражнений утренней гимнастики. Общеразвивающие упражнения с предметами и без (мячами, скакалками, гимнастическими палками), на гимнастических снарядах (стенках, скамейках)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Акробатические упражнения. Группировка. Перекаты. Кувырок вперёд. Стойка на лопатках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азанье, висы, упоры, равновесие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Лазанье по канату. Подтягивание из виса (мальчики). Акробатические упражнения. 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порный прыжок. Преодоление полосы препятствий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Лёгкая атлетик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едленный бег до 15 мин. Бег на короткие дистанции 20, 30, 60 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ача тестов по бегу на 20, 30, 60, 500, 1000м. Повторный и переменный бег 400-800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ыжки в длину с разбега способом «прогнувшись». Прыжки в высоту с разбега способом «перешагивание». Метание мяча 150гр. на дальность с места и разбега нескольких шагов. Кросс 2000 - 5000 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Подвижные игры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«Тяни в круг», «Кто сильнее?», «Перетягивание каната», «Бег командами», «Встречная эстафета», «Мяч- среднему», «Мяч- капитану», эстафета с ведением и броском мяча в корзину, эстафета с преодолением препятствий. «Перестрелка», «Пионербол»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Настольный теннис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авила игры, стойка игрока. Передвижение шагами, выпадами, прыжками. Способы держания ракетки. Удары по мячу. Подачи. Удар без вращения мяча («толчок») справа, слев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Выбор позиции. Удары по мячу. Удар с верхним вращением («накат»), справа, слева. Разновидности ударов, нападающие и защитные; по прямой и косые; короткие и средние, длинные; с низким, средним, высоким отскоком; быстрые, средней силы, медленные. Выбор позиции. Применение изученных ударов против ударов противника. Игры на счёт. Соревнование в секции по круговой системе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b/>
          <w:b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  <w:lang w:eastAsia="ru-RU"/>
        </w:rPr>
        <w:t>Плавание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b/>
          <w:b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sz w:val="28"/>
          <w:szCs w:val="28"/>
        </w:rPr>
        <w:t>Правила т/б на занятиях плаванием, как меры предупреждения травматизма и несчастных случаев. Демонстрация и рассказ о способах плавания. Практическая проверка плавательной подготовленности. Техника плавательных движений (просмотр учебного видеофильма). Скольжение на груди и спине и различными положениями рук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вание при помощи ног на груди и спине. Плавание отрезков на задержке дыхания. Игр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вание кролем на груди с доской, поворотом головы на вдох. Плавание в полной координации. Стартовый прыжок эстафет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вание кролем в полной координации с задержкой дыхания. Плавание в полной координации в разном темпе. Игры. Стартовый прыжок. Плавание кролем в полной координации с лопатками. Имитационные упражнения для освоения приемов оказания помощи пострадавши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вание кролем на груди и спине в разном темпе. Плавание кролем на груди с лопатками. Старт с тумбочки, из воды. Плавание со старта 25 м кролем на груди и спине в условиях соревнований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вание отрезков брассом при помощи ног на груди и спине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sz w:val="28"/>
          <w:szCs w:val="28"/>
        </w:rPr>
        <w:t xml:space="preserve">Плавание отрезков брассом при помощи ног на груди и на спине в согласовании с дыханием. Плавание 25 м брассом со старта. 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 xml:space="preserve">Футбол.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а игры. Передвижения и прыжки. Удары по мячу ногой. Удар носком, внутренней стороной стопы. Удары после остановки, ведения. Остановка катящегося мяча подошвой и внутренней стороной стопы. Удары по мячу головой. Вбрасывание мяча из-за боковой линии. Ведение мяча. Отбор мяча. Перехват. Выбивание мяч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дары по мячу серединой, внутренней, внешней частью подъёма. Удары на точность. Удары с места по катящемуся мячу. Остановка опускающегося мяча внутренней, внешней стороной, серединой подъёма, бедром. Ведение мяча внутренней и внешней частью подъёма по прямой, с изменением направления. Финты. Отбор мяч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ехника игры вратаря. Основная стойка вратаря. Передвижения и прыжки. Ловля мячей, летящих на разной высоте. Отбивание мяча, вбрасывание одной рукой, выбивание мяч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Групповые тактические действия в нападении: игра «в стенку», игра «треугольником». Тактика игры в защите; выбор места, целесообразного технического приёма, способа противодействия нападающему, страховк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астие в соревнованиях. Не менее 5 игр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Стрельб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трелковый спорт в РФ. Основы стрельбы. Назначение, свойства, устройство пневматической винтовки. Изучение приемов стрельбы и правил поведения в тире. Подготовка винтовки к стрельбе и стрельба из пневматической винтовки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Баскетбол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авила игры. Передвижения. Остановка шагом и прыжком. Поворот на месте. Передача мяча двумя руками от груди и ловля мяча двумя руками на месте и в движении. Передача мяча одной рукой от плеча и двумя руками сверху. Ведение мяча. Броски мяча в корзину одной рукой от плеча с поддержкой другой. Штрафной бросок. Перехват, вырывание, забивание мяча. Выбор места. Целесообразное использование технических приемов. Участие в соревнованиях. 8 игр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Ловля и передача мяча двумя и одной рукой. Бросок мяча в корзину одной рукой в прыжке с близкого расстояния. Бросок мяча в корзину со среднего расстояния. Броски мяча в корзину после ведения. Выбивание мяча. Перехват мяча. Борьба за мяч, отскочивший от щит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актика игры в нападении: Быстрый прорыв, позиционное нападение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Тактика игры в защите: личная и зонная система защит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Инструкторская и судейская практика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роведение с группой занимающихся комплекса общеразвивающих упражнений и подвижных игр. Судейство 3 соревнований в своей секции.  </w:t>
      </w:r>
    </w:p>
    <w:p>
      <w:pPr>
        <w:pStyle w:val="Normal"/>
        <w:shd w:fill="FFFFFF" w:val="clear"/>
        <w:spacing w:lineRule="auto" w:line="240" w:before="30" w:after="30"/>
        <w:ind w:hanging="283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Контрольные испытания, соревнования.</w:t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7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ИМЕР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  <w:lang w:eastAsia="ru-RU"/>
              </w:rPr>
              <w:t>Физическая культура и спорт в РФ.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  <w:lang w:eastAsia="ru-RU"/>
              </w:rPr>
              <w:t>Гигиена, предупреждение травм, врачебный контроль, самоконтроль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(4 ч.)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Возникновение и история физической культуры. Личная гигиена. Двигательный режим  школьников - подростков.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Гигиена, предупреждение травм, врачебный контроль, са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207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Легкая атлетика (16 ч.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Инструктаж по т/б на занятиях легкой атлетикой. Медленный бег до 15 мин. Бег на короткие дистанции 20, 30, 60 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1214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дача тестов по бегу на 20, 30, 60, 500, 1000м. Повторный и переменный бег 400-800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226.0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рыжки в длину с разбега способом «прогнувшись». Прыжки в высоту с разбега способом «перекидной». Метание мяча 150гр. на дальность с места и разбега нескольких шагов. Кросс 2000 - 5000 м.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Инструкторская и судейская практика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567" w:hanging="283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Настольный теннис (12 ч.)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Правила игры, стойка игрока. Передвижение шагами, выпадами, прыжками. Способы держания ракетки. Удары по мячу. Подачи. Удар без вращения мяча(«толчок») справа, сл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ыбор позиции. Удары по мячу. Удар с верхним вращением («накат»), справа, слева. Разновидности ударов, нападающие и защитные; по прямой и косые; короткие и средние, длинные; с низким, средним, высоким отскоком; быстрые, средней силы, медленные. Выбор позиции. Применение изученных ударов против ударов противника. Игры на сч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Соревнование в секции по круговой системе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Контрольные испытания,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u w:val="single"/>
                <w:lang w:eastAsia="ru-RU"/>
              </w:rPr>
              <w:t>Гимнастика и акробатика (12 ч.)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Строевые упражнения. Построения и перестроения. Комплекс упражнений утренней гимнастики. Общеразвивающие упражнения с предметами и без (мячами, скакалками, гимнастическими палками), на гимнастических снарядах (стенках, скамейка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Акробатические упражнения. Группировка. Перекаты. Кувырок вперёд. Стойка на лопат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214.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Лазанье, висы, упоры, равнове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Лазанье по канату. Подтягивание из виса (мальчики), сгибание, разгибание рук в упоре лежа, сидя (девоч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Опорный прыжок. Преодоление полосы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u w:val="single"/>
                <w:lang w:eastAsia="ru-RU"/>
              </w:rPr>
              <w:t>Плавание (16 ч.)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Гигиена, предупреждение травм, врачебный контроль, самоконтрол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авила т/б на занятиях плаванием, как меры предупреждения травматизма и несчастных случаев. Демонстрация и рассказ о способах плавания. Практическая проверка плавательной подготовленности. Техника плавательных движений. (просмотр учебного видеофильма). Скольжение на груди и спине и различными положениями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авание при помощи ног на груди и спине. Плавание отрезков на задержке дыхания.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авание отрезков на задержке дыхания через несколько циклов. Прыжки в воду. Повороты при плавании на груди и сп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авание кролем на груди с доской, поворотом головы на вдох. Плавание в полной координации. Стартовый прыжок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авание кролем в полной координации с задержкой дыхания. Плавание в полной координации в разном темпе. Игры. Стартовый прыжок. Плавание кролем в полной координации с лопатками. Имитационные упражнения для освоения приемов оказания помощи пострадавш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авание кролем на груди и спине в разном темпе. Плавание кролем на груди с лопатками. Старт с тумбочки, из воды. Плавание со старта 25 м кролем на груди и спине в условиях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авание отрезков брассом при помощи ног на груди и спине. Совершенствование техники плавание кро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авание отрезков брассом при помощи ног на груди и на спине в согласовании с дыханием. Совершенствование техники плавания кролем. Плавание 25 м брассом со старта. Совершенствование техники плавания кролем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Контрольные испытания, соревнования по пла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Стрельба (10 ч.)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Стрелковый спорт в РФ. Основы стрельбы. Назначение, свойства, устройство пневматической вин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13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Изучение приемов стрельбы и правил поведения в тире. Подготовка винтовки к стрельбе и стрельба из пневматической винтовки. Инструктаж по т/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Баскетбол (34 ч.)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 Влияние занятий баскетболом на организм занимающегося. Развитие баскетбола в нашей стране. Правила игры.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8"/>
                <w:lang w:eastAsia="ru-RU"/>
              </w:rPr>
              <w:t xml:space="preserve">Инструктаж по технике безопасности на воде.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Места занятий, оборудование, инвента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ередвижения. Остановка шагом и прыжком. Поворот на месте. Ловля и передача мяча двумя и одной рукой. Передача мяча двумя руками от груди и ловля мяча двумя руками на месте и в движении с отскоком и без. Передача мяча одной рукой от плеча и двумя руками свер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308.02.1313.0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едение мяча. Броски мяча в корзину одной рукой от плеча с поддержкой другой. Бросок мяча в корзину одной рукой в прыжке с близкого расстояния. Бросок мяча в корзину со среднего расстояния. Броски мяча в корзину после ведения. Штрафной бро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320.02.1322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ыбивание мяча. Перехват мяча. Борьба за мяч, отскочивший от щита. Перехват, вырывание, добивание мяча. Выбор места. Целесообразное использование технических приемов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313.03.1315.03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Тактика игры в нападении: Быстрый прорыв, позиционное напа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Тактика игры в защите: личная и зонная система защиты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327.03.1303.04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Футбол (12 ч.)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 xml:space="preserve">Правила игры. Передвижения и прыжки. Удары по мячу ногой. Удар носком, внутренней стороной стопы. Удары после остановки, ведения. Остановка катящегося мяча подошвой и внутренней стороной стопы. Удары по мячу голов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Вбрасывание мяча из-за боковой линии. Ведение мяча. Отбор мяча. Перехват. Выбивание мяча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Удары по мячу серединой, внутренней, внешней частью подъёма. Удары на точность. Удары с места по катящемуся мячу. Остановка опускающегося мяча внутренней, внешней стороной, серединой подъёма, бедром. Ведение мяча внутренней и внешней частью подъёма по прямой, с изменением направления. Финты. Отбор мяча. Учеб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Техника игры вратаря. Основная стойка вратаря. Передвижения и прыжки. Ловля мячей, летящих на разной высоте. Отбивание мяча, вбрасывание одной рукой, выбивание мяча. Учеб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Групповые тактические действия в нападении: игра «в стенку», игра «треугольником». Тактика игры в защите; выбор места, целесообразного технического приёма, способа противодействия нападающему, страховка. Учеб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Легкая атлетика (16 ч.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Инструктаж по т/б на занятиях легкой атлетикой. Медленный бег до 15 мин. Бег на короткие дистанции 20, 30, 60 м. Челночный бег 3х10, 4х9 м. Бег на месте сер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303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дача тестов по бегу на 20, 30, 60, 500, 1000м. Повторный и переменный бег 400-800м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рыжки в длину с разбега способом «прогнувшись». Прыжки в высоту с разбега способом «перекидной». Метание мяча 150гр. на дальность с места и разбега нескольких шагов. Кросс 2000 - 500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324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ru-RU"/>
              </w:rPr>
              <w:t>Контрольные испытания,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527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shd w:fill="FFFFFF" w:val="clear"/>
        <w:spacing w:lineRule="auto" w:line="240" w:before="30" w:after="30"/>
        <w:ind w:left="567" w:hanging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0" w:after="3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ылеева Л. В. Подвижные игры. М., 1974 г.</w:t>
      </w:r>
    </w:p>
    <w:p>
      <w:pPr>
        <w:pStyle w:val="Normal"/>
        <w:shd w:fill="FFFFFF" w:val="clear"/>
        <w:spacing w:before="30" w:after="3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иков И. И. ГТО в школе. М., 1983 г.</w:t>
      </w:r>
    </w:p>
    <w:p>
      <w:pPr>
        <w:pStyle w:val="Normal"/>
        <w:shd w:fill="FFFFFF" w:val="clear"/>
        <w:spacing w:before="30" w:after="3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тных Ю. И. Спортивные игры. М., 1974 г.</w:t>
      </w:r>
    </w:p>
    <w:p>
      <w:pPr>
        <w:pStyle w:val="Normal"/>
        <w:shd w:fill="FFFFFF" w:val="clear"/>
        <w:spacing w:before="30" w:after="3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оронно- спортивные кружки. Программы для внешкольных учреждений и общеобразовательных школ. М., Просвещение, 1976 г.</w:t>
      </w:r>
    </w:p>
    <w:p>
      <w:pPr>
        <w:pStyle w:val="Normal"/>
        <w:shd w:fill="FFFFFF" w:val="clear"/>
        <w:spacing w:before="30" w:after="30"/>
        <w:ind w:left="567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чашкин В. Н. Физическое воспитание в начальной школе. М., 1978 г.</w:t>
      </w:r>
    </w:p>
    <w:p>
      <w:pPr>
        <w:pStyle w:val="Normal"/>
        <w:shd w:fill="FFFFFF" w:val="clear"/>
        <w:spacing w:before="30" w:after="3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роки  физической культуры в 4-5 классах/ Под редакцией Г. П. Богданова. М., 1984 г.</w:t>
      </w:r>
    </w:p>
    <w:p>
      <w:pPr>
        <w:pStyle w:val="Normal"/>
        <w:shd w:fill="FFFFFF" w:val="clear"/>
        <w:spacing w:before="30" w:after="3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роки  физической культуры в 7-8 классах/ Под редакцией Г. П. Богданова. М., 1981 г.</w:t>
      </w:r>
    </w:p>
    <w:p>
      <w:pPr>
        <w:pStyle w:val="Normal"/>
        <w:shd w:fill="FFFFFF" w:val="clear"/>
        <w:spacing w:before="30" w:after="10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Уроки  физической культуры в 9-10 классах/ Под редакцией Г. П. Богданова. М., 1982 г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518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2:00Z</dcterms:created>
  <dc:creator>РАФ</dc:creator>
  <dc:description/>
  <cp:keywords/>
  <dc:language>en-US</dc:language>
  <cp:lastModifiedBy>РАФ</cp:lastModifiedBy>
  <cp:lastPrinted>2013-04-02T21:45:00Z</cp:lastPrinted>
  <dcterms:modified xsi:type="dcterms:W3CDTF">2014-08-30T15:42:00Z</dcterms:modified>
  <cp:revision>2</cp:revision>
  <dc:subject/>
  <dc:title/>
</cp:coreProperties>
</file>