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КУРС  ЭРУДИТОВ «ШКОЛЬНАЯ МОЗАИКА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 xml:space="preserve">развитие интереса к школьным предметам биологии, химии, физике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еографии через внеклассные меро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 и закрепление знаний, полученных на уроках; 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учащихс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способностей, умения работать в групп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чувства ответственности в группов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ЗАЛА: стенды с изображением  символов школь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редметов – физики, химии, биологии, географ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коллаж из иллюстрац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ля демонстрации опы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о для подведения итог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нды для демонстрации нагляд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конкурса эруди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Школьная мозаик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Весь конкурс проводят ведущ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 числа старшеклассников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упление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: Добрый день, друзья!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: Здравствуйте!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приглашаем вас на конкурс эрудитов «Школьная мозаика»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то такой эрудит?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рудит – это человек начитанный, обладающий глубокими познаниями во многих областях знаний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назвали конкурс «Школьная мозаика», потому что наши эрудиты продемонстрируют свои познаний, полученные на уроках биологии и химии, физики и географи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нкурсе участвуют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 «Эврика»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команда «Эрудит»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х знания будет оценивать многоуважаемое жюри в составе: (оглашается состав жюри)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ак, команды – к барьеру!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начинаем конкурс эрудитов «Школьная моза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шу команды представиться. «Эврика», вам слово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о имеет команда «Эрудит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команды объясняют свои названия и поют частушки о школьных предметах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. Конкурс «РАЗМИНК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им к разминке. Вам будет предложено 24 вопроса. Отвечать надо быстро, если не знаете ответ, говорите «дальше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инает команда «Эврик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теперь разминка для команды «Эрудит»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. Конкурс «ХИМИЧЕСКИЕ ФОКУСЫ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На сцену выходит старшеклассница в костюме Бабы-Яги.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-Я: Что это вы тут собрались? А ну расходись по домам! Смотри-ка, не уходят. Сейчас я огонь разведу, огнем вас всех распугаю. (демонстрирует опыт «Дым без огня»). Надо же, один дым, а огня нет. Как это у меня получилось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: А это нам сейчас объяснят наши знаток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Команды отвечают на вопрос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-Я: С огнем не вышло, я заставлю вулкан поработать. Он засыплет вас лавой и пеплом (демонстрирует опыт «Вулкан»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: Знатоки, объясните, что здесь происходит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-Я: Не вышло с вулканом, тогда я вас всех посажу в бутылку, как это яйцо. (Демонстрирует опыт с вареным яйцом, которое проваливается в бутылку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: Кто может объяснить, почему яйцо провалилось в бутылку? (команды отвечают на вопрос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: Предлагаем вам посмотреть номер художественной само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  Конкурс «ТРЕТИЙ ЛИШНИЙ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ед:  Следующий конкурс «Третий лишний». Он вам хорошо знаком. Из предложенных вариантов заданий надо убрать лишнее и объяснить, почему. (Командам предлагаются несколько вариантов заданий, и они их выполняю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Конкурс «ЗООШУТК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 сцену выходит ученица начальных классов, читает  стихи, держа в руках два рисун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а в зоопарке я с мамой вче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 очень смешная живет дет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шные котята, смешные зайча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всех их запомнить по имени над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лоника Томми, и Хрюню, и Зай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аже смешного пингвина Зазнай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ой я вернулась, альбом свой дост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амяти всех зарисовывать ст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унки потом подарила я мам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то получилось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казывает рисунки конкурсант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: Вот такие чудеса получились на рисунке у девочки. Ваша задача – назвать животных, которых она видела в зоопар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оманды выполняют задание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</w:rPr>
        <w:t>Д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нкурс  «ЗАГАДКИ В МУСОРНОЙ КОРЗИНЕ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На сцену выходят два пятиклассника в рабочей одежде с ведром и веником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: Мы пыхтим и морщимс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мы вам – уборщиц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:  Пол никак не подмет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людайте чистоту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: Вот сколько мусора набрали, что теперь с ним делат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: Как что, на свалку вывез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: Подожди, зачем же такой замечательный мусор на свалку? Он еще может пригодить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: Да на что он нужен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: А это мы сейчас у эрудитов спросим. Объясните, почему нельзя выбрасывать это на свалку? Как с этим мусором поступить? </w:t>
        <w:b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Вручают командам по мусорной корзине, в которой находится бытовой мусор: металлические банки, коробки из-под молока, пластиковые бутылки, картофельные очистки, кожура цитрусовых, рваная бумага и т.п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ы отвечают на вопро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Е. Конкурс «ГАДАНИЕ НА РОМАШКЕ»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: А теперь мы предлагаем вам погадать на ромашке. Каждый  член команды оторвет лепесток с вопросом и даст на него отве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: Обратите внимание – лепестки ромашек разноцветные, каждому предмету соответствует свой цве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 ромашка – для команды «Эврика», а эта – для команды «Эруди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частники конкурса отвечают на вопро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ходу конкурса жюри подводит и объявляет промежуточные итоги, которые фиксируются на таб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у вот, мы и добрались до счастливого конц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лось только подвести итог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вручить наград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о –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Жюри объявляет окончательные итоги конкурса, вручает награ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говорим «Спасибо» всем участникам сегодняшнего конкурс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аем вам и дальше расширять горизонты позн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365"/>
        </w:tabs>
        <w:ind w:left="136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43:00Z</dcterms:created>
  <dc:creator>Teacher</dc:creator>
  <dc:description/>
  <cp:keywords/>
  <dc:language>en-US</dc:language>
  <cp:lastModifiedBy>Teacher</cp:lastModifiedBy>
  <cp:lastPrinted>2006-11-07T13:35:00Z</cp:lastPrinted>
  <dcterms:modified xsi:type="dcterms:W3CDTF">2006-11-07T10:35:00Z</dcterms:modified>
  <cp:revision>2</cp:revision>
  <dc:subject/>
  <dc:title>КОНКУРС  ЭРУДИТОВ «ШКОЛЬНАЯ МОЗАИКА»</dc:title>
</cp:coreProperties>
</file>