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бобщающий урок по окружающему миру              в 4-м классе по теме "Природные зоны России»        с использованием шоу-технологий  и ИК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езжева К.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зучен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викторина «СВОЯ ИГ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ор, компьютер, презентация Microsoft Power Point</w:t>
      </w:r>
      <w:r>
        <w:rPr>
          <w:rFonts w:cs="Times New Roman" w:ascii="Times New Roman" w:hAnsi="Times New Roman"/>
          <w:sz w:val="24"/>
          <w:szCs w:val="24"/>
        </w:rPr>
        <w:t xml:space="preserve"> (Состоит презентация из 89 слайдов).</w:t>
      </w:r>
    </w:p>
    <w:p>
      <w:pPr>
        <w:pStyle w:val="Style15"/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знания учащихся по теме «Природные зоны России»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вать познавательный интерес и творческую актив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работать в группах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 к Родине, доброе отношение к природе;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уважение друг к другу. </w:t>
      </w:r>
    </w:p>
    <w:p>
      <w:pPr>
        <w:pStyle w:val="Style15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игры:</w:t>
      </w:r>
    </w:p>
    <w:p>
      <w:pPr>
        <w:pStyle w:val="Style15"/>
        <w:spacing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ь класс делится на команды, выбирается название и капитан команды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 началом игры, каждая команда рассказывает одно стихотворение о природе. Какое стихотворение прозвучит, решают сами дети в команде - 2 СЛАД. (Накануне ребятам предлагается повторить или выучить стихотворение о природе)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ИНКА. Участвуют все команды. Обсуждают вместе и записывают ответ на карточках (выдаётся ПРИЛОЖЕНИЕ 1). После этого проверяют себя (по управляющей кнопке переход на слайд с правильным ответом). Если команда ответила точно, то рядом с ответом записывается 1 балл в карточку. За разминку команда может получить 5 баллов.    </w:t>
      </w:r>
    </w:p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76985</wp:posOffset>
            </wp:positionV>
            <wp:extent cx="26289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 ИГРА.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каждой природной зоне подготовлено 7 вопросов.  </w:t>
      </w:r>
      <w:r>
        <w:rPr>
          <w:rFonts w:cs="Times New Roman" w:ascii="Times New Roman" w:hAnsi="Times New Roman"/>
          <w:sz w:val="24"/>
          <w:szCs w:val="24"/>
        </w:rPr>
        <w:t>Природную зону и номер вопроса команды выбирают по очереди. Каждый вопрос обсуждают все команды и записывают его на свои карточки -  ПРИЛОЖЕНИЕ 2.  (этот приём предполагает активное участие в игре каждого ребёнка).  Правильный ответ + 1 балл, неправильный – 0 баллов. Члены команды обсуждают ответ вместе, а капитан (той команды, которая выбирала природную зону и вопрос) отвечает вслух.  После этого проверяют себя (по управляющей кнопке переход на слайд с правильным ответом)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каждый правильный ответ команда получает 1 балл. Подсчет баллов в конце игры контролирует учитель.</w:t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Подведение итогов – на усмотрение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035"/>
      </w:tblGrid>
      <w:tr>
        <w:trPr>
          <w:trHeight w:val="39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ИЛОЖЕНИЕ 2</w:t>
      </w:r>
    </w:p>
    <w:tbl>
      <w:tblPr>
        <w:tblW w:w="1057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38"/>
        <w:gridCol w:w="1232"/>
        <w:gridCol w:w="1231"/>
        <w:gridCol w:w="1231"/>
        <w:gridCol w:w="1234"/>
        <w:gridCol w:w="1234"/>
        <w:gridCol w:w="1234"/>
      </w:tblGrid>
      <w:tr>
        <w:trPr>
          <w:trHeight w:val="8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5"/>
        <w:spacing w:before="0" w:after="0"/>
        <w:ind w:firstLine="9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3030</wp:posOffset>
            </wp:positionV>
            <wp:extent cx="5829300" cy="329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60" w:leader="none"/>
          <w:tab w:val="center" w:pos="5127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60" w:leader="none"/>
          <w:tab w:val="center" w:pos="5127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60" w:leader="none"/>
          <w:tab w:val="center" w:pos="5127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60" w:leader="none"/>
          <w:tab w:val="center" w:pos="5127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60" w:leader="none"/>
          <w:tab w:val="center" w:pos="5127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60" w:leader="none"/>
          <w:tab w:val="center" w:pos="5127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60" w:leader="none"/>
          <w:tab w:val="center" w:pos="5127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60" w:leader="none"/>
          <w:tab w:val="center" w:pos="5127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460" w:leader="none"/>
          <w:tab w:val="center" w:pos="5127" w:leader="none"/>
        </w:tabs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29400" cy="3745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729740</wp:posOffset>
            </wp:positionV>
            <wp:extent cx="6515100" cy="3681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6:00Z</dcterms:created>
  <dc:creator>Asus</dc:creator>
  <dc:description/>
  <cp:keywords/>
  <dc:language>en-US</dc:language>
  <cp:lastModifiedBy>1</cp:lastModifiedBy>
  <dcterms:modified xsi:type="dcterms:W3CDTF">2011-08-28T07:12:00Z</dcterms:modified>
  <cp:revision>5</cp:revision>
  <dc:subject/>
  <dc:title/>
</cp:coreProperties>
</file>