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ая  рабочая программа составлена на основании следующих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ого приказом Министерства образования и науки Российской Федерации от 05.03.2004 №108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общеобразовательных учреждений Российской Федерации, утвержденного приказом Министерства образования и науки Российской Федерации от 09.03.2004 №131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базисный учебный план и примерные учебные планы для образовательных учреждений Ульяновской области, реализующих программы общего образования, утверждённых распоряжением Министерства образования Ульяновской области от 15.03.12  №929-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учебного курса. Методические рекомендации. 10-11 класс. М., Изд.центр «Вентана-Граф» 2013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по экономике   для  10-11 классов  предусматривает обучение экономики в объёме 2  часов в недел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экономики на ступени основного общего образования, изложенной в пояснительной запис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30" w:after="200"/>
        <w:ind w:left="55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Реализация данной программы направлена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достижение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следующи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образования, экономического образа мышления, потребности в пол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нии экономических знаний и интереса к изучению экономических дисциплин, способности к личному </w:t>
      </w:r>
      <w:r>
        <w:rPr>
          <w:rFonts w:cs="Times New Roman" w:ascii="Times New Roman" w:hAnsi="Times New Roman"/>
          <w:sz w:val="24"/>
          <w:szCs w:val="24"/>
        </w:rPr>
        <w:t>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ми получать и критически осмысливать экономическую информацию, анали</w:t>
        <w:softHyphen/>
      </w:r>
      <w:r>
        <w:rPr>
          <w:rFonts w:cs="Times New Roman" w:ascii="Times New Roman" w:hAnsi="Times New Roman"/>
          <w:sz w:val="24"/>
          <w:szCs w:val="24"/>
        </w:rPr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Normal"/>
        <w:widowControl w:val="false"/>
        <w:shd w:fill="FFFFFF" w:val="clear"/>
        <w:autoSpaceDE w:val="false"/>
        <w:spacing w:before="235" w:after="200"/>
        <w:ind w:right="14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 учащихся общеучеб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й и навыков, </w:t>
      </w:r>
      <w:r>
        <w:rPr>
          <w:rFonts w:cs="Times New Roman" w:ascii="Times New Roman" w:hAnsi="Times New Roman"/>
          <w:sz w:val="24"/>
          <w:szCs w:val="24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иск нужной информации по заданной теме в источниках различного типа и извлечение необ</w:t>
        <w:softHyphen/>
      </w:r>
      <w:r>
        <w:rPr>
          <w:rFonts w:cs="Times New Roman" w:ascii="Times New Roman" w:hAnsi="Times New Roman"/>
          <w:sz w:val="24"/>
          <w:szCs w:val="24"/>
        </w:rPr>
        <w:t>ходимой информации из источников, созданных в различных знаковых системах (тест, таблица, гра</w:t>
        <w:softHyphen/>
        <w:t xml:space="preserve">фик, диаграмма, аудиовизуальный ряд и др.), отделение основной информации от второстепенно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ическое оценивание достоверности полученной информации, передача содержания информации </w:t>
      </w:r>
      <w:r>
        <w:rPr>
          <w:rFonts w:cs="Times New Roman" w:ascii="Times New Roman" w:hAnsi="Times New Roman"/>
          <w:sz w:val="24"/>
          <w:szCs w:val="24"/>
        </w:rPr>
        <w:t>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с 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sz w:val="24"/>
          <w:szCs w:val="24"/>
        </w:rPr>
        <w:t>средств массовой информации;    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и оценки эконом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семей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среднего (полного)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 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 малообеспеченных слоев на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 Безработица и ее виды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. Функция денег. Виды денег. Банки и их функции. Центральный и коммерческие бан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и ее след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собственности и их значение для организации хозяйственной деятель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стоятельность рынка. Внешние эффекты. Общественные блага. Роль государства в экономи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кроэкономические показатели. Совокупное предложение и совокупный спрос. Макроэкономическое равновесие. Валовой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 налогов в России. Дефицит государственного бюджета. Государственный дол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факторы его ускор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торговля. Свободная торговля. Протекциониз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валютный рын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проблемы мирового хозяйства и России на рубеже ХХ- ХХ1 в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экономика. Основы предпринимательства, менеджмента, маркетинг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тематическое планирование по экономике для 10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60"/>
        <w:gridCol w:w="2194"/>
        <w:gridCol w:w="3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ис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её ви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бизнес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фирм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фирм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программа  по экономике 10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ч. в неделю, в год 68  часов).</w:t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56"/>
        <w:gridCol w:w="992"/>
        <w:gridCol w:w="4115"/>
        <w:gridCol w:w="39"/>
        <w:gridCol w:w="524"/>
      </w:tblGrid>
      <w:tr>
        <w:trPr>
          <w:trHeight w:val="12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ОС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ар учеб.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зучает экономика (6 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наука и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  об эконо</w:t>
              <w:softHyphen/>
              <w:t xml:space="preserve">мической    нау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</w:t>
              <w:softHyphen/>
              <w:t>ня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микро-» и «макроэкономик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 бла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потребностей</w:t>
              <w:br/>
              <w:t>людей;блага, товар, услуга, комплементарные бла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,   по   которым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и людей не м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ут быть удовлетвор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оры производства и факторные до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, какие доходы могут принести различные факторы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ятия «абсолютная и</w:t>
              <w:br/>
              <w:t>относительная     ограниченность ресурсов»;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иды ограниченных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чины невозможности</w:t>
              <w:br/>
              <w:t>преодоления   ограниченности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, как ограниченность ресурсов заставляет людей делать выбо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(5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оведение людей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пове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ная стоимость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возмо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ые возможности, экономическая модель, кривая производственных возможностей, закон возрастающих альтернативных затр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ая система (5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опросы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экономических систе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  «традици</w:t>
              <w:softHyphen/>
              <w:t>онная экономическая сис</w:t>
              <w:softHyphen/>
              <w:t>тема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андная   эко</w:t>
              <w:softHyphen/>
              <w:t>номическая       система»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шние эффекты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</w:t>
              <w:softHyphen/>
              <w:t>ры традиционной экономическ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экономически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  «рыночная экономическая сис</w:t>
              <w:softHyphen/>
              <w:t>тем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чины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роль  рыночных  меха</w:t>
              <w:softHyphen/>
              <w:t>низм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ая  эконом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ризнаки     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шанной эконом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оказывать необходимость смешанной экономическ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иводить примеры несостоятельности ры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ос (5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е   о   спрос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оры форм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спроса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законы спроса и предло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кривую спро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величина 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: кривая спроса, шкала спроса, закон спроса, величина спроса, детерминанты спроса, нормальный товар, индивидуальный спрос, рыночный с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овые факторы 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ценовые факторы спро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20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 (5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шкала предложения, закон предложения, величина предложения, рыночное пред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на рынке  предло</w:t>
              <w:softHyphen/>
              <w:t>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формирования</w:t>
              <w:br/>
              <w:t xml:space="preserve">величины предложения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 рыночных ситуа</w:t>
              <w:softHyphen/>
              <w:t>ций: дефицит,  затовари</w:t>
              <w:softHyphen/>
              <w:t>вание,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 w:before="0" w:after="0"/>
              <w:ind w:left="5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ханизм формирования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ночного равнове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нок   покупателей   и</w:t>
              <w:br/>
              <w:t>продавцов.</w:t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величин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действие рын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чины и следствия нарушения рыночного равновес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еновые факторы предлож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ночное равновесие (4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ная цена и равновесно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ыночных ситуаций: дефицит, затоваривание, равнове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ханизм формирования</w:t>
              <w:br/>
              <w:t>рыночног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ынок покупателей и</w:t>
              <w:br/>
              <w:t>продав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ействие ры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ыночного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формирования</w:t>
              <w:br/>
              <w:t>рыночного равновесия;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pacing w:val="-6"/>
              </w:rPr>
              <w:t>-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 нарушения рыночного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как изменения в спросе или предложении влияют на рыночную ц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оль равновесной цены как результата вз/действия законов спроса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оследствия контроля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связанных ры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енция и её виды (6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, дифференци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ь конкуренции для потребителе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ая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ополистическая конкуренция, барьеры для входа в отрас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гопо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гополия, принцип ценового лидер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полия; монопсо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антимонопольного регулирования и защиты конкурен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курирующих рын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ынков с различной степенью концентрации произ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бизнеса (6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знес и предпринимательство, предприятие, фирма, юрид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предприятие, неограниченная имущественная ответствен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иществ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е товарищества и обще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онерное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азличия между единоличными владениями, товариществами, акционерными общест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еимущества и недостатки  отдельных фирм организации бизн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целесообразности выбора форм бизнеса в конкретных ситуац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 фирмы (5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издержки и прибыль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, общий продукт, выручка фир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ржек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держки фирмы, прибыль фирмы, постоянные и переменные, общие  издержки, краткосрочный и долгосрочный пери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з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е издержки, средние постоянные издержки, средние переменные издержки, средние общие издержки, себестоимость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факторы, влияющие на производительност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остоянные и переменные из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остоянных  и переменных издерж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 фирмы (5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ортизация, коммерчески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личия меж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ми и внешними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сточники финансирования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ая бумага, эмиссия, акция, облиг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азницу между акциями и обли объяснять, как формируются доходы владельцев акций и облиг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и доходность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, как взаимосвязаны надежность и доходность ценных бума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нок труда (5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спрос на труд, предложение труда, человечески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особенности рынка тру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льная и реальная заработная плата, сдельная форма зарплаты, повременная форма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акторы, влияющие на зарпла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труда, специализация, разделение труда, 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уровень производитель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факторы повышения производительности тру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бюджет (6ч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составлять семей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бюджет, «человеческий капит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азличные источники до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Энгеля, богат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ьская корз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азличные направления расходов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распределени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вая Лоренца, черта бед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графически неравномерность распределения доходов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тепень расслоения населения в различных стр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 трансфе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индивиду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ендарно-тематическое планирование  по экономике 10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ч. в неделю, в год 68  часов).</w:t>
      </w:r>
    </w:p>
    <w:tbl>
      <w:tblPr>
        <w:tblW w:w="135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57"/>
        <w:gridCol w:w="322"/>
        <w:gridCol w:w="528"/>
        <w:gridCol w:w="39"/>
        <w:gridCol w:w="107"/>
        <w:gridCol w:w="4394"/>
        <w:gridCol w:w="1128"/>
        <w:gridCol w:w="1276"/>
        <w:gridCol w:w="1424"/>
        <w:gridCol w:w="33"/>
        <w:gridCol w:w="108"/>
      </w:tblGrid>
      <w:tr>
        <w:trPr>
          <w:trHeight w:val="12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О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ар уче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.по плану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 фактич.</w:t>
            </w:r>
          </w:p>
        </w:tc>
      </w:tr>
      <w:tr>
        <w:trPr/>
        <w:tc>
          <w:tcPr>
            <w:tcW w:w="1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7" w:leader="none"/>
                <w:tab w:val="center" w:pos="5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зучает экономика (6ч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наука и хозяйств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  об эконо</w:t>
              <w:softHyphen/>
              <w:t xml:space="preserve">мической    нау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</w:t>
              <w:softHyphen/>
              <w:t>ня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микро-» и «макроэкономи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 благ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потребностей</w:t>
              <w:br/>
              <w:t>людей; блага, товар, услуга, комплементарные бла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,   по   которым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и людей не м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ут быть удовлетвор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26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оры производства и факторные до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, какие доходы могут принести различные факторы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ятия «абсолютная и</w:t>
              <w:br/>
              <w:t>относительная     ограниченность ресурсов»;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иды ограниченных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чины невозможности</w:t>
              <w:br/>
              <w:t>преодоления   ограниченности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, как ограниченность ресурсов заставляет людей делать выб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час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(5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оведение людей в эконом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по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стоим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ная стоимость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возмож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ые возможности, экономическая модель, кривая производственных возможностей, закон возрастающих альтернативных затр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1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час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ая система (5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опросы экономи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экономических систе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  «традици</w:t>
              <w:softHyphen/>
              <w:t>онная экономическая сис</w:t>
              <w:softHyphen/>
              <w:t>тема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андная   эко</w:t>
              <w:softHyphen/>
              <w:t>номическая       система»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шние эффекты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</w:t>
              <w:softHyphen/>
              <w:t>ры традиционной экономическ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экономических систе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  «рыночная экономическая сис</w:t>
              <w:softHyphen/>
              <w:t>тем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чины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роль  рыночных  меха</w:t>
              <w:softHyphen/>
              <w:t>низ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ая  экономическ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ризнаки     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шанной эконом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оказывать необходимость смешанной экономическ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иводить примеры несостоятельности ры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час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ос (5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про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е   о   спрос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оры форм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спроса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законы спроса и предло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кривую спро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величина спро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: кривая спроса, шкала спроса, закон спроса, величина спроса, детерминанты спроса, нормальный товар, индивидуальный спрос, рыночный с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ценовые факторы спро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час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 (5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шкала предложения, закон предложения, величина предложения, рыночное пред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на рынке  предло</w:t>
              <w:softHyphen/>
              <w:t>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формирования</w:t>
              <w:br/>
              <w:t xml:space="preserve">величины предложения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 рыночных ситуа</w:t>
              <w:softHyphen/>
              <w:t>ций: дефицит,  затовари</w:t>
              <w:softHyphen/>
              <w:t>вание,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30" w:before="0" w:after="0"/>
              <w:ind w:left="5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ханизм формирования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ночного равнове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нок   покупателей   и</w:t>
              <w:br/>
              <w:t>продавцов.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величина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действие ры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чины и следствия нарушения рыночного равнове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еновые факторы пред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ночное равновесие (4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ная цена и равновесное коли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ыночных ситуаций: дефицит, затоваривание, равнове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ханизм формирования</w:t>
              <w:br/>
              <w:t>рыночног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ынок покупателей и</w:t>
              <w:br/>
              <w:t>продав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ействие ры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ыночного равнове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формирования</w:t>
              <w:br/>
              <w:t>рыночного равновесия;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pacing w:val="-6"/>
              </w:rPr>
              <w:t>-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 нарушения рыночного равнове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как изменения в спросе или предложении влияют на рыночную це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оль равновесной цены как результата вз/действия законов спроса и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оследствия контроля ц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связанных ры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енция и её виды (6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, дифференци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ь конкуренции для потребител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ая конкурен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ополистическая конкуренция, барьеры для входа в отрас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гопол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гополия, принцип ценового лиде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полия; монопсо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антимонопольного регулирования и защиты конкурен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курирующих рын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ынков с различной степенью концентрации произ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бизнеса (6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предприниматель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знес и предпринимательство, предприятие, фирма, юрид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предприятие, неограниченная имущественная ответствен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ищества и об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е товарищества и об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онерное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азличия между единоличными владениями, товариществами, акционерными общест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еимущества и недостатки  отдельных фирм организации бизн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целесообразности выбора форм бизнеса в конкретных ситу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 фирмы (5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издержки и прибыль фир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, общий продукт, выручка фир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ржек фир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держки фирмы, прибыль фирмы, постоянные и переменные, общие  издержки, краткосрочный и долгосрочны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здерж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е издержки, средние постоянные издержки, средние переменные издержки, средние общие издержки, себестоимость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факторы, влияющие на производительност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остоянные и переменные из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остоянных  и переменных издерж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 финансирования фирмы (5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источники 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ортизация, коммерчески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личия меж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ми и внешними источника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сточники финансирования фи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ных бума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ая бумага, эмиссия, акция, облиг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азницу между акциями и обли объяснять, как формируются доходы владельцев акций и облиг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и доходность ценных бума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, как взаимосвязаны надежность и доходность ценных бума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нок  труда (5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ка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спрос на труд, предложение труда, человеческий капи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особенности рынка тру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льная и реальная заработная плата, сдельная форма зарплаты, повременная форма зарпл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акторы, влияющие на зарпла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труда, специализация, разделение труда, профсою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уровень производительности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факторы повышения производительности тру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бюджет (6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составлять семейный бюджет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бюджет, «человеческий капит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азличные источники до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ставлять индивиду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Энгеля, богат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ьская корз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азличные направления расходо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распределения доходов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вая Лоренца, черта бед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графически неравномерность распределения доходов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тепень расслоения населения в различных стр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 трансфе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. Резервные уроки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- тематическое планирование по экономике для 1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"/>
        <w:gridCol w:w="6544"/>
        <w:gridCol w:w="9"/>
        <w:gridCol w:w="2185"/>
        <w:gridCol w:w="34"/>
      </w:tblGrid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акроэконом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внутренний проду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ци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обращ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 Решение экономических зада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7" w:leader="none"/>
          <w:tab w:val="center" w:pos="5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тематическое планирование для 1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2 ч. в неделю, в год 68</w:t>
      </w:r>
      <w:r>
        <w:rPr/>
        <w:t xml:space="preserve"> ч.)</w:t>
      </w:r>
    </w:p>
    <w:tbl>
      <w:tblPr>
        <w:tblW w:w="10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46"/>
        <w:gridCol w:w="851"/>
        <w:gridCol w:w="4819"/>
        <w:gridCol w:w="6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О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араграф учебник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макроэкономики (5 ч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аг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: макроэконом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, фирма, частный сектор экономики, закрытая экономика, открытая эконо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овать основные вопросы макроэкономики-описывать роль макроэконом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ры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ятия: внешнеэкономический сектор, реальный рынок, финансовый рынок, рынок экономических ресурсов, валютный ры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оль макроэкономических ры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макроэкономических  агентов и их экономические 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отиворечивость макроэкономических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вопросов, касающихся макроэкономики и вопросов из сферы микро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уго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, как связаны домашние хозяйства, фирмы и правительство экономическим потоком денег, товаров и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ловой внутренний продукт (5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ся в состав В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вой внутренний продукт, валовой национальный продукт, потребительские расходы, инвест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истему национальных с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упки, чистый эк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структуру ВВП, объяснять понятие «уровень благосостоя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и реальный В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льный и реальный ВВ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разницу между номинальным и реальным ВВП, приводить примеры уровня благосостояния граждан в отдельных стр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рост (4 ч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ономического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й рост, экстенсивный экономический рост, интенсивный экономический рост, экономи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различия между экстенсивным и интенсивным экономическим рост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кономического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роль факторов экономического роста, оценивать темпы  экономического роста в отдельных страна,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цикл (5 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экономическ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й ци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-ть фазы экономического ро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экономических цик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й ци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-ть фазы экономического ро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экономических ц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виды экономических цик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ежное обращение (5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енег и виды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ртер, деньги, ликвидность, покупательная способност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дене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роль денег в выполнении основных функций, знать исторические и современные формы дене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нятие «ликвидность», оценить степень ликвидности различных акти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ляция (5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ляция, дефляция, стагфляция, дезинфля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-ть уравнение обмена, объяснять причины инфляции, описывать типы инфляции в зависимости от темпов роста цен, объяснять различия инфляции спроса и инфляции издерж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следствия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оследствия инфляции, приводить примеры, когда субъекты могут выиграть или проиграть от инф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29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ая система в России (7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анков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 банковской системы в Росс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б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анков в экономике, объяснять функции коммерческих бан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роль Банка России в проведении монетар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арная политика Банк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роль Банка России в проведении монетар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инансов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рческие банки, монетарная политика, норма банковского резерва, учетная ставка процента, страхование, паевые инвестиционные фонды, негосудар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фон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банковских резер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государства в экономике ( 5ч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до бюдже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балансирован, бюджет дефицит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рофицитный, внешние и внутренние 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-ть роль государства в экономи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новные статьи доходов и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налоговая политика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оль трансфертов, объяснять необходимость производства государством общественных товаров и услуг, показывать возможные источники финансирования дефицита бюджета, оценивать бюджет государства за конкретный пери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(6ч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нал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, налоговая систе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-ть виды налогов, показывать основные функции налогов,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налога, объект налога, налоговая база, носитель налог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период, налоговая декларация, прямые и косвенные налоги, акцизы, типы налоговых систем: пропорциональная, прогрессив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логовых систем: пропорциональная, прогресс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и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систем: пропорциональная, прогрессивная, приводить примеры видов налог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аф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ая Лаффе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 налоговой ставки по модели Лаффера, приводить примеры видов налог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работица (5 ч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и безраб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е, безработные, рабочая сила, полная занятость, естественный уровень безработи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-ть основные группы населения, входящие в состав трудовых ресур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безработиц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икционная, структурная, циклическ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оль правительства в регулировании уровня безработиц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безработицы,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, как определяется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ы, приводить примеры различных групп на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ая торговля (5ч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и сравнительное пре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и сравнительное преимуще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фа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го преимущества, объяснять смысл сравнительного пре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миров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орт, импорт, сальдо торгового баланса, внешнеторговый оборот, мировое хозяйство, глобализ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современные тенденции развития миров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, пошлины, протекционистские барьеры, фискальные барьеры, импортная квота, эмбар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оль протекционизма, приводить примеры торговых барьеров, оценивать преимущества и недоста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ч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.Э.Королева, Т.В.Бурмистрова. Экономика.10-11 кл. М., Изд.центр «Вентана-Граф»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Э.Королева. экономика. Практикум в 2-х ч. М., Изд.центр «Вентана-Граф»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вицкая Е. В. Уроки экономики в школе: методическое пособие. 9 класс. - М.: Вита-пресс, 20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вицкая Е. В., Серегина С. Ф. Уроки экономики в школе. - М.: Вита-пресс, 20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тематическое планирование для 1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2 ч. в неделю, в год 68</w:t>
      </w:r>
      <w:r>
        <w:rPr/>
        <w:t xml:space="preserve"> ч.)</w:t>
      </w:r>
    </w:p>
    <w:tbl>
      <w:tblPr>
        <w:tblW w:w="13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245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араграф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ата пров.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ата пров.фактическ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макроэкономики (5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   аг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: макроэконом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, фирма, частный сектор экономики, закрытая экономика, открытая эконо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овать основные вопросы макроэкономики-описывать роль макроэконом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ры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ятия: внешнеэкономический сектор, реальный рынок, финансовый рынок, рынок экономических ресурсов, валютный ры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оль макроэкономических ры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макроэкономических  агентов и их экономические 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отиворечивость макроэкономических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вопросов, касающихся макроэкономики и вопросов из сферы микро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уго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, как связаны домашние хозяйства, фирмы и правительство экономическим потоком денег, товаров и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ловой внутренний продукт (5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ся в состав В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вой внутренний продукт, валовой национальный продукт, потребительские расходы, инвест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истему национальных с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упки, чистый эк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структуру ВВП, объяснять понятие «уровень благосостоя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и реальный В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льный и реальный ВВ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разницу между номинальным и реальным ВВП, приводить примеры уровня благосостояния граждан в отдельных стр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рост (4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ономического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й рост, экстенсивный экономический рост, интенсивный экономический рост, экономический 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различия между экстенсивным и интенсивным экономическим ро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кономического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роль факторов экономического роста, оценивать темпы  экономического роста в отдельных стра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нтрол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цикл (5 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экономическ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й ци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-ть фазы экономического ро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экономических цик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й ци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-ть фазы экономического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экономических ц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виды экономических цик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ежное обращение (5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енег и виды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ртер, деньги, ликвидность, покупательная способ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дене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роль денег в выполнении основных функций, знать исторические и современные формы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нятие «ликвидность», оценить степень ликвидности различ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ляция (5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ляция, дефляция, стагфляция, дезинф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-ть уравнение обмена, объяснять причины инфляции, описывать типы инфляции в зависимости от темпов роста цен, объяснять различия инфляции спроса и инфляции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следствия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оследствия инфляции, приводить примеры, когда субъекты могут выиграть или проиграть от инф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8,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ая система в России (7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анков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-ку банковской систем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б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анков в экономике, объяснять функции коммерческих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роль Банка России в проведении монет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арная политика Банк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роль Банка России в проведении монет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инансов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рческие банки, монетарная политика, норма банковского резерва, учетная ставка процента, страхование, паевые инвестиционные фонды, негосудар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фон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банковских рез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государства в экономике ( 5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до бюдже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балансирован, бюджет дефицит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рофицитный, внешние и внутренние 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-ть роль государств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новные статьи доходов и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налоговая политика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оль трансфертов, объяснять необходимость производства государством общественных товаров и услуг, показывать возможные источники финансирования дефицита бюджета, оценивать бюджет государства за конкр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(6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нал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, налоговая систе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-ть виды налогов, показывать основные функции налог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налога, объект налога, налоговая база, носитель налог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период, налоговая декларация, прямые и косвенные налоги, акцизы, типы налоговых систем: пропорциональная, прогрессив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логовых систем: пропорциональная, прогресс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и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систем: пропорциональная, прогрессивная, приводить примеры видов налог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аф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ая Лаффе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 налоговой ставки по модели Лаффера, приводить примеры видов налог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работица (5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и безраб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е, безработные, рабочая сила, полная занятость, естественный уровень безработи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-ть основные группы населения, входящие в состав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безработиц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икционная, структурная, циклическ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оль правительства в регулировании уровня безработиц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безработиц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, как определяется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ы, приводить примеры различных групп на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ая торговля (5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и сравнительное пре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и сравнительное преимуще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фа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го преимущества, объяснять смысл сравнительного пре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миров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орт, импорт, сальдо торгового баланса, внешнеторговый оборот, мировое хозяйство, глобализ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современные тенденции развития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, пошлины, протекционистские барьеры, фискальные барьеры, импортная квота, эмбар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роль протекционизма, приводить примеры торговых барьеров, оценивать преимущества и недоста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контроля знан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26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6:00Z</dcterms:created>
  <dc:creator>user</dc:creator>
  <dc:description/>
  <cp:keywords/>
  <dc:language>en-US</dc:language>
  <cp:lastModifiedBy>user</cp:lastModifiedBy>
  <cp:lastPrinted>2014-09-07T17:32:00Z</cp:lastPrinted>
  <dcterms:modified xsi:type="dcterms:W3CDTF">2014-09-07T13:47:00Z</dcterms:modified>
  <cp:revision>9</cp:revision>
  <dc:subject/>
  <dc:title/>
</cp:coreProperties>
</file>