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тановите соответствие между понятиями и их определениями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33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нятие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редел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услуга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. упущенная выгода, лучший из вариантов, которые были отвергнуты в силу ограниченности ресур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потребности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. непосредственное применение физических и умственных способностей людей в прцессе создания эконом.бла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блага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. Инициативная новаторская деятельность, готовность к ведению дела в условиях ры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товар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 выражают необходимость владеть чем-либо для осуществления жизнедеятельности и развития лич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комплементарные блага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. возможности общества по производству эконом.благ при эффективном использовании всех имеющихся ресурсов и при данном развитии науки и техни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труд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. блага, заменяющие друг д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субституты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Ж. дает описание экономической ситуации при определенных допущения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капитал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. это эконом.модель, показывающая различные комбинации выпуска двух других товаров при данном объеме ресурсов и определенном развитии техни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предпринимательство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. бдага, дополняющие друг д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 экономика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. продукт, произведенный для потребления или обме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альтерн.стоимость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. Наука, изучающая, как с помощью ограниченных ресурсов наиболее полно удовлетворить неограниченные потребности люд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.произв.возможности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. созданные человеком средства производства: здания, оборудование, транспорт, материалы, полуфабрика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.эконом.модель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. если ресурсы задействованы полностью, то для производства каждой последующей единицы одного блага приходится жертвовать все большим количеством другого бла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.кривая произв.возможностей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. средства, удовлетворяющие потреб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.закон возрастающих альтернат.затрат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. деятельность, обладающая определенной ценность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0:07:00Z</dcterms:created>
  <dc:creator>user</dc:creator>
  <dc:description/>
  <cp:keywords/>
  <dc:language>en-US</dc:language>
  <cp:lastModifiedBy>user</cp:lastModifiedBy>
  <cp:lastPrinted>2014-10-17T23:30:00Z</cp:lastPrinted>
  <dcterms:modified xsi:type="dcterms:W3CDTF">2015-01-03T16:12:00Z</dcterms:modified>
  <cp:revision>2</cp:revision>
  <dc:subject/>
  <dc:title/>
</cp:coreProperties>
</file>