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lang w:val="ru-RU"/>
        </w:rPr>
        <w:t>Тема</w:t>
      </w:r>
      <w:r>
        <w:rPr>
          <w:b w:val="false"/>
          <w:lang w:val="ru-RU"/>
        </w:rPr>
        <w:t>: В поисках клада капитана Флинта.</w:t>
      </w:r>
    </w:p>
    <w:p>
      <w:pPr>
        <w:pStyle w:val="Normal"/>
        <w:spacing w:lineRule="auto" w:line="360"/>
        <w:rPr/>
      </w:pPr>
      <w:r>
        <w:rPr>
          <w:lang w:val="ru-RU"/>
        </w:rPr>
        <w:t>Цели</w:t>
      </w:r>
      <w:r>
        <w:rPr>
          <w:b w:val="false"/>
          <w:lang w:val="ru-RU"/>
        </w:rPr>
        <w:t>: - закрепить умение ориентироваться на местности с помощью местных признаков, компаса;</w:t>
      </w:r>
    </w:p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 - повторить основные команды в среде программирования «Лого»;</w:t>
      </w:r>
    </w:p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 - формирование навыков умственного труда, логического мышления;</w:t>
      </w:r>
    </w:p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 - формирование любознательности.</w:t>
      </w:r>
    </w:p>
    <w:p>
      <w:pPr>
        <w:pStyle w:val="Normal"/>
        <w:spacing w:lineRule="auto" w:line="360"/>
        <w:rPr/>
      </w:pPr>
      <w:r>
        <w:rPr>
          <w:lang w:val="ru-RU"/>
        </w:rPr>
        <w:t>Тип урока</w:t>
      </w:r>
      <w:r>
        <w:rPr>
          <w:b w:val="false"/>
          <w:lang w:val="ru-RU"/>
        </w:rPr>
        <w:t>: совершенствование и закрепление знаний, умений и навыков.</w:t>
      </w:r>
    </w:p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lang w:val="ru-RU"/>
        </w:rPr>
        <w:t>Форма урока</w:t>
      </w:r>
      <w:r>
        <w:rPr>
          <w:b w:val="false"/>
          <w:lang w:val="ru-RU"/>
        </w:rPr>
        <w:t>: игровая (урок ведут 2 учителя).</w:t>
      </w:r>
    </w:p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lang w:val="ru-RU"/>
        </w:rPr>
        <w:t>Оборудование</w:t>
      </w:r>
      <w:r>
        <w:rPr>
          <w:b w:val="false"/>
          <w:lang w:val="ru-RU"/>
        </w:rPr>
        <w:t>: плакат (звезда), макеты дерева, пенька, ели, муравейника, сундучок, шкатулка, карта путешествия, компасы, плакат (корабль), компьютеры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лан- конспект уро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 Организационный момент.</w:t>
      </w:r>
    </w:p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- приветствие;</w:t>
      </w:r>
    </w:p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- проверка готовности к уроку;</w:t>
      </w:r>
    </w:p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- сообщение целей урока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1: Сегодня мы отправимся в далёкое и опасное путешествие, на поиски клада капитана Флинт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Основная часть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2: С нами вместе в это увлекательное и весёлое плавание отправится и ваш давний друг – черепашка Лого. Но она ничего не знает о Флинте. Может кто-нибудь из вас сможет объяснить черепашке, кто же такой капитан Флинт?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ЕТИ: Капитан Флинт – это пират из приключенческого романа «Остров сокровищ»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1: Итак, сегодня корабль «Эврика» с 10 матросами на борту отправляется в дальнее путешествие к острову Сокровищ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2: Чтобы добраться до острова Сокровищ, нужна карта. Она находится в волшебной шкатулке, открыть которую помогут ваши правильные ответы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ЧИТЕЛЬ 1: 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А) вспомните основные и промежуточные стороны света?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Б) как по солнцу определить стороны света?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В) какие местные признаки помогают в определении сторон света?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06425</wp:posOffset>
            </wp:positionV>
            <wp:extent cx="6400800" cy="388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>УЧИТЕЛЬ 2: Карта в руках. Можно отправляться в путь. Берём курс к острову сокровищ!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1: Подождите, мне кажется, что на карте чего-то не хватает!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ЕТИ: Нужно знать исходную точку путешествия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1: Остров Сокровищ находится к востоку от исходной точки. Значит, пункт отправления находится на западе. Как определить, где запад? (выслушиваются ответы детей)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2: Какой прибор помогает определять стороны света?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ЕТИ: Компас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2: Как им пользоваться? (выслушиваются ответы детей)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1: А сейчас выполним упражнения с компасом. Те, чьи имена начинаются с гласного звука, выбирают северо-восточное направление; те, чьи имена начинаются с согласного звука, выбирают юго-западное направление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Молодцы! Вы сами хорошо умеете определять стороны света. Давайте же научим этому и черепашку Лог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Работа на компьютере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2: Повернитесь к своим компьютерам и войдите в среду «Лого».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ru-RU"/>
        </w:rPr>
        <w:tab/>
        <w:t>Прежде чем мы начнём рисовать, посмотрим по схеме, на сколько градусов нужно повернуть черепашку, чтобы обозначить основные стороны света? (90)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 промежуточные? (45)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ЧИТЕЛЬ 1: Ребята, обратите внимание, что наша звезда цветная. А получится ли такая же на экране? 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2: Ребята, возможно ли это? Какую команду для этого надо использовать?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ЧИТЕЛЬ 1: Пока вы работали, на борт нашего корабля поступила радиограмма. В ней сообщается, как добраться до клада на самом острове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708"/>
        <w:jc w:val="both"/>
        <w:rPr/>
      </w:pPr>
      <w:r>
        <w:rPr>
          <w:b w:val="false"/>
          <w:lang w:val="ru-RU"/>
        </w:rPr>
        <w:t xml:space="preserve">Срочно. Срочно. Срочно. Сообщаем маршрут Повернитесь  восток  пройдите вперёд 100 шагов повернитесь север пройдите ещё 100 шагов Затем повернитесь запад и вперёд 100 шагов опять 100 шагов север потом 100 шагов восток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частливого пути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аршрут мы должны выстроить сами. Но добраться до клада смогут только те, кто дружит с физкультуро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Физкультминут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Составление маршрута на компьютере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2: Сначала составим этот маршрут на компьюте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ставьте черепашку в левый нижний угол экр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вернитесь на 90 градусов на восток и прошли прямо 100 ша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вернулись на север и прошли ещё 100 ша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00 шагов на запа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00 шагов на сев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00 шагов на восток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6. Поиски клада по карте. 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1: Маршрут готов. Никто не догадался, какой клад вас ожидает?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ЕТИ: Пятёрки!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1: Правильно. А сейчас вам предстоит найти этот клад на острове. Вот ваша карта – можно приступать к поискам!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78435</wp:posOffset>
            </wp:positionH>
            <wp:positionV relativeFrom="paragraph">
              <wp:posOffset>121285</wp:posOffset>
            </wp:positionV>
            <wp:extent cx="4639310" cy="545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lang w:val="ru-RU"/>
        </w:rPr>
        <w:t>Маршрут с опорой  на местные признаки ориент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 пеньке с южной стороны расстояние между годовыми кольцами больше, чем с север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 берёзы с северной стороны кора темне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 муравейника с юга склон пологий,  а с севера – крут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 ели с северной стороны ветви короче, чем с юж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 компасу идём на восток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2: Открыть сундук непросто. Видно, старый пират не хочет так просто отдавать свой клад! Вам придётся расколдовать слова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(Предлагаются анаграммы «евсер», «падаз», «памокс», «лодцымо»)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1: Вы на самом деле молодцы! Открывайте сундук – клад ваш! (В сундуке большая красочная 5)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lang w:val="ru-RU"/>
        </w:rPr>
        <w:t>7. Подведение итогов урока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ЧИТЕЛЬ 2: Ну, как, ребята, легко ли вам досталась эта пятёрка? Какие знания нам пришлось применить, чтобы добыть её? 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- мы вспомнили стороны света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- вспомнили, как работать с компасом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- вспомнили местные признаки ориентирования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- вспомнили команды черепашки Лого, повороты на 90 и 45 градусов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1: Вы действительно хорошо поработали. Каждый из вас достоин отдельной пятёрки!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мечание.  Урок ведут параллельно два учителя: учитель 1 – Давыдова Т. А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</w:t>
      </w:r>
      <w:r>
        <w:rPr>
          <w:b w:val="false"/>
          <w:lang w:val="ru-RU"/>
        </w:rPr>
        <w:t>учитель 2 – Закирова И. С.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39:00Z</dcterms:created>
  <dc:creator>таня</dc:creator>
  <dc:description/>
  <cp:keywords/>
  <dc:language>en-US</dc:language>
  <cp:lastModifiedBy>Customer</cp:lastModifiedBy>
  <cp:lastPrinted>2006-04-09T15:51:00Z</cp:lastPrinted>
  <dcterms:modified xsi:type="dcterms:W3CDTF">2011-02-20T15:14:00Z</dcterms:modified>
  <cp:revision>4</cp:revision>
  <dc:subject/>
  <dc:title>Тема: В поисках клада капитана Флинта</dc:title>
</cp:coreProperties>
</file>