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Т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Мамадышский профессиональный колледж № 87»</w:t>
      </w:r>
    </w:p>
    <w:p>
      <w:pPr>
        <w:pStyle w:val="Msonospacing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ОУ СПО «Мамадышский ПК №87»)</w:t>
      </w:r>
    </w:p>
    <w:p>
      <w:pPr>
        <w:pStyle w:val="Normal"/>
        <w:spacing w:lineRule="auto" w:line="360"/>
        <w:ind w:firstLine="540"/>
        <w:jc w:val="right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40"/>
        <w:jc w:val="right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40"/>
        <w:jc w:val="right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40"/>
        <w:jc w:val="right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40"/>
        <w:jc w:val="right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Разработка плана-конспекта открытого урок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Основы бухгалтерского учета»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Style w:val="Emphasis"/>
          <w:b/>
          <w:i w:val="false"/>
          <w:sz w:val="28"/>
          <w:szCs w:val="28"/>
          <w:shd w:fill="FFFFFF" w:val="clear"/>
        </w:rPr>
        <w:t xml:space="preserve">на тему: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Система счетов бухгалтерского учета и двойная запись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40"/>
        <w:jc w:val="right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40"/>
        <w:jc w:val="right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>
          <w:rStyle w:val="Emphasis"/>
          <w:i w:val="false"/>
          <w:sz w:val="28"/>
          <w:szCs w:val="28"/>
          <w:shd w:fill="FFFFFF" w:val="clear"/>
        </w:rPr>
        <w:t>Мирзаянова Венера Васильевна,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rStyle w:val="Emphasis"/>
          <w:i w:val="false"/>
          <w:sz w:val="28"/>
          <w:szCs w:val="28"/>
          <w:shd w:fill="FFFFFF" w:val="clear"/>
        </w:rPr>
        <w:t>преподаватель специальных дисциплин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rStyle w:val="Emphasis"/>
          <w:i w:val="false"/>
          <w:sz w:val="28"/>
          <w:szCs w:val="28"/>
          <w:shd w:fill="FFFFFF" w:val="clear"/>
        </w:rPr>
        <w:t>ГАОУ СПО «Мамадышский ПК № 87»</w:t>
      </w:r>
    </w:p>
    <w:p>
      <w:pPr>
        <w:pStyle w:val="Normal"/>
        <w:spacing w:lineRule="auto" w:line="360"/>
        <w:ind w:firstLine="540"/>
        <w:jc w:val="right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г. Мамадыш</w:t>
      </w:r>
    </w:p>
    <w:p>
      <w:pPr>
        <w:pStyle w:val="Normal"/>
        <w:spacing w:lineRule="auto" w:line="360"/>
        <w:ind w:firstLine="540"/>
        <w:jc w:val="right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40"/>
        <w:jc w:val="right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40"/>
        <w:jc w:val="right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40"/>
        <w:jc w:val="right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40"/>
        <w:jc w:val="center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2014 г.</w:t>
      </w:r>
    </w:p>
    <w:p>
      <w:pPr>
        <w:pStyle w:val="Normal"/>
        <w:spacing w:lineRule="auto" w:line="360"/>
        <w:ind w:firstLine="540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исциплина: «Основы бухгалтерского учета»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Тема урока: «Система счетов бухгалтерского учета и двойная запись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урс обучения: 2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C20c1"/>
        <w:shd w:fill="FFFFFF" w:val="clear"/>
        <w:spacing w:lineRule="auto" w:line="360" w:before="0" w:after="0"/>
        <w:ind w:left="568" w:right="568" w:firstLine="540"/>
        <w:jc w:val="both"/>
        <w:rPr>
          <w:sz w:val="28"/>
          <w:szCs w:val="28"/>
        </w:rPr>
      </w:pPr>
      <w:r>
        <w:rPr>
          <w:rStyle w:val="C2c3"/>
          <w:sz w:val="28"/>
          <w:szCs w:val="28"/>
          <w:u w:val="single"/>
        </w:rPr>
        <w:t>образовательная</w:t>
      </w:r>
      <w:r>
        <w:rPr>
          <w:rStyle w:val="C2"/>
          <w:sz w:val="28"/>
          <w:szCs w:val="28"/>
        </w:rPr>
        <w:t>: повторить и закрепить знания по изучению системы, корреспонденции счетов и бухгалтерских проводок, активизировать изучение учащимися бухгалтерских понятий.</w:t>
      </w:r>
    </w:p>
    <w:p>
      <w:pPr>
        <w:pStyle w:val="C20c1"/>
        <w:shd w:fill="FFFFFF" w:val="clear"/>
        <w:spacing w:lineRule="auto" w:line="360" w:before="0" w:after="0"/>
        <w:ind w:left="568" w:right="568" w:firstLine="540"/>
        <w:jc w:val="both"/>
        <w:rPr>
          <w:sz w:val="28"/>
          <w:szCs w:val="28"/>
        </w:rPr>
      </w:pPr>
      <w:r>
        <w:rPr>
          <w:rStyle w:val="C2c3"/>
          <w:sz w:val="28"/>
          <w:szCs w:val="28"/>
          <w:u w:val="single"/>
        </w:rPr>
        <w:t>развивающая</w:t>
      </w:r>
      <w:r>
        <w:rPr>
          <w:rStyle w:val="C2"/>
          <w:sz w:val="28"/>
          <w:szCs w:val="28"/>
        </w:rPr>
        <w:t>: развивать познавательный интерес, интеллект, внимание, память, логическое мышление.</w:t>
      </w:r>
    </w:p>
    <w:p>
      <w:pPr>
        <w:pStyle w:val="C1c20"/>
        <w:shd w:fill="FFFFFF" w:val="clear"/>
        <w:spacing w:lineRule="auto" w:line="360" w:before="0" w:after="0"/>
        <w:ind w:left="568" w:right="568" w:firstLine="540"/>
        <w:jc w:val="both"/>
        <w:rPr>
          <w:sz w:val="28"/>
          <w:szCs w:val="28"/>
        </w:rPr>
      </w:pPr>
      <w:r>
        <w:rPr>
          <w:rStyle w:val="C2c3"/>
          <w:sz w:val="28"/>
          <w:szCs w:val="28"/>
          <w:u w:val="single"/>
        </w:rPr>
        <w:t>воспитательная</w:t>
      </w:r>
      <w:r>
        <w:rPr>
          <w:rStyle w:val="C2"/>
          <w:sz w:val="28"/>
          <w:szCs w:val="28"/>
        </w:rPr>
        <w:t>: способствовать воспитанию коллективизма, стремления к проявлению своих знаний и умения радоваться своим успехам; интереса к профессии.</w:t>
      </w:r>
    </w:p>
    <w:p>
      <w:pPr>
        <w:pStyle w:val="C1"/>
        <w:shd w:fill="FFFFFF" w:val="clear"/>
        <w:spacing w:lineRule="auto" w:line="360" w:before="0" w:after="0"/>
        <w:ind w:firstLine="540"/>
        <w:rPr>
          <w:sz w:val="28"/>
          <w:szCs w:val="28"/>
        </w:rPr>
      </w:pPr>
      <w:r>
        <w:rPr>
          <w:rStyle w:val="C2c8"/>
          <w:b/>
          <w:bCs/>
          <w:sz w:val="28"/>
          <w:szCs w:val="28"/>
        </w:rPr>
        <w:t>Тип урока</w:t>
      </w:r>
      <w:r>
        <w:rPr>
          <w:rStyle w:val="C2"/>
          <w:sz w:val="28"/>
          <w:szCs w:val="28"/>
        </w:rPr>
        <w:t>: Урок повторения и закрепления знаний, умений, навыков</w:t>
      </w:r>
    </w:p>
    <w:p>
      <w:pPr>
        <w:pStyle w:val="C1"/>
        <w:shd w:fill="FFFFFF" w:val="clear"/>
        <w:spacing w:lineRule="auto" w:line="360" w:before="0" w:after="0"/>
        <w:ind w:firstLine="540"/>
        <w:rPr>
          <w:sz w:val="28"/>
          <w:szCs w:val="28"/>
        </w:rPr>
      </w:pPr>
      <w:r>
        <w:rPr>
          <w:rStyle w:val="C2c8"/>
          <w:b/>
          <w:bCs/>
          <w:sz w:val="28"/>
          <w:szCs w:val="28"/>
        </w:rPr>
        <w:t>Вид урока:</w:t>
      </w:r>
      <w:r>
        <w:rPr>
          <w:rStyle w:val="C2"/>
          <w:sz w:val="28"/>
          <w:szCs w:val="28"/>
        </w:rPr>
        <w:t> урок – игра, соревнова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ежпредметные связи: Экономика, Экономика организации, Организация производства на предприятиях отрасли, Информатика.</w:t>
      </w:r>
    </w:p>
    <w:p>
      <w:pPr>
        <w:pStyle w:val="Normal"/>
        <w:spacing w:lineRule="auto" w:line="360"/>
        <w:ind w:firstLine="540"/>
        <w:rPr>
          <w:rStyle w:val="C2"/>
          <w:sz w:val="28"/>
          <w:szCs w:val="28"/>
          <w:shd w:fill="FFFFFF" w:val="clear"/>
        </w:rPr>
      </w:pPr>
      <w:r>
        <w:rPr>
          <w:rStyle w:val="C2c8"/>
          <w:b/>
          <w:bCs/>
          <w:sz w:val="28"/>
          <w:szCs w:val="28"/>
          <w:shd w:fill="FFFFFF" w:val="clear"/>
        </w:rPr>
        <w:t>Оснащение урока и дидактические материалы</w:t>
      </w:r>
      <w:r>
        <w:rPr>
          <w:rStyle w:val="C2"/>
          <w:sz w:val="28"/>
          <w:szCs w:val="28"/>
          <w:shd w:fill="FFFFFF" w:val="clear"/>
        </w:rPr>
        <w:t>: ПК, карточки с заданиями.</w:t>
      </w:r>
    </w:p>
    <w:p>
      <w:pPr>
        <w:pStyle w:val="Normal"/>
        <w:spacing w:lineRule="auto" w:line="360"/>
        <w:ind w:firstLine="540"/>
        <w:rPr>
          <w:rStyle w:val="C2"/>
          <w:sz w:val="28"/>
          <w:szCs w:val="28"/>
          <w:shd w:fill="FFFFFF" w:val="clear"/>
        </w:rPr>
      </w:pPr>
      <w:r>
        <w:rPr>
          <w:rStyle w:val="C2"/>
          <w:sz w:val="28"/>
          <w:szCs w:val="28"/>
          <w:shd w:fill="FFFFFF" w:val="clear"/>
        </w:rPr>
        <w:t>Продолжительность урока: 1 час 30 минут.</w:t>
      </w:r>
    </w:p>
    <w:p>
      <w:pPr>
        <w:pStyle w:val="Normal"/>
        <w:spacing w:lineRule="auto" w:line="360"/>
        <w:ind w:firstLine="540"/>
        <w:rPr>
          <w:rStyle w:val="C2"/>
          <w:sz w:val="28"/>
          <w:szCs w:val="28"/>
          <w:shd w:fill="FFFFFF" w:val="clear"/>
        </w:rPr>
      </w:pPr>
      <w:r>
        <w:rPr/>
      </w:r>
    </w:p>
    <w:p>
      <w:pPr>
        <w:pStyle w:val="Heading3"/>
        <w:shd w:fill="FFFFFF" w:val="clear"/>
        <w:spacing w:lineRule="auto" w:line="360" w:before="0" w:after="0"/>
        <w:ind w:firstLine="540"/>
        <w:jc w:val="center"/>
        <w:rPr/>
      </w:pPr>
      <w:r>
        <w:rPr>
          <w:sz w:val="28"/>
          <w:szCs w:val="28"/>
        </w:rPr>
        <w:t>Ход урока.</w:t>
      </w:r>
    </w:p>
    <w:p>
      <w:pPr>
        <w:pStyle w:val="Heading3"/>
        <w:shd w:fill="FFFFFF" w:val="clear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I. Организационная ча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84" w:firstLine="540"/>
        <w:rPr>
          <w:sz w:val="28"/>
          <w:szCs w:val="28"/>
        </w:rPr>
      </w:pPr>
      <w:r>
        <w:rPr>
          <w:rStyle w:val="C2"/>
          <w:sz w:val="28"/>
          <w:szCs w:val="28"/>
        </w:rPr>
        <w:t>Проверка наличия студентов и их готовность к уро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84" w:firstLine="54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Объявление темы и цели урока. (5 минут)</w:t>
      </w:r>
    </w:p>
    <w:p>
      <w:pPr>
        <w:pStyle w:val="Heading3"/>
        <w:shd w:fill="FFFFFF" w:val="clear"/>
        <w:spacing w:lineRule="auto" w:line="360" w:before="0" w:after="0"/>
        <w:ind w:firstLine="540"/>
        <w:rPr/>
      </w:pPr>
      <w:r>
        <w:rPr>
          <w:sz w:val="28"/>
          <w:szCs w:val="28"/>
        </w:rPr>
        <w:t>II. Основная часть.</w:t>
      </w:r>
    </w:p>
    <w:p>
      <w:pPr>
        <w:pStyle w:val="C20c1"/>
        <w:shd w:fill="FFFFFF" w:val="clear"/>
        <w:spacing w:lineRule="auto" w:line="360" w:before="0" w:after="0"/>
        <w:ind w:left="568" w:right="568" w:firstLine="540"/>
        <w:jc w:val="right"/>
        <w:rPr>
          <w:sz w:val="28"/>
          <w:szCs w:val="28"/>
        </w:rPr>
      </w:pPr>
      <w:r>
        <w:rPr>
          <w:rStyle w:val="C2"/>
          <w:sz w:val="28"/>
          <w:szCs w:val="28"/>
        </w:rPr>
        <w:t>Весь мир театр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А люди в нем – актеры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И каждый там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свою играет роль.</w:t>
      </w:r>
      <w:r>
        <w:rPr>
          <w:sz w:val="28"/>
          <w:szCs w:val="28"/>
        </w:rPr>
        <w:br/>
      </w:r>
      <w:r>
        <w:rPr>
          <w:rStyle w:val="C2c18"/>
          <w:i/>
          <w:iCs/>
          <w:sz w:val="28"/>
          <w:szCs w:val="28"/>
        </w:rPr>
        <w:t>Шекспир</w:t>
      </w:r>
      <w:r>
        <w:rPr>
          <w:rStyle w:val="C2"/>
          <w:sz w:val="28"/>
          <w:szCs w:val="28"/>
        </w:rPr>
        <w:t>.</w:t>
      </w:r>
    </w:p>
    <w:p>
      <w:pPr>
        <w:pStyle w:val="C1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. Вступительное слово преподавателя: объяснение условий игр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роведем урок-игру, соревнование между командами, которые необходимо будет создать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я подготовила карточки с номерами счетов. Теперь ответьте, пожалуйста, какие виды счетов мы знаем?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: активные, пассивные и активно-пассивны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- (Студенты разбирают карточки со счетами) Вам нужно разбиться на активные, пассивные и активно-пассивные счета. (Студенты делятся на группы по видам счетов, проверяется знание счетов, их наименований и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видов – 5 минут)</w:t>
      </w:r>
      <w:r>
        <w:rPr>
          <w:color w:val="444444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Приложение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мы начнем наше соревнование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пределить команду-победителя мы воспользуемся жетонами, какая команда соберет больше жетонов, та команда и будет считаться победителем. Команда, которое выполнит задания лучше остальных, получает 3 жетона, среднее – 2, слабая команда получает 1 жетон. Урок-соревнование будет состоять из четырех теоретических этапов и одного практического этап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соревнования – «Вопрос-ответ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подаватель задает вопросы каждой команде – 10 минут) </w:t>
      </w:r>
      <w:r>
        <w:rPr>
          <w:i/>
          <w:color w:val="0000FF"/>
          <w:sz w:val="28"/>
          <w:szCs w:val="28"/>
        </w:rPr>
        <w:t>Приложение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соревнования – «Кроссворд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манды получают одинаковые кроссворды, Время для решения кроссворда – 10 минут) </w:t>
      </w:r>
      <w:r>
        <w:rPr>
          <w:i/>
          <w:color w:val="0000FF"/>
          <w:sz w:val="28"/>
          <w:szCs w:val="28"/>
        </w:rPr>
        <w:t>Приложение 3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соревнования – «Корреспонденция счетов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(Команды получают карточки, на которых необходимо проставить корреспонденцию счетов, время, отведенное на выполнение задания - 5 минут) </w:t>
      </w:r>
      <w:r>
        <w:rPr>
          <w:i/>
          <w:color w:val="0000FF"/>
          <w:sz w:val="28"/>
          <w:szCs w:val="28"/>
        </w:rPr>
        <w:t>Приложение 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 этап соревнования – «Определить соответствие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(Студенты должны найти соответствие, какой термин, к какому определению соответствует. Время отведенное на задание – 5 минут) </w:t>
      </w:r>
      <w:r>
        <w:rPr>
          <w:i/>
          <w:color w:val="0000FF"/>
          <w:sz w:val="28"/>
          <w:szCs w:val="28"/>
        </w:rPr>
        <w:t>Приложение 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>Объявляется перерыв. (Проводится физкультминутка – 10 минут)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Приложение 6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 соревнования – «Практикум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уденты выполняют практическую работу за компьютером, которая состоит из 5 шагов. Преподаватель на месте проверяет каждый шаг практической работы и выдает жетоны.  Время, отведенное на практикум – 35 минут) </w:t>
      </w:r>
      <w:r>
        <w:rPr>
          <w:i/>
          <w:color w:val="0000FF"/>
          <w:sz w:val="28"/>
          <w:szCs w:val="28"/>
        </w:rPr>
        <w:t>Приложение 7.</w:t>
      </w:r>
    </w:p>
    <w:p>
      <w:pPr>
        <w:pStyle w:val="Heading3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Заключительная часть.</w:t>
      </w:r>
    </w:p>
    <w:p>
      <w:pPr>
        <w:pStyle w:val="C1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2c8"/>
          <w:b/>
          <w:bCs/>
          <w:sz w:val="28"/>
          <w:szCs w:val="28"/>
        </w:rPr>
        <w:t>1. Итоги урока.</w:t>
      </w:r>
    </w:p>
    <w:p>
      <w:pPr>
        <w:pStyle w:val="C1"/>
        <w:shd w:fill="FFFFFF" w:val="clear"/>
        <w:spacing w:lineRule="auto" w:line="360" w:before="0" w:after="0"/>
        <w:ind w:firstLine="540"/>
        <w:jc w:val="both"/>
        <w:rPr>
          <w:rStyle w:val="C2"/>
          <w:sz w:val="28"/>
          <w:szCs w:val="28"/>
        </w:rPr>
      </w:pPr>
      <w:r>
        <w:rPr>
          <w:rStyle w:val="C2c3"/>
          <w:sz w:val="28"/>
          <w:szCs w:val="28"/>
        </w:rPr>
        <w:t>Студенты подводят итоги</w:t>
      </w:r>
      <w:r>
        <w:rPr>
          <w:rStyle w:val="C2"/>
          <w:sz w:val="28"/>
          <w:szCs w:val="28"/>
        </w:rPr>
        <w:t>.</w:t>
      </w:r>
    </w:p>
    <w:p>
      <w:pPr>
        <w:pStyle w:val="C1"/>
        <w:shd w:fill="FFFFFF" w:val="clear"/>
        <w:spacing w:lineRule="auto" w:line="360" w:before="0" w:after="0"/>
        <w:ind w:firstLine="540"/>
        <w:jc w:val="both"/>
        <w:rPr/>
      </w:pPr>
      <w:r>
        <w:rPr>
          <w:rStyle w:val="C2"/>
          <w:sz w:val="28"/>
          <w:szCs w:val="28"/>
        </w:rPr>
        <w:t>Каждая команда считает свои жетоны, определяется команда-лидер.</w:t>
      </w:r>
    </w:p>
    <w:p>
      <w:pPr>
        <w:pStyle w:val="C1"/>
        <w:shd w:fill="FFFFFF" w:val="clear"/>
        <w:spacing w:lineRule="auto" w:line="360" w:before="0" w:after="0"/>
        <w:ind w:firstLine="540"/>
        <w:jc w:val="both"/>
        <w:rPr/>
      </w:pPr>
      <w:r>
        <w:rPr>
          <w:rStyle w:val="C2"/>
          <w:sz w:val="28"/>
          <w:szCs w:val="28"/>
        </w:rPr>
        <w:t>Преподаватель ставит оценки всем студентам.</w:t>
      </w:r>
    </w:p>
    <w:p>
      <w:pPr>
        <w:pStyle w:val="C1"/>
        <w:shd w:fill="FFFFFF" w:val="clear"/>
        <w:spacing w:lineRule="auto" w:line="360" w:before="0" w:after="0"/>
        <w:ind w:firstLine="540"/>
        <w:jc w:val="both"/>
        <w:rPr/>
      </w:pPr>
      <w:r>
        <w:rPr>
          <w:rStyle w:val="C2"/>
          <w:b/>
          <w:sz w:val="28"/>
          <w:szCs w:val="28"/>
        </w:rPr>
        <w:t>2. Домашнее задание:</w:t>
      </w:r>
      <w:r>
        <w:rPr>
          <w:rStyle w:val="C2"/>
          <w:sz w:val="28"/>
          <w:szCs w:val="28"/>
        </w:rPr>
        <w:t xml:space="preserve"> Выполнить практическую часть в тетрадях.</w:t>
      </w:r>
    </w:p>
    <w:p>
      <w:pPr>
        <w:pStyle w:val="C1"/>
        <w:shd w:fill="FFFFFF" w:val="clear"/>
        <w:spacing w:lineRule="auto" w:line="360" w:before="0" w:after="0"/>
        <w:ind w:firstLine="540"/>
        <w:jc w:val="both"/>
        <w:rPr>
          <w:rStyle w:val="C2"/>
          <w:color w:val="444444"/>
          <w:sz w:val="28"/>
          <w:szCs w:val="28"/>
        </w:rPr>
      </w:pPr>
      <w:r>
        <w:rPr/>
      </w:r>
      <w:r>
        <w:br w:type="page"/>
      </w:r>
    </w:p>
    <w:p>
      <w:pPr>
        <w:pStyle w:val="C1"/>
        <w:shd w:fill="FFFFFF" w:val="clear"/>
        <w:spacing w:lineRule="auto" w:line="360" w:before="0" w:after="0"/>
        <w:ind w:firstLine="540"/>
        <w:jc w:val="right"/>
        <w:rPr/>
      </w:pPr>
      <w:r>
        <w:rPr>
          <w:rStyle w:val="C2"/>
          <w:sz w:val="28"/>
          <w:szCs w:val="28"/>
        </w:rPr>
        <w:t>Приложение 1.</w:t>
      </w:r>
    </w:p>
    <w:p>
      <w:pPr>
        <w:pStyle w:val="C1"/>
        <w:shd w:fill="FFFFFF" w:val="clear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мер деления группы на команды: подготавливаются карточки со счетами, студенты определяют наименование и вид счета.</w:t>
      </w:r>
    </w:p>
    <w:p>
      <w:pPr>
        <w:pStyle w:val="C1"/>
        <w:shd w:fill="FFFFFF" w:val="clear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01 – «Основные средства»</w:t>
      </w:r>
    </w:p>
    <w:p>
      <w:pPr>
        <w:pStyle w:val="C1"/>
        <w:shd w:fill="FFFFFF" w:val="clear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02 – «Амортизация основных средств»</w:t>
      </w:r>
    </w:p>
    <w:p>
      <w:pPr>
        <w:pStyle w:val="C1"/>
        <w:shd w:fill="FFFFFF" w:val="clear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0 – «Материалы»</w:t>
      </w:r>
    </w:p>
    <w:p>
      <w:pPr>
        <w:pStyle w:val="C1"/>
        <w:shd w:fill="FFFFFF" w:val="clear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0 – «Касса»</w:t>
      </w:r>
    </w:p>
    <w:p>
      <w:pPr>
        <w:pStyle w:val="C1"/>
        <w:shd w:fill="FFFFFF" w:val="clear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1 – «Расчетный счет»</w:t>
      </w:r>
    </w:p>
    <w:p>
      <w:pPr>
        <w:pStyle w:val="C1"/>
        <w:shd w:fill="FFFFFF" w:val="clear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0 – «Расчеты с поставщиками и подрядчиками»</w:t>
      </w:r>
    </w:p>
    <w:p>
      <w:pPr>
        <w:pStyle w:val="C1"/>
        <w:shd w:fill="FFFFFF" w:val="clear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2 – «Расчеты с покупателями и заказчиками»</w:t>
      </w:r>
    </w:p>
    <w:p>
      <w:pPr>
        <w:pStyle w:val="C1"/>
        <w:shd w:fill="FFFFFF" w:val="clear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0 – «Расчеты с персоналом по оплате труда»</w:t>
      </w:r>
    </w:p>
    <w:p>
      <w:pPr>
        <w:pStyle w:val="C1"/>
        <w:shd w:fill="FFFFFF" w:val="clear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1 – «Расчеты с подотчетными лицами»</w:t>
      </w:r>
    </w:p>
    <w:p>
      <w:pPr>
        <w:pStyle w:val="C1"/>
        <w:shd w:fill="FFFFFF" w:val="clear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6 – «Расчеты с разными дебиторами и кредиторами»</w:t>
      </w:r>
    </w:p>
    <w:p>
      <w:pPr>
        <w:pStyle w:val="C1"/>
        <w:shd w:fill="FFFFFF" w:val="clear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0 – «Уставный капитал»</w:t>
      </w:r>
    </w:p>
    <w:p>
      <w:pPr>
        <w:pStyle w:val="C1"/>
        <w:shd w:fill="FFFFFF" w:val="clear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2 – «Резервный капитал»</w:t>
      </w:r>
    </w:p>
    <w:p>
      <w:pPr>
        <w:pStyle w:val="C1"/>
        <w:shd w:fill="FFFFFF" w:val="clear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C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ансовые счета в Плане счетов бухгалтерского учета имеют номера от: ( 01 до 9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личия и количества чего–либо путем подсчета – это… (уч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змерители применяемые в учете. (натуральные, трудовые и стоимостны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хозяйственного учета. (оперативный, статистический и бухгалтерс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каких частей состоит баланс?(актив и пасси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какого количества разделов состоит бухгалтерский баланс? (Из пяти разде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хозяйственных средств… (внеоборотные и оборотны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сточников хозяйственных средств… (собственные и привлеченны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лотое правило бухгалтерского баланса. (итог актива баланса равен итогу пассива баланса)</w:t>
      </w:r>
    </w:p>
    <w:p>
      <w:pPr>
        <w:pStyle w:val="C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баланса, в котором отражается дебиторская задолженность (2 раздел актива баланса)</w:t>
      </w:r>
    </w:p>
    <w:p>
      <w:pPr>
        <w:pStyle w:val="C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его складывается собственный капитал (Уставный, добавочный и резервный капитал, нераспределенная прибыль и прочие резервы).</w:t>
      </w:r>
    </w:p>
    <w:p>
      <w:pPr>
        <w:pStyle w:val="C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акой группе имущества по составу и размещению относится программный пакет по автоматизации бухгалтерского учета? (К нематериальным активам).</w:t>
      </w:r>
    </w:p>
    <w:p>
      <w:pPr>
        <w:pStyle w:val="C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заемным источникам? (Кредиты банка, займы и кредиторская задолженность).</w:t>
      </w:r>
    </w:p>
    <w:p>
      <w:pPr>
        <w:pStyle w:val="C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и покупателей − это (дебиторская задолженность)</w:t>
      </w:r>
    </w:p>
    <w:p>
      <w:pPr>
        <w:pStyle w:val="C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и поставщикам – это (кредиторская задолженность)</w:t>
      </w:r>
    </w:p>
    <w:p>
      <w:pPr>
        <w:pStyle w:val="C1"/>
        <w:shd w:fill="FFFFFF" w:val="clear"/>
        <w:spacing w:lineRule="auto" w:line="360" w:before="0" w:after="0"/>
        <w:ind w:firstLine="5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5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5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5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5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  <w:r>
        <w:br w:type="page"/>
      </w:r>
    </w:p>
    <w:p>
      <w:pPr>
        <w:pStyle w:val="C1"/>
        <w:shd w:fill="FFFFFF" w:val="clear"/>
        <w:spacing w:lineRule="auto" w:line="36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C1"/>
        <w:shd w:fill="FFFFFF" w:val="clear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C1"/>
        <w:shd w:fill="FFFFFF" w:val="clear"/>
        <w:tabs>
          <w:tab w:val="clear" w:pos="708"/>
          <w:tab w:val="left" w:pos="8820" w:leader="none"/>
        </w:tabs>
        <w:spacing w:lineRule="auto" w:line="360" w:before="0" w:after="0"/>
        <w:ind w:left="-1080" w:firstLine="540"/>
        <w:rPr>
          <w:color w:val="44444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0665" cy="728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lineRule="auto" w:line="360" w:before="0" w:after="0"/>
        <w:ind w:firstLine="5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По горизонтал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пециальный отдел предприятия, ведающий бухгалтерскими операциям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Учёт являющийся системой текущего наблюдения, контроля за отдельными хозяйственными операциями и управления ими в ходе их осуществ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долженность, под которой понимаются обязательства организаций и прочих дебиторов перед данным предприятием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пособ проверки соответствия фактического наличия имущества с данными учёт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Указание дебета и кредита счетов, затрагиваемых данной хозяйственной операцие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оцесс создания готовой продук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Используется для финансового анализа, планирования управления и контроля за деятельностью предприятия…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По вертикал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счета бухгалтерского учета, отражающие состояние и движение средств и имущества предприят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ный в табличной форме бухгалтерский расчет затрат в денежном выражении на производство и сбыт единицы изделия или партии изделий, а также на осуществление работ и услуг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ункция бухгалтерского учет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чета, которые содержат обобщенные показатели об имуществе, обязательствах и операциях организации, экономически однородным группам в  денежном измерителе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чет, предназначенный для сбора учетной информации кодов продук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Баланс, составленный на момент ликвидации предприят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Баланс, составленный на последнюю дату отчётного период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уммы задолженности данного предприятия другим предприятиям (учреждениям, организациям) и отдельным лицам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овокупность средств используемых в производстве материальных благ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вижение бухгалтерского документа от его создания до момента сдачи в архи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долженность, не оплаченная в срок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Тип измерителя в учете, позволяющий объединить разнородные объекты учета и выразить их в национальной валюте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енежные суммы, выданные авансом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гашение взаимной задолженности между предприятиями на основании взаимозачет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Измерители, использующиеся в хозяйственном учёте для отражения объектов в едином выражен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Затраты, в результате которых происходит увеличение основных средст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Совокупность показателей учета, отраженных в форме определенных таблиц и характеризующих финансовые результаты хозяйственной деятельности предприятия (учреждения, организации) за определенный период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Замена чем-нибудь недостающего или утраченного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spacing w:lineRule="auto" w:line="360"/>
        <w:ind w:left="-1080" w:firstLine="540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6344285" cy="701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108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. </w:t>
      </w:r>
    </w:p>
    <w:p>
      <w:pPr>
        <w:pStyle w:val="Normal"/>
        <w:spacing w:lineRule="auto" w:line="360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ставить корреспонденцию счетов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 Перечислены с расчетного счета денежные средства поставщикам за сырье и материалы - 20 000 руб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 Внесена в кассу задолженность покупателей за отгруженную им продукцию - 2 500 руб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 Поступили на склад организации материалы от поставщиков - 35 000 руб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 Перечислены с расчетного счета денежные средства прочим кредиторам в погашение задолженности - 7 000 руб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 Выдан из кассы аванс на командировку подотчетному лицу - 3 000 руб.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  На расчетный счет поступили денежные средства от покупателей - 9 000 руб.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7.  Поступили на склад организации товары, оплаченные подотчетным лицом - 2 000 руб.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хозяйственных опер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902"/>
        <w:gridCol w:w="1562"/>
        <w:gridCol w:w="1461"/>
        <w:gridCol w:w="162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ы с расчетного счета денежные средства поставщикам за сырье и материал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а в кассу задолженность покупателей за отгруженную им продукцию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и на склад организации материалы от поставщиков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ы с расчетного счета денежные средства прочим кредиторам в погашение задолженност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из кассы аванс на командировку подотчетному лиц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счетный счет поступили денежные средства от покупателе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и на склад организации товары, оплаченные подотчетным лиц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хозяйственных операций (с ответа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902"/>
        <w:gridCol w:w="1562"/>
        <w:gridCol w:w="1461"/>
        <w:gridCol w:w="162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ы с расчетного счета денежные средства поставщикам за сырье и материал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а в кассу задолженность покупателей за отгруженную им продукцию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и на склад организации материалы от поставщиков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ы с расчетного счета денежные средства прочим кредиторам в погашение задолженност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из кассы аванс на командировку подотчетному лиц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счетный счет поступили денежные средства от покупателе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и на склад организации товары, оплаченные подотчетным лиц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1. Способ обобщения и группировки актив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хозяйства и источников их образования - пассивов - на определенну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ату в денежной оценке. (баланс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2. Упорядоченная система сбора, регистрации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общения информации в денежном выражении об имуществе (бухгалтерский учет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3. Определение и запись корреспондирующих счетов по кажд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хозяйственной операции, отраженной в документе (контировка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4. Оценка натуральных показателей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нежном (стоимостном) выражении. (таксировка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5. Взаимосвязь межд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чета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ухгалтерск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ета при регистрации хозяйственной операции способом двойной записи. (корреспонденция счетов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6. Определ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трат в стоимостной (денежной) форме на производство единицы и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уппы единиц изделий, или на отдельные виды производств. (калькуляция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пособ группиров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отражения в учете отдельных видов средств, их источников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хозяйственных процессов (бухгалтерский счет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8. Объекты, не имеющие физических свойств, 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ключаемые в </w:t>
      </w:r>
      <w:r>
        <w:rPr>
          <w:bCs/>
          <w:color w:val="000000"/>
          <w:sz w:val="28"/>
          <w:szCs w:val="28"/>
          <w:shd w:fill="FFFFFF" w:val="clear"/>
        </w:rPr>
        <w:t>актив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приятия и обычно требующие постепен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мортизации в течение срока их использования. (нематериальные активы)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. </w:t>
      </w:r>
      <w:r>
        <w:rPr>
          <w:bCs/>
          <w:color w:val="000000"/>
          <w:sz w:val="28"/>
          <w:szCs w:val="28"/>
          <w:shd w:fill="FFFFFF" w:val="clear"/>
        </w:rPr>
        <w:t>Письменн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видетельство</w:t>
      </w:r>
      <w:r>
        <w:rPr>
          <w:color w:val="000000"/>
          <w:sz w:val="28"/>
          <w:szCs w:val="28"/>
          <w:shd w:fill="FFFFFF" w:val="clear"/>
        </w:rPr>
        <w:t>, котор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тверждает факт совершения хозяйственных операций, право на 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вершение или устанавливает материальную ответственность з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веренные им ценности (бухгалтерский документ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10. Бухгалтерские документы, в котор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существляется регистрация первичных или сводных документов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блюдением определенных правил и порядков (учетные регистры)</w:t>
      </w:r>
    </w:p>
    <w:p>
      <w:pPr>
        <w:pStyle w:val="Normal"/>
        <w:autoSpaceDE w:val="false"/>
        <w:spacing w:lineRule="auto" w:line="36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е необходимо применять энергосберегающие технологии. Для этого урока-соревнования применяется технология «Конкуренция». Заранее подготавливаются веревки (ленты, нитки) на двоих студентов одна веревка размером 1 метр. Веревки располагаются на полу, студенты встают спиной друг к другу, преподаватель читает отрывок из текста, когда студенты слышат определенное слово, тянут веревку.  Выполняется несколько раз. Этот метод энеросбережения поможет сохранить, укрепить и поддержать здоровье студентов, является наилучшим способом смены обстановки на уроке. В заключении необходимо попросить студентов встать в круг, взяться за руки, переглянуться друг на друга, улыбнуться и похлопать своим успехам. Это поможет студентам снять напряж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ывок из текста: « Рассказ о профессии - бухгалтер» (Слово – «учет»)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фессия бухгалтера является важнейшей профессией современности. Без бухгалтерского учёта не может обойтись ни одна экономика мира. А уж тем более отдельные предприятия, заводы и даже маленькие магазины обязаны вести бухгалтерский учёт.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тория бухгалтерского учёта столь же стара, как и цивилизация. Давным-давно когда не было даже цифр, люди уже владели основами бухгалтерского учёта. Они делали записи  о своём хозяйстве, а счет заменяли зарубки, которые делали на сучках деревьев, на костях животных, на стенах пещер и даже на поверхностях скал. Но особенно интересным носителем данных были веревки, на которых завязывали узелки. В дальнейшем носителями информации стали папирус, глиняные обожженные таблицы - "кирпичи", пергамент, воск, дерево, бумаг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хгалтеры участвовали в развитии городов, торговли, становлении такого понятия, как богатство. Такж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ухгалтеры внесли свой вклад в развитие письма, денег и банковского дела. Бухгалтерский учёт и развитие бизнес-отношений сыграли основную роль в развитии цивилизации и в становлении современного мир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ременный бухгалтер ведёт учёт всем расходам, убыткам и прибыли предприятия, рассчитывает заработную плату, высчитывает и оплачивает налоги. Бухгалтер знает всё, что происходит с деньгами фирмы или завода. Сейчас специальность бухгалтера входит в число самых востребованных специальнос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(Выбирается любое часто встречающее слово из текста)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left="-108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 Составить бухгалтерский баланс на начало отчетного пери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полнить журнал хозяйственных операций.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Открыть счета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Составить оборотную ведомость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5. Составить баланс на конец отчетного периода.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татки счетов на 01.10.2014г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- 170 000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ставный капитал 350 000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териалы - 62 000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зервный капитал - 120 000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сса - 1 000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обавочный капитал - 85 000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четный счет - 74 000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распределенная прибыль - 65 000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отовая продукция - 51 000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счеты с поставщиками - 45 500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траты в незавершенном производстве - 25 000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счеты с персоналом по оплате труда - 28 000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счеты с покупателями - 46 000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счеты с подотчетными лицами - 500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счеты с бюджетом по налогам и сборам - 11 500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четы с прочими дебиторами - 2 000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счеты с прочими кредиторами - 2 000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ые операции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Отпущены материалы в производство на изготовление продукции - 2 500 руб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Возвращена в кассу выданная ранее подотчетная сумма – 500 руб.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Получены с расчетного счета в кассу наличные денежные средств - 23 500 руб.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Выдана из кассы заработная плата рабочим основного производства - 5 600 руб.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С расчетного счета перечислены денежные средства поставщикам за материалы - 11 500 руб.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 Погашена с расчетного счета задолженность по платежам в бюджет - 1 400 руб.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 Оприходована из основного производства на склад готовая продукция  - 22 000 руб.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8. Начислена заработная плата рабочим основного производства - 14 500 руб.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9. Начислены страховые взносы на выплату и вознаграждения работникам основного производства - 2 300 руб.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0. Удержан из заработной платы налог на доходы физических лиц (НДФЛ) – 700 руб.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1. Оплачены с расчетного счета штрафы в бюджет - 2 000 руб.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2. Отпущены со склада канцтовары в бухгалтерию – 500 руб.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3. Оприходованы на склад материалы, оплаченные подотчетным лицом - 3 400 руб.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4. Внесена в кассу задолженность от прочих дебиторов - 1 200 руб.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5. Погашена с расчетного счета задолженность прочим кредиторам - 2 000 руб.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6. На расчетный счет поступили денежные средства от покупателей за отгруженную ранее им продукцию - 7 800 руб.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7. Поступили на склад организации сырье и материалы от поставщиков - 17 600 руб.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8. Отпущен на общепроизводственные нужды хозяйственный инвентарь - 2 200 руб. </w:t>
      </w:r>
    </w:p>
    <w:p>
      <w:pPr>
        <w:pStyle w:val="Normal"/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2c3">
    <w:name w:val="c2 c3"/>
    <w:basedOn w:val="Style12"/>
    <w:qFormat/>
    <w:rPr/>
  </w:style>
  <w:style w:type="character" w:styleId="C2">
    <w:name w:val="c2"/>
    <w:basedOn w:val="Style12"/>
    <w:qFormat/>
    <w:rPr/>
  </w:style>
  <w:style w:type="character" w:styleId="C2c8">
    <w:name w:val="c2 c8"/>
    <w:basedOn w:val="Style12"/>
    <w:qFormat/>
    <w:rPr/>
  </w:style>
  <w:style w:type="character" w:styleId="C2c18">
    <w:name w:val="c2 c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c1">
    <w:name w:val="c20 c1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03:00Z</dcterms:created>
  <dc:creator>Мирзаянов</dc:creator>
  <dc:description/>
  <cp:keywords/>
  <dc:language>en-US</dc:language>
  <cp:lastModifiedBy>Мирзаянов</cp:lastModifiedBy>
  <dcterms:modified xsi:type="dcterms:W3CDTF">2015-01-06T15:45:00Z</dcterms:modified>
  <cp:revision>7</cp:revision>
  <dc:subject/>
  <dc:title/>
</cp:coreProperties>
</file>