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ГУТСКИЙ ИНСТИТУТ ЭКОНОМИКИ, УПРАВЛЕНИЯ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РКЕТИНГ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БЛИЦ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маркетин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249"/>
      </w:tblGrid>
      <w:tr>
        <w:trPr>
          <w:trHeight w:val="3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6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р Ф.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кетинг – вид человеческой деятельности, направленной на удовлетв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 и потребностей путем обмена</w:t>
            </w:r>
          </w:p>
        </w:tc>
      </w:tr>
      <w:tr>
        <w:trPr>
          <w:trHeight w:val="3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ишвили Г. Г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маркетинг – это своеобразная философия ведения деловых операций</w:t>
            </w:r>
          </w:p>
        </w:tc>
      </w:tr>
      <w:tr>
        <w:trPr>
          <w:trHeight w:val="10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ерман А. А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акроуровне маркетинг выступает в роли инструмента форми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й среды. На микроуровне маркетинг выступает как инстр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аивания предприятий в формируемую рыночную среду и, что особ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, является (часто решающим) средством, обеспечивающ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нвестиций </w:t>
            </w:r>
          </w:p>
        </w:tc>
      </w:tr>
      <w:tr>
        <w:trPr>
          <w:trHeight w:val="6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представляет собой процесс планирования и осущест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а, ценообразование, продвижение и реализацию идей, товаров и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обмена, удовлетворяющего цели отдельных лиц и организаций</w:t>
            </w:r>
          </w:p>
        </w:tc>
      </w:tr>
      <w:tr>
        <w:trPr>
          <w:trHeight w:val="4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нс ДЖ. Р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– это предвидение, управление и удовлетворение спроса на това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организации, людей, территории и идеи посредством обмена</w:t>
            </w:r>
          </w:p>
        </w:tc>
      </w:tr>
      <w:tr>
        <w:trPr>
          <w:trHeight w:val="6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ус Ю. В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– понятие комплексное. Оно включает все виды деятельнос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с обменом между людьми или странами, направленные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и желаний потребителей</w:t>
            </w:r>
          </w:p>
        </w:tc>
      </w:tr>
      <w:tr>
        <w:trPr>
          <w:trHeight w:val="60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ьбе Х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– это сумма всех действий в рамках политики товарообор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создания, поддержания и расширения рынка</w:t>
            </w:r>
          </w:p>
        </w:tc>
      </w:tr>
      <w:tr>
        <w:trPr>
          <w:trHeight w:val="6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лаг Р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тель Е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штен Х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– это последовательная ориентация всех прямо или косвен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х с рынком решений на потребности покупателей</w:t>
            </w:r>
          </w:p>
        </w:tc>
      </w:tr>
      <w:tr>
        <w:trPr>
          <w:trHeight w:val="11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ен Ж.-Ж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– это одновременно философия бизнеса и активный проце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– это социальный процесс, направленный на удовлетв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ей и желаний людей и организаций путем обеспе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го конкурентного обмена товарами и услугами, представляющи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для покупателя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Е. П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– это процесс согласования возможностей компании и запро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.</w:t>
            </w:r>
          </w:p>
        </w:tc>
      </w:tr>
      <w:tr>
        <w:trPr>
          <w:trHeight w:val="11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УЭФ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– это философия и инструментарий взаимодей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х субъектов социально-экономической системы по пов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я, создания, воспроизводства и удовлетворения спроса конеч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, их потребностей в товарах и услугах с целью по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 или достижения иных результат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-282575</wp:posOffset>
                </wp:positionV>
                <wp:extent cx="219075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и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pt;mso-wrap-distance-left:9.05pt;mso-wrap-distance-right:9.05pt;mso-wrap-distance-top:0pt;mso-wrap-distance-bottom:0pt;margin-top:-2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и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51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11620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10477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но-производ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варно-произво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276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ы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ы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14605</wp:posOffset>
                </wp:positionV>
                <wp:extent cx="11620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-9.0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-27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07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386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369pt,2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86995</wp:posOffset>
                </wp:positionV>
                <wp:extent cx="12763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товар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товар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3175</wp:posOffset>
                </wp:positionV>
                <wp:extent cx="1276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 маркетинговых слу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 маркетинговых слу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</wp:posOffset>
                </wp:positionV>
                <wp:extent cx="11620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ое исследование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ое исследование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1162050" cy="819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рекомендаций по созданию то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рекомендаций по созданию т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-9.0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159385</wp:posOffset>
                </wp:positionV>
                <wp:extent cx="12763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07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5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5375</wp:posOffset>
                </wp:positionH>
                <wp:positionV relativeFrom="paragraph">
                  <wp:posOffset>93345</wp:posOffset>
                </wp:positionV>
                <wp:extent cx="11620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386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047750" cy="1047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рование показателей конкурентоспособности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делирование показателей конкурентоспособности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1276350" cy="704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ценов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цен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5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6985</wp:posOffset>
                </wp:positionV>
                <wp:extent cx="1162050" cy="635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внутренней среды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pt;mso-wrap-distance-left:9.05pt;mso-wrap-distance-right:9.05pt;mso-wrap-distance-top:0pt;mso-wrap-distance-bottom:0pt;margin-top: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внутренней среды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5375</wp:posOffset>
                </wp:positionH>
                <wp:positionV relativeFrom="paragraph">
                  <wp:posOffset>75565</wp:posOffset>
                </wp:positionV>
                <wp:extent cx="11620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етинг-ау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9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кетинг-а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-9.0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16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86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-10795</wp:posOffset>
                </wp:positionV>
                <wp:extent cx="1276350" cy="635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коммуникаций в маркетин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0pt;mso-wrap-distance-left:9.05pt;mso-wrap-distance-right:9.05pt;mso-wrap-distance-top:0pt;mso-wrap-distance-bottom:0pt;margin-top:-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коммуникаций в маркетин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5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целей маркетин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269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1390650" cy="704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 деятельности фи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 деятельности фи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9475</wp:posOffset>
                </wp:positionH>
                <wp:positionV relativeFrom="paragraph">
                  <wp:posOffset>38735</wp:posOffset>
                </wp:positionV>
                <wp:extent cx="2076450" cy="476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26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1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3429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29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450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1075</wp:posOffset>
                </wp:positionH>
                <wp:positionV relativeFrom="paragraph">
                  <wp:posOffset>135255</wp:posOffset>
                </wp:positionV>
                <wp:extent cx="1390650" cy="19621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раткосроч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конкурентов; организация круж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чества для обеспечения конкурентоспособ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10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раткосрочны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конкурентов; организация круж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чества для обеспечения конкурентоспособ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1390650" cy="17335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тегическ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ижение нор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и; увели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ы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ратегическ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ижение нор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были; увели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0675</wp:posOffset>
                </wp:positionH>
                <wp:positionV relativeFrom="paragraph">
                  <wp:posOffset>45085</wp:posOffset>
                </wp:positionV>
                <wp:extent cx="1276350" cy="11620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лгосроч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о полное удовлетворение потребностей кл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3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лгосрочны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симально полное удовлетворение потребностей кл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0875</wp:posOffset>
                </wp:positionH>
                <wp:positionV relativeFrom="paragraph">
                  <wp:posOffset>45085</wp:posOffset>
                </wp:positionV>
                <wp:extent cx="1276350" cy="1619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еднесроч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работка н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ей; исследование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реднесрочны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работка нов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делей; исследование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аркетинга в зависимости от состояния ры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27"/>
        <w:gridCol w:w="4581"/>
      </w:tblGrid>
      <w:tr>
        <w:trPr>
          <w:trHeight w:val="3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Характер спро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ид маркетинг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Цель маркетинг</w:t>
            </w:r>
          </w:p>
        </w:tc>
      </w:tr>
      <w:tr>
        <w:trPr>
          <w:trHeight w:val="3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 отрицательны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версионны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здать спрос</w:t>
            </w:r>
          </w:p>
        </w:tc>
      </w:tr>
      <w:tr>
        <w:trPr>
          <w:trHeight w:val="3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 отсутствую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имулирующ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имулировать спрос</w:t>
            </w:r>
          </w:p>
        </w:tc>
      </w:tr>
      <w:tr>
        <w:trPr>
          <w:trHeight w:val="7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 потенциальны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скрыт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вивающийс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еобразовать потенциальны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прос в реальный</w:t>
            </w:r>
          </w:p>
        </w:tc>
      </w:tr>
      <w:tr>
        <w:trPr>
          <w:trHeight w:val="7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4. падающи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понижающийс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маркетин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сстанавливать спрос</w:t>
            </w:r>
          </w:p>
        </w:tc>
      </w:tr>
      <w:tr>
        <w:trPr>
          <w:trHeight w:val="7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5. нерегулярный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колеблющийс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инхромаркетин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билизировать спрос</w:t>
            </w:r>
          </w:p>
        </w:tc>
      </w:tr>
      <w:tr>
        <w:trPr>
          <w:trHeight w:val="7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 полноценны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(желаемы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держивающ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хранить существующий вопрос</w:t>
            </w:r>
          </w:p>
        </w:tc>
      </w:tr>
      <w:tr>
        <w:trPr>
          <w:trHeight w:val="3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чрезмерны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маркетин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низить спрос до уровня желаемого</w:t>
            </w:r>
          </w:p>
        </w:tc>
      </w:tr>
      <w:tr>
        <w:trPr>
          <w:trHeight w:val="3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. нерациональны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иводействующ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кратить спрос, свести к нул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center"/>
        <w:rPr/>
      </w:pPr>
      <w:r>
        <w:rPr>
          <w:b/>
          <w:sz w:val="28"/>
          <w:szCs w:val="28"/>
        </w:rPr>
        <w:t>Среда маркет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/>
      </w:pPr>
      <w:r>
        <w:rPr/>
        <w:t>Внутренняя среда</w:t>
        <w:tab/>
        <w:tab/>
        <w:tab/>
        <w:tab/>
        <w:tab/>
        <w:tab/>
        <w:tab/>
        <w:t>Внешняя с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0" cy="5943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pt" to="432pt,4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0" cy="2628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pt" to="396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оизводственная</w:t>
        <w:tab/>
        <w:tab/>
        <w:t>управленческая</w:t>
        <w:tab/>
        <w:tab/>
        <w:t>экономическ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>
          <w:b/>
          <w:b/>
        </w:rPr>
      </w:pPr>
      <w:r>
        <w:rPr>
          <w:b/>
        </w:rPr>
        <w:t>среда:</w:t>
        <w:tab/>
        <w:tab/>
        <w:tab/>
        <w:tab/>
        <w:t xml:space="preserve"> среда:</w:t>
        <w:tab/>
        <w:tab/>
        <w:tab/>
        <w:tab/>
        <w:t>результа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деятельности</w:t>
      </w:r>
      <w:r>
        <w:rPr/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производственная</w:t>
        <w:tab/>
        <w:tab/>
        <w:t>структура управления;</w:t>
        <w:tab/>
        <w:t>финансы п/п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структура;</w:t>
        <w:tab/>
        <w:tab/>
        <w:tab/>
        <w:tab/>
        <w:t>функции управления;</w:t>
        <w:tab/>
        <w:t>издержки п-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технология п-ва;</w:t>
        <w:tab/>
        <w:tab/>
        <w:t>управление кадрами;</w:t>
        <w:tab/>
        <w:t>прибыль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продукт;</w:t>
        <w:tab/>
        <w:tab/>
        <w:tab/>
        <w:tab/>
        <w:t>информация и инф.</w:t>
        <w:tab/>
        <w:tab/>
        <w:t>Валовый дох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пр-ые кадры;</w:t>
        <w:tab/>
        <w:tab/>
        <w:tab/>
        <w:t>потоки;</w:t>
        <w:tab/>
        <w:tab/>
        <w:tab/>
        <w:t>рентабельност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сырье, материалы,</w:t>
        <w:tab/>
        <w:tab/>
        <w:t>процессы управления;</w:t>
        <w:tab/>
        <w:t>объем продаж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полуфабрикаты;</w:t>
        <w:tab/>
        <w:tab/>
        <w:t>управленческие решения;</w:t>
        <w:tab/>
        <w:t>фондоотдач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тех. оборудование;</w:t>
        <w:tab/>
        <w:tab/>
        <w:t>методы и приемы упр.;</w:t>
        <w:tab/>
        <w:t>фондоемкост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  <w:t>методы орг.</w:t>
        <w:tab/>
        <w:tab/>
        <w:tab/>
        <w:t xml:space="preserve"> тех. ср-ва уп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395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микрос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Поставщики:</w:t>
        <w:tab/>
        <w:tab/>
        <w:t>Посредники:</w:t>
        <w:tab/>
        <w:tab/>
        <w:tab/>
        <w:t>Конкур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рмы;</w:t>
        <w:tab/>
        <w:tab/>
        <w:tab/>
        <w:t>предприятия-специ-</w:t>
        <w:tab/>
        <w:tab/>
        <w:t>желания-конкурен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дельные лица;</w:t>
        <w:tab/>
        <w:tab/>
        <w:t>алисты по организации</w:t>
        <w:tab/>
        <w:t>товарно-родов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товародвижения;</w:t>
        <w:tab/>
        <w:tab/>
        <w:t>конкуренты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торговые посредники;</w:t>
        <w:tab/>
        <w:t>товарно-видов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агенства по оказанию</w:t>
        <w:tab/>
        <w:t>конкурен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маркетинговых услуг;</w:t>
        <w:tab/>
        <w:t>марки-конкурен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кредитно-финансов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учреждения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клиенты:</w:t>
        <w:tab/>
        <w:tab/>
        <w:tab/>
        <w:tab/>
        <w:tab/>
        <w:tab/>
        <w:t>Контактные аудитор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w:rPr/>
        <w:t>потребительский рынок</w:t>
        <w:tab/>
        <w:tab/>
        <w:tab/>
        <w:t>гражданские группы действ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w:rPr/>
        <w:t>рынок производителей;</w:t>
        <w:tab/>
        <w:tab/>
        <w:tab/>
        <w:t>государственные учрежд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w:rPr/>
        <w:t xml:space="preserve">рынок промежуточных </w:t>
        <w:tab/>
        <w:tab/>
        <w:tab/>
        <w:t>С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w:rPr/>
        <w:t>продавцов;</w:t>
        <w:tab/>
        <w:tab/>
        <w:tab/>
        <w:tab/>
        <w:tab/>
        <w:t>широкая публи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w:rPr/>
        <w:t>рынок государственных</w:t>
        <w:tab/>
        <w:tab/>
        <w:tab/>
        <w:t>финансовые круги и т. 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w:rPr/>
        <w:t>учрежде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5pt" to="43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ждународный рынок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6007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макросре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циально-демографические силы</w:t>
        <w:tab/>
        <w:tab/>
        <w:tab/>
        <w:t>экономические си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родные силы</w:t>
        <w:tab/>
        <w:tab/>
        <w:tab/>
        <w:tab/>
        <w:tab/>
        <w:t>научно-технические си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литические силы</w:t>
        <w:tab/>
        <w:tab/>
        <w:tab/>
        <w:tab/>
        <w:tab/>
        <w:t>культурные си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ОЕ ТВОРЧЕСТВО ОСУЩЕСТ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ом независимого осмысления                                       Методом группового осмысления</w:t>
      </w:r>
    </w:p>
    <w:p>
      <w:pPr>
        <w:pStyle w:val="Normal"/>
        <w:rPr/>
      </w:pPr>
      <w:r>
        <w:rPr/>
        <w:t xml:space="preserve">ситуации (проблемы) и формирования                                   ситуации (проблемы) и </w:t>
      </w:r>
    </w:p>
    <w:p>
      <w:pPr>
        <w:pStyle w:val="Normal"/>
        <w:rPr/>
      </w:pPr>
      <w:r>
        <w:rPr/>
        <w:t>предложений (метод “Дельфы”)                                              формулирования предлож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метод “Мозговой атаки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Мозговой атаки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400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1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ПРЕДПОСЫЛКИ                                                                                   ЭТА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целей и правил игры                                           Ознакомление с целями и порядко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профессионализм                                                Ознакомление с пробле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творчески мыслить                                                Индивидуальное обдумыва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ое знакомство с проблемой                            Неупорядоченное перечисление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й руководитель                                                       Уяснение и обсуждение и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окончательного решения                                        Ранжирование предлож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“Дельф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658495</wp:posOffset>
                </wp:positionV>
                <wp:extent cx="0" cy="3429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1.85pt" to="423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157289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3.85pt" to="423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229995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85pt" to="314.95pt,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658495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.85pt" to="99pt,9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22999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6.85pt" to="134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887095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85pt" to="404.9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88709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85pt" to="315pt,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65849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.85pt" to="405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2076450" cy="4762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зависимыми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зад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зависимыми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975</wp:posOffset>
                </wp:positionH>
                <wp:positionV relativeFrom="paragraph">
                  <wp:posOffset>991870</wp:posOffset>
                </wp:positionV>
                <wp:extent cx="1276350" cy="3619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иятие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8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приятие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19675</wp:posOffset>
                </wp:positionH>
                <wp:positionV relativeFrom="paragraph">
                  <wp:posOffset>1906270</wp:posOffset>
                </wp:positionV>
                <wp:extent cx="819150" cy="361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0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91075</wp:posOffset>
                </wp:positionH>
                <wp:positionV relativeFrom="paragraph">
                  <wp:posOffset>1106170</wp:posOffset>
                </wp:positionV>
                <wp:extent cx="1162050" cy="3619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7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9375</wp:posOffset>
                </wp:positionH>
                <wp:positionV relativeFrom="paragraph">
                  <wp:posOffset>77470</wp:posOffset>
                </wp:positionV>
                <wp:extent cx="1619250" cy="4762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лирова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ирование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олирова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енерирование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1075</wp:posOffset>
                </wp:positionH>
                <wp:positionV relativeFrom="paragraph">
                  <wp:posOffset>77470</wp:posOffset>
                </wp:positionV>
                <wp:extent cx="1162050" cy="4762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и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ценка и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ер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СТ. </w:t>
      </w:r>
      <w:r>
        <w:rPr>
          <w:b/>
          <w:sz w:val="28"/>
          <w:szCs w:val="28"/>
        </w:rPr>
        <w:t>Психологический климат в моём коллективе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Поставьте любой знак в одной из колонок: «Нет», «Иногда», «Да».</w:t>
      </w:r>
    </w:p>
    <w:p>
      <w:pPr>
        <w:pStyle w:val="Normal"/>
        <w:ind w:left="540" w:hanging="0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  <w:gridCol w:w="10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неудач и сбоев в работе в моём коллективе идёт поиск виновны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рганизации или группы неизвестны её член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ей о делах владеют только руководите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есть тенденции обезопасить себя докладными записками, рапортами и т.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ли работники решения руководства как «чужие» реш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ли отвлекают работников от выполнения «своей»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сотрудниками и руководством чаще всего возникают по мелоч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раждают» ли сотрудники своих руководителей нелестными эпитетами (тайно или явно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ли проводится длительных совещ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руководство и творчество в организации не практикуются, действует только прик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ко не различается коллектив на «стариков» и «нови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работы кажется несправедливой и вызывает неудовольствие некоторых сотру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одведите итог анали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отметки в первом столбце «Нет» - у Вас идеальный коллектив, которых на практике не быва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м больше отметок в столбцах «Иногда» и «Да» в особенности, тем выше опасность конфликтных ситуаций и хуже психологический клим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377"/>
      </w:tblGrid>
      <w:tr>
        <w:trPr>
          <w:trHeight w:val="16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Сильные стороны 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Возможности (</w:t>
            </w:r>
            <w:r>
              <w:rPr>
                <w:lang w:val="en-US"/>
              </w:rPr>
              <w:t>SO</w:t>
            </w:r>
            <w:r>
              <w:rPr/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 xml:space="preserve">Сильные стороны и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Угрозы (</w:t>
            </w:r>
            <w:r>
              <w:rPr>
                <w:lang w:val="en-US"/>
              </w:rPr>
              <w:t>ST</w:t>
            </w:r>
            <w:r>
              <w:rPr/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 xml:space="preserve">Сильные стороны </w:t>
            </w:r>
            <w:r>
              <w:rPr>
                <w:lang w:val="en-US"/>
              </w:rPr>
              <w:t>(S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3.</w:t>
            </w:r>
          </w:p>
        </w:tc>
      </w:tr>
      <w:tr>
        <w:trPr>
          <w:trHeight w:val="168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Слабые стороны 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Возможности (</w:t>
            </w:r>
            <w:r>
              <w:rPr>
                <w:lang w:val="en-US"/>
              </w:rPr>
              <w:t>WO</w:t>
            </w:r>
            <w:r>
              <w:rPr/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 xml:space="preserve">Слабые стороны и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Угрозы (</w:t>
            </w:r>
            <w:r>
              <w:rPr>
                <w:lang w:val="en-US"/>
              </w:rPr>
              <w:t>WT</w:t>
            </w:r>
            <w:r>
              <w:rPr/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 xml:space="preserve">Слабые стороны </w:t>
            </w:r>
            <w:r>
              <w:rPr>
                <w:lang w:val="en-US"/>
              </w:rPr>
              <w:t>(W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3.</w:t>
            </w:r>
          </w:p>
        </w:tc>
      </w:tr>
      <w:tr>
        <w:trPr>
          <w:trHeight w:val="171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Возможности (О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Угрозы (Т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сегмент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093085</wp:posOffset>
                </wp:positionH>
                <wp:positionV relativeFrom="line">
                  <wp:posOffset>-208915</wp:posOffset>
                </wp:positionV>
                <wp:extent cx="5828665" cy="3199765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137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онкурентоспособности товара и его производителя; усиление конкурентных преиму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37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 от невыгодной борьбы в неосвоенные или неиспользованный конкурентами сегмента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3708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мен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05668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увязать научно-техническую политику предприятия с запросами целевых 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056680"/>
                            <a:ext cx="137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маркетинговой работы на конкретного потреб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6680"/>
                            <a:ext cx="1370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ационализации и оптимизации затрат предприятия на разработку, выпуск и реализацию то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64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70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68040"/>
                            <a:ext cx="1373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лучшее удовлетворение потребностей людей, стремление приспособить товары под их желания и предпоч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.55pt;margin-top:-16.45pt;width:458.95pt;height:251.95pt" coordorigin="-4871,-329" coordsize="9179,5039">
                <v:rect id="shape_0" stroked="f" o:allowincell="f" style="position:absolute;left:-4871;top:-329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90;top:-329;width:21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онкурентоспособности товара и его производителя; усиление конкурентных преиму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-329;width:21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 от невыгодной борьбы в неосвоенные или неиспользованный конкурентами сегмента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0;top:183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мен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70;top:2910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увязать научно-техническую политику предприятия с запросами целевых потреб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0;top:2910;width:21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маркетинговой работы на конкретного потреб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2910;width:21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ационализации и оптимизации затрат предприятия на разработку, выпуск и реализацию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,1470" to="-10,18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,2551" to="-10,2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51,2190" to="-1092,21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,2190" to="1427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451,570" to="-1451,2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451,2190" to="-1451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570" to="1428,2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2190" to="1428,3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812,3810" to="-1454,3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12,571" to="-1454,5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8,571" to="1787,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8,3810" to="1787,3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021;top:-222;width:216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лучшее удовлетворение потребностей людей, стремление приспособить товары под их желания и предпоч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ментирование рынка по двум призна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object w:dxaOrig="10569" w:dyaOrig="6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3pt;height:230.6pt" filled="f" o:ole="">
            <v:imagedata r:id="rId3" o:title=""/>
          </v:shape>
          <o:OLEObject Type="Embed" ProgID="" ShapeID="ole_rId2" DrawAspect="Content" ObjectID="_202831680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ментирование рынка по трем призна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560570" cy="326263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егментации рынка.</w:t>
      </w:r>
    </w:p>
    <w:p>
      <w:pPr>
        <w:pStyle w:val="Normal"/>
        <w:rPr/>
      </w:pPr>
      <w:r>
        <w:rPr>
          <w:b/>
          <w:i/>
          <w:iCs/>
        </w:rPr>
        <w:t>1. количественные параметры сегмента</w:t>
      </w:r>
      <w:r>
        <w:rPr/>
        <w:t xml:space="preserve">. </w:t>
      </w:r>
    </w:p>
    <w:p>
      <w:pPr>
        <w:pStyle w:val="Normal"/>
        <w:rPr/>
      </w:pPr>
      <w:r>
        <w:rPr>
          <w:b/>
          <w:i/>
          <w:iCs/>
        </w:rPr>
        <w:t>2. доступность сегмента для фирмы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iCs/>
        </w:rPr>
        <w:t>3. существенность сегмента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iCs/>
        </w:rPr>
        <w:t>4. защищенность выбранного сегмента рынка от конкуренции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егмен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1. психографические</w:t>
      </w:r>
    </w:p>
    <w:p>
      <w:pPr>
        <w:pStyle w:val="Normal"/>
        <w:rPr>
          <w:i/>
          <w:i/>
        </w:rPr>
      </w:pPr>
      <w:r>
        <w:rPr>
          <w:b/>
          <w:i/>
        </w:rPr>
        <w:t>2. демографические</w:t>
      </w:r>
    </w:p>
    <w:p>
      <w:pPr>
        <w:pStyle w:val="Normal"/>
        <w:rPr>
          <w:i/>
          <w:i/>
        </w:rPr>
      </w:pPr>
      <w:r>
        <w:rPr>
          <w:b/>
          <w:i/>
        </w:rPr>
        <w:t>3. географическ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ментирование рынка женской одежды с помощью дерева сегмент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1. По географическому призна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123825</wp:posOffset>
                </wp:positionV>
                <wp:extent cx="1618615" cy="2476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е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5pt;mso-wrap-distance-left:9.05pt;mso-wrap-distance-right:9.05pt;mso-wrap-distance-top:0pt;mso-wrap-distance-bottom:0pt;margin-top:-9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еление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4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333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pt" to="432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 половозрастному призна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933450" cy="24701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4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ж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9525</wp:posOffset>
                </wp:positionV>
                <wp:extent cx="934085" cy="24765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щ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9.5pt;mso-wrap-distance-left:9.05pt;mso-wrap-distance-right:9.05pt;mso-wrap-distance-top:0pt;mso-wrap-distance-bottom:0pt;margin-top: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н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3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029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pt" to="43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34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1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36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047750" cy="2476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25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-2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1047750" cy="2476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34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-34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1047750" cy="24828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-49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5pt;mso-wrap-distance-left:9.05pt;mso-wrap-distance-right:9.05pt;mso-wrap-distance-top:0pt;mso-wrap-distance-bottom:0pt;margin-top: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5-49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1047750" cy="2476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64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-64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818515" cy="47561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тар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4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стар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9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 социально-экономическом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ку (четыре катег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 доходов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771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34925</wp:posOffset>
                </wp:positionV>
                <wp:extent cx="1047750" cy="47625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1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1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34925</wp:posOffset>
                </wp:positionV>
                <wp:extent cx="818515" cy="47625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1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вы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5pt;mso-wrap-distance-left:9.05pt;mso-wrap-distance-right:9.05pt;mso-wrap-distance-top:0pt;mso-wrap-distance-bottom:0pt;margin-top:2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1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34925</wp:posOffset>
                </wp:positionV>
                <wp:extent cx="1048385" cy="47625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5pt;mso-wrap-distance-left:9.05pt;mso-wrap-distance-right:9.05pt;mso-wrap-distance-top:0pt;mso-wrap-distance-bottom:0pt;margin-top: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1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34925</wp:posOffset>
                </wp:positionV>
                <wp:extent cx="1047750" cy="4762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10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10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160020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6pt" to="378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42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 психографическому признак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ять типов личности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4686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5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pt" to="33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pt" to="42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9525</wp:posOffset>
                </wp:positionV>
                <wp:extent cx="1047750" cy="47625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ер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ерв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9525</wp:posOffset>
                </wp:positionV>
                <wp:extent cx="1047750" cy="4749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ренные консерв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4pt;mso-wrap-distance-left:9.05pt;mso-wrap-distance-right:9.05pt;mso-wrap-distance-top:0pt;mso-wrap-distance-bottom:0pt;margin-top: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меренные консерв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047750" cy="47815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6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п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1047750" cy="47688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047750" cy="47752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ренные нов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6pt;mso-wrap-distance-left:9.05pt;mso-wrap-distance-right:9.05pt;mso-wrap-distance-top:0pt;mso-wrap-distance-bottom:0pt;margin-top: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меренные нов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критерии оценки сегмента рын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25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и</w:t>
            </w:r>
          </w:p>
        </w:tc>
      </w:tr>
      <w:tr>
        <w:trPr>
          <w:trHeight w:val="126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ференцированность реакции потребител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щественное различие выделенных сегментов по чувствительности к маркетинговой активности предприятия (каждый сегмент должен иметь четкий набор потребностей и схожим образом реагировать на предлагаемый товар)</w:t>
            </w:r>
          </w:p>
        </w:tc>
      </w:tr>
      <w:tr>
        <w:trPr>
          <w:trHeight w:val="128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аточность, т.е. продолжительность существования сегмента, и скорость его изменения (рост, уменьшение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объем товара (в количественном и стоимостном выражении), который может быть реализован в сегменте за определенный период времени; численность потребителей; площадь сегмента</w:t>
            </w:r>
          </w:p>
        </w:tc>
      </w:tr>
      <w:tr>
        <w:trPr>
          <w:trHeight w:val="5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уп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можность получения каналов распределения и сбыта  </w:t>
            </w:r>
          </w:p>
        </w:tc>
      </w:tr>
      <w:tr>
        <w:trPr>
          <w:trHeight w:val="10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имость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можность определить размер сегмента, оценить покупательную способность потребителей и их основные характеристики (в терминах покупательского поведения) </w:t>
            </w:r>
          </w:p>
        </w:tc>
      </w:tr>
      <w:tr>
        <w:trPr>
          <w:trHeight w:val="5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ая насыщен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сть получения необходимой рыночной информации</w:t>
            </w:r>
          </w:p>
        </w:tc>
      </w:tr>
      <w:tr>
        <w:trPr>
          <w:trHeight w:val="25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быль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 на вложенный капитал</w:t>
            </w:r>
          </w:p>
        </w:tc>
      </w:tr>
      <w:tr>
        <w:trPr>
          <w:trHeight w:val="5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ентный прессин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уровня конкуренции и определение степени своей защищенно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анализа выбирают целевые сегменты рын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потреб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65"/>
        <w:gridCol w:w="872"/>
        <w:gridCol w:w="795"/>
        <w:gridCol w:w="770"/>
        <w:gridCol w:w="1712"/>
        <w:gridCol w:w="1469"/>
        <w:gridCol w:w="1631"/>
      </w:tblGrid>
      <w:tr>
        <w:trPr>
          <w:trHeight w:val="7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</w:t>
            </w:r>
          </w:p>
          <w:p>
            <w:pPr>
              <w:pStyle w:val="Normal"/>
              <w:rPr/>
            </w:pPr>
            <w:r>
              <w:rPr/>
              <w:t>потребности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знака</w:t>
            </w:r>
          </w:p>
        </w:tc>
      </w:tr>
      <w:tr>
        <w:trPr>
          <w:trHeight w:val="61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иерарх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: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ц. Групп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важе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</w:t>
            </w:r>
          </w:p>
        </w:tc>
      </w:tr>
      <w:tr>
        <w:trPr>
          <w:trHeight w:val="20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(низшие)                          социальные (высшие)</w:t>
            </w:r>
          </w:p>
        </w:tc>
      </w:tr>
      <w:tr>
        <w:trPr>
          <w:trHeight w:val="19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лия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оложение</w:t>
            </w:r>
          </w:p>
        </w:tc>
      </w:tr>
      <w:tr>
        <w:trPr>
          <w:trHeight w:val="9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</w:t>
            </w:r>
          </w:p>
        </w:tc>
      </w:tr>
      <w:tr>
        <w:trPr>
          <w:trHeight w:val="9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я потреб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о</w:t>
            </w:r>
          </w:p>
        </w:tc>
      </w:tr>
      <w:tr>
        <w:trPr>
          <w:trHeight w:val="9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о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о</w:t>
            </w:r>
          </w:p>
        </w:tc>
      </w:tr>
      <w:tr>
        <w:trPr>
          <w:trHeight w:val="30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</w:tr>
      <w:tr>
        <w:trPr>
          <w:trHeight w:val="17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тра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национальной общ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соц. Группы по образ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соц. Группы по доходу</w:t>
            </w:r>
          </w:p>
        </w:tc>
      </w:tr>
      <w:tr>
        <w:trPr>
          <w:trHeight w:val="6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удовлетворени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 удовлетворенны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удовлетворяемы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 удовлетворяемые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возникновени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требнос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</w:t>
            </w:r>
          </w:p>
        </w:tc>
      </w:tr>
      <w:tr>
        <w:trPr>
          <w:trHeight w:val="6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ость потребност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й облас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скольких областях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ластях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сть удовлетворени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м товаром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ополняющим товаром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ющим товаром</w:t>
            </w:r>
          </w:p>
        </w:tc>
      </w:tr>
      <w:tr>
        <w:trPr>
          <w:trHeight w:val="6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ществ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о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астичност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эластичны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ластичные</w:t>
            </w:r>
          </w:p>
        </w:tc>
      </w:tr>
      <w:tr>
        <w:trPr>
          <w:trHeight w:val="6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довлетворени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ерархия потребностей по Масло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самовыраж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развитие и самореализац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в уважении (самоуважение, приз-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е, статус, служебный рост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отребности (общение. Забота, внимание, принад-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ость к коллективу, совместный труд и т.д.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и самосохранения (безопасность, здоровье, защищенность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е потребности (голод, жажда, воздух, продолжение рода, движение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Этапы жизненного цикла и покупательское поведение семь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жизненнонго</w:t>
            </w:r>
          </w:p>
          <w:p>
            <w:pPr>
              <w:pStyle w:val="Normal"/>
              <w:jc w:val="center"/>
              <w:rPr/>
            </w:pPr>
            <w:r>
              <w:rPr/>
              <w:t>цикла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поведения и покупательских привычек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Этап холостой </w:t>
            </w:r>
          </w:p>
          <w:p>
            <w:pPr>
              <w:pStyle w:val="Normal"/>
              <w:jc w:val="both"/>
              <w:rPr/>
            </w:pPr>
            <w:r>
              <w:rPr/>
              <w:t>жизни; молодые</w:t>
            </w:r>
          </w:p>
          <w:p>
            <w:pPr>
              <w:pStyle w:val="Normal"/>
              <w:jc w:val="both"/>
              <w:rPr/>
            </w:pPr>
            <w:r>
              <w:rPr/>
              <w:t>одиночки,</w:t>
            </w:r>
          </w:p>
          <w:p>
            <w:pPr>
              <w:pStyle w:val="Normal"/>
              <w:jc w:val="both"/>
              <w:rPr/>
            </w:pPr>
            <w:r>
              <w:rPr/>
              <w:t>живущие отдельно</w:t>
            </w:r>
          </w:p>
          <w:p>
            <w:pPr>
              <w:pStyle w:val="Normal"/>
              <w:jc w:val="both"/>
              <w:rPr/>
            </w:pPr>
            <w:r>
              <w:rPr/>
              <w:t>от родителе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х обременений немного. Лидеры мнений в области моды. </w:t>
            </w:r>
          </w:p>
          <w:p>
            <w:pPr>
              <w:pStyle w:val="Normal"/>
              <w:jc w:val="both"/>
              <w:rPr/>
            </w:pPr>
            <w:r>
              <w:rPr/>
              <w:t>Настроены на активный отдых. Покупатели основного кухонного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я, основной мебели, автомобилей, путевок  на отдых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Ю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ожены без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положение лучше, чем будет в недалеком будущем. Наивысшая интенсивность покупок. Наивысшие средние 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Закупок товаров длительного пользования. Покупатели автомоби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лодильников, самой необходимой мебели и мебели длительного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, путевок на отдых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«полное гнездо», 1-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дия: младшему </w:t>
            </w:r>
          </w:p>
          <w:p>
            <w:pPr>
              <w:pStyle w:val="Normal"/>
              <w:jc w:val="both"/>
              <w:rPr/>
            </w:pPr>
            <w:r>
              <w:rPr/>
              <w:t>ребенку 6 лет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 покупки жилья. Недовольство своим финансовым положением и суммой сэкономленных денег. Заинтересованность в новых тов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ители рекламируемых товаров. Покупатели стиральных машин, </w:t>
            </w:r>
          </w:p>
          <w:p>
            <w:pPr>
              <w:pStyle w:val="Normal"/>
              <w:jc w:val="both"/>
              <w:rPr/>
            </w:pPr>
            <w:r>
              <w:rPr/>
              <w:t>Сушилок, телевизоров, детского питания, лекарств от кашля,</w:t>
            </w:r>
          </w:p>
          <w:p>
            <w:pPr>
              <w:pStyle w:val="Normal"/>
              <w:jc w:val="both"/>
              <w:rPr/>
            </w:pPr>
            <w:r>
              <w:rPr/>
              <w:t>Витаминов, кукол, колясок, санок, коньков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«Полное </w:t>
            </w:r>
          </w:p>
          <w:p>
            <w:pPr>
              <w:pStyle w:val="Normal"/>
              <w:jc w:val="both"/>
              <w:rPr/>
            </w:pPr>
            <w:r>
              <w:rPr/>
              <w:t>гнездо», 2-я</w:t>
            </w:r>
          </w:p>
          <w:p>
            <w:pPr>
              <w:pStyle w:val="Normal"/>
              <w:jc w:val="both"/>
              <w:rPr/>
            </w:pPr>
            <w:r>
              <w:rPr/>
              <w:t>стадия:</w:t>
            </w:r>
          </w:p>
          <w:p>
            <w:pPr>
              <w:pStyle w:val="Normal"/>
              <w:jc w:val="both"/>
              <w:rPr/>
            </w:pPr>
            <w:r>
              <w:rPr/>
              <w:t>младше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ку 6 </w:t>
            </w:r>
          </w:p>
          <w:p>
            <w:pPr>
              <w:pStyle w:val="Normal"/>
              <w:jc w:val="both"/>
              <w:rPr/>
            </w:pPr>
            <w:r>
              <w:rPr/>
              <w:t>и более лет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оложение улучшилось. Реклама оказывает меньше</w:t>
            </w:r>
          </w:p>
          <w:p>
            <w:pPr>
              <w:pStyle w:val="Normal"/>
              <w:jc w:val="both"/>
              <w:rPr/>
            </w:pPr>
            <w:r>
              <w:rPr/>
              <w:t>Влияния. Покупают товары в более крупной расфасовке,</w:t>
            </w:r>
          </w:p>
          <w:p>
            <w:pPr>
              <w:pStyle w:val="Normal"/>
              <w:jc w:val="both"/>
              <w:rPr/>
            </w:pPr>
            <w:r>
              <w:rPr/>
              <w:t>Заключают сделки на приобретение сразу многих товарных един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упатели разнообразных продуктов питания, чистящи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, велосипедов, услуг учителей музыки, пианино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Пол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ездо», </w:t>
            </w:r>
          </w:p>
          <w:p>
            <w:pPr>
              <w:pStyle w:val="Normal"/>
              <w:jc w:val="both"/>
              <w:rPr/>
            </w:pPr>
            <w:r>
              <w:rPr/>
              <w:t>3-я стадия: пожил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и с </w:t>
            </w:r>
          </w:p>
          <w:p>
            <w:pPr>
              <w:pStyle w:val="Normal"/>
              <w:jc w:val="both"/>
              <w:rPr/>
            </w:pPr>
            <w:r>
              <w:rPr/>
              <w:t>детьми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 на</w:t>
            </w:r>
          </w:p>
          <w:p>
            <w:pPr>
              <w:pStyle w:val="Normal"/>
              <w:jc w:val="both"/>
              <w:rPr/>
            </w:pPr>
            <w:r>
              <w:rPr/>
              <w:t>их попечени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оложение стало еще лучше. Некоторы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аиваются на работу. Реклама оказывает очень слабое влияние. Высокая средняя интенсивность покупок товаров длительного пользования. Покупатели новой, более изящной мебели, участники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путешествий, покупатели приборов, не являющихся</w:t>
            </w:r>
          </w:p>
          <w:p>
            <w:pPr>
              <w:pStyle w:val="Normal"/>
              <w:jc w:val="both"/>
              <w:rPr/>
            </w:pPr>
            <w:r>
              <w:rPr/>
              <w:t>совершенно необходимыми, лодок, зубоврачебных услуг, журналов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«Пустое </w:t>
            </w:r>
          </w:p>
          <w:p>
            <w:pPr>
              <w:pStyle w:val="Normal"/>
              <w:jc w:val="both"/>
              <w:rPr/>
            </w:pPr>
            <w:r>
              <w:rPr/>
              <w:t>гнездо» 1-я ст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ил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и, дети, </w:t>
            </w:r>
          </w:p>
          <w:p>
            <w:pPr>
              <w:pStyle w:val="Normal"/>
              <w:jc w:val="both"/>
              <w:rPr/>
            </w:pPr>
            <w:r>
              <w:rPr/>
              <w:t>которых живут</w:t>
            </w:r>
          </w:p>
          <w:p>
            <w:pPr>
              <w:pStyle w:val="Normal"/>
              <w:jc w:val="both"/>
              <w:rPr/>
            </w:pPr>
            <w:r>
              <w:rPr/>
              <w:t>отдельно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количество владельцев собственных жилищ. Большинство</w:t>
            </w:r>
          </w:p>
          <w:p>
            <w:pPr>
              <w:pStyle w:val="Normal"/>
              <w:jc w:val="both"/>
              <w:rPr/>
            </w:pPr>
            <w:r>
              <w:rPr/>
              <w:t>Довольны своим финансовым положением и объемом сбережений.</w:t>
            </w:r>
          </w:p>
          <w:p>
            <w:pPr>
              <w:pStyle w:val="Normal"/>
              <w:jc w:val="both"/>
              <w:rPr/>
            </w:pPr>
            <w:r>
              <w:rPr/>
              <w:t>Интересуются путешествиями, активным отдыхом, самообразов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подарки и благотворительные вклады. Не интересуются новыми товарами. Покупатели путевок на отдых, предметов роскоши, услуг и </w:t>
            </w:r>
          </w:p>
          <w:p>
            <w:pPr>
              <w:pStyle w:val="Normal"/>
              <w:jc w:val="both"/>
              <w:rPr/>
            </w:pPr>
            <w:r>
              <w:rPr/>
              <w:t>Товаров по обустройству дома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пу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нездо» 2-я ст.</w:t>
            </w:r>
          </w:p>
          <w:p>
            <w:pPr>
              <w:pStyle w:val="Normal"/>
              <w:jc w:val="both"/>
              <w:rPr/>
            </w:pPr>
            <w:r>
              <w:rPr/>
              <w:t>Глава семьи на</w:t>
            </w:r>
          </w:p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е сокращение доходов. В основном сохраняют жилища. Покупатели медицинских приборов, медицинских товаров, способствующих укреплению здоровья, сна и пищеварения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довствующее</w:t>
            </w:r>
          </w:p>
          <w:p>
            <w:pPr>
              <w:pStyle w:val="Normal"/>
              <w:jc w:val="both"/>
              <w:rPr/>
            </w:pPr>
            <w:r>
              <w:rPr/>
              <w:t>лицо, работает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еще довольно высок, но дом уже склонны продат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вдовст.</w:t>
            </w:r>
          </w:p>
          <w:p>
            <w:pPr>
              <w:pStyle w:val="Normal"/>
              <w:jc w:val="both"/>
              <w:rPr/>
            </w:pPr>
            <w:r>
              <w:rPr/>
              <w:t>Лицо на пенси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ы в медицинском обслуживании и товарах тех же, что у прочих групп пенсионеров. Резкое сокращение доходов. Нужда во внимании, привязанности и благополучии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пы роста емкости рынк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рудные дети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тся в финансировании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экономическому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везды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 денежный доход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инансируясь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экономическому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у.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еудачники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ося денежного дохода,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ствуют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ос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йные коровы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значительной степен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росту, приносят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>Низкая</w:t>
        <w:tab/>
        <w:tab/>
        <w:tab/>
        <w:tab/>
        <w:tab/>
        <w:t>высокая</w:t>
      </w:r>
    </w:p>
    <w:p>
      <w:pPr>
        <w:pStyle w:val="Normal"/>
        <w:tabs>
          <w:tab w:val="clear" w:pos="708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маркетинга на предприятии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.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2743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4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206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нансово-экономическая</w:t>
        <w:tab/>
        <w:tab/>
        <w:tab/>
        <w:t>руководитель маркетинг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42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Производство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4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Закупка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4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Сбыт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42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Обслуживание предприятия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24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Отдел маркетинговых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следований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4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Отдел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ркетинг как функция управления.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маркетинга на предприятии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143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0" cy="17145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62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1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19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31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05pt" to="39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Финансово-         производство      руководитель      сбыт      закупка     обслуживание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экономическая                                маркетинга                                           подразделений</w:t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>служб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  <w:t>отдел информационного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70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беспечения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70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тдел рекла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>маркетинг как функция обслуживания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40" w:leader="none"/>
        </w:tabs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организация службы маркетин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400300" cy="228600"/>
                <wp:effectExtent l="0" t="5080" r="635" b="311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06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57300" cy="342900"/>
                <wp:effectExtent l="0" t="5080" r="1270" b="17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4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3810" r="381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42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2540" t="444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05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1143000" cy="228600"/>
                <wp:effectExtent l="1270" t="5080" r="0" b="228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386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лужбой маркетин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руппа                   группа                     группа                 группа                    группа</w:t>
      </w:r>
    </w:p>
    <w:p>
      <w:pPr>
        <w:pStyle w:val="Normal"/>
        <w:jc w:val="both"/>
        <w:rPr/>
      </w:pPr>
      <w:r>
        <w:rPr/>
        <w:t xml:space="preserve">планирования       рекламы и              сбыта и                 маркетинговых     распределения </w:t>
      </w:r>
    </w:p>
    <w:p>
      <w:pPr>
        <w:pStyle w:val="Normal"/>
        <w:jc w:val="both"/>
        <w:rPr/>
      </w:pPr>
      <w:r>
        <w:rPr/>
        <w:t>ассортимента         стимулирования   сервиса                 исследований      (товародв.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быта                                                      ры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ункциональная организация  (ФО) имеет как сильные, так и слабые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62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Ф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ФО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та управления: у каждого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я не пересекающийся с</w:t>
            </w:r>
          </w:p>
          <w:p>
            <w:pPr>
              <w:pStyle w:val="Normal"/>
              <w:jc w:val="both"/>
              <w:rPr/>
            </w:pPr>
            <w:r>
              <w:rPr/>
              <w:t>другими круг обязанност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ачества работы с расширением</w:t>
            </w:r>
          </w:p>
          <w:p>
            <w:pPr>
              <w:pStyle w:val="Normal"/>
              <w:jc w:val="both"/>
              <w:rPr/>
            </w:pPr>
            <w:r>
              <w:rPr/>
              <w:t>номенклатуры выпуска изделий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функц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ации маркетологов как фактора </w:t>
            </w:r>
          </w:p>
          <w:p>
            <w:pPr>
              <w:pStyle w:val="Normal"/>
              <w:jc w:val="both"/>
              <w:rPr/>
            </w:pPr>
            <w:r>
              <w:rPr/>
              <w:t>роста их 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механизма поиска</w:t>
            </w:r>
          </w:p>
          <w:p>
            <w:pPr>
              <w:pStyle w:val="Normal"/>
              <w:jc w:val="both"/>
              <w:rPr/>
            </w:pPr>
            <w:r>
              <w:rPr/>
              <w:t>нетрадиционных видов и направлени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предприят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 между отдельн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ыми участками как </w:t>
            </w:r>
          </w:p>
          <w:p>
            <w:pPr>
              <w:pStyle w:val="Normal"/>
              <w:jc w:val="both"/>
              <w:rPr/>
            </w:pPr>
            <w:r>
              <w:rPr/>
              <w:t>стимул роста эффективности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 между отдельными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ми участками,</w:t>
            </w:r>
          </w:p>
          <w:p>
            <w:pPr>
              <w:pStyle w:val="Normal"/>
              <w:jc w:val="both"/>
              <w:rPr/>
            </w:pPr>
            <w:r>
              <w:rPr/>
              <w:t>Борьба за частный интерес, а не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й интерес предприяти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организация службы маркетинг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400"/>
      </w:tblGrid>
      <w:tr>
        <w:trPr>
          <w:trHeight w:val="3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ТО</w:t>
            </w:r>
          </w:p>
        </w:tc>
      </w:tr>
      <w:tr>
        <w:trPr>
          <w:trHeight w:val="5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маркетинг каждого товара,</w:t>
            </w:r>
          </w:p>
          <w:p>
            <w:pPr>
              <w:pStyle w:val="Normal"/>
              <w:jc w:val="both"/>
              <w:rPr/>
            </w:pPr>
            <w:r>
              <w:rPr/>
              <w:t>Выпускаемого предприят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кий круг обязанностей одного </w:t>
            </w:r>
          </w:p>
          <w:p>
            <w:pPr>
              <w:pStyle w:val="Normal"/>
              <w:jc w:val="both"/>
              <w:rPr/>
            </w:pPr>
            <w:r>
              <w:rPr/>
              <w:t>Сотрудника затрудняет рост  квалификации</w:t>
            </w:r>
          </w:p>
        </w:tc>
      </w:tr>
      <w:tr>
        <w:trPr>
          <w:trHeight w:val="9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изучения специф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ностей и основных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по каждому товар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ублирующих друг друга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35" w:leader="none"/>
          <w:tab w:val="center" w:pos="467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чная организация службы маркетинга</w:t>
      </w:r>
    </w:p>
    <w:p>
      <w:pPr>
        <w:pStyle w:val="Normal"/>
        <w:shd w:fill="FFFFFF" w:val="clear"/>
        <w:tabs>
          <w:tab w:val="clear" w:pos="708"/>
          <w:tab w:val="left" w:pos="1935" w:leader="none"/>
          <w:tab w:val="center" w:pos="467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008"/>
      </w:tblGrid>
      <w:tr>
        <w:trPr>
          <w:trHeight w:val="31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стороны Р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стороны РО</w:t>
            </w:r>
          </w:p>
        </w:tc>
      </w:tr>
      <w:tr>
        <w:trPr>
          <w:trHeight w:val="55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координация служб при выходе</w:t>
            </w:r>
          </w:p>
          <w:p>
            <w:pPr>
              <w:pStyle w:val="Normal"/>
              <w:jc w:val="both"/>
              <w:rPr/>
            </w:pPr>
            <w:r>
              <w:rPr/>
              <w:t>на рыно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структура</w:t>
            </w:r>
          </w:p>
        </w:tc>
      </w:tr>
      <w:tr>
        <w:trPr>
          <w:trHeight w:val="54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зработки комплекс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выхода на рыно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ая степень специализации работы </w:t>
            </w:r>
          </w:p>
          <w:p>
            <w:pPr>
              <w:pStyle w:val="Normal"/>
              <w:jc w:val="both"/>
              <w:rPr/>
            </w:pPr>
            <w:r>
              <w:rPr/>
              <w:t>отделов службы маркетинга</w:t>
            </w:r>
          </w:p>
        </w:tc>
      </w:tr>
      <w:tr>
        <w:trPr>
          <w:trHeight w:val="55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достоверный прогноз рынка с</w:t>
            </w:r>
          </w:p>
          <w:p>
            <w:pPr>
              <w:pStyle w:val="Normal"/>
              <w:jc w:val="both"/>
              <w:rPr/>
            </w:pPr>
            <w:r>
              <w:rPr/>
              <w:t>учетом его специфи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дублирования функций</w:t>
            </w:r>
          </w:p>
        </w:tc>
      </w:tr>
      <w:tr>
        <w:trPr>
          <w:trHeight w:val="27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знание товара</w:t>
            </w:r>
          </w:p>
        </w:tc>
      </w:tr>
      <w:tr>
        <w:trPr>
          <w:trHeight w:val="27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гибк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азы жизненного цикла товара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29"/>
        <w:gridCol w:w="2151"/>
        <w:gridCol w:w="1972"/>
        <w:gridCol w:w="2079"/>
      </w:tblGrid>
      <w:tr>
        <w:trPr>
          <w:trHeight w:val="27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-</w:t>
            </w:r>
          </w:p>
          <w:p>
            <w:pPr>
              <w:pStyle w:val="Normal"/>
              <w:jc w:val="both"/>
              <w:rPr/>
            </w:pPr>
            <w:r>
              <w:rPr/>
              <w:t>ристика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зы жизненного цикла </w:t>
            </w:r>
          </w:p>
        </w:tc>
      </w:tr>
      <w:tr>
        <w:trPr>
          <w:trHeight w:val="14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ел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д</w:t>
            </w:r>
          </w:p>
        </w:tc>
      </w:tr>
      <w:tr>
        <w:trPr>
          <w:trHeight w:val="16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ов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формирующ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, к нов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а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рж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вить спрос.</w:t>
            </w:r>
          </w:p>
        </w:tc>
      </w:tr>
      <w:tr>
        <w:trPr>
          <w:trHeight w:val="4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й ро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ая</w:t>
            </w:r>
          </w:p>
        </w:tc>
      </w:tr>
      <w:tr>
        <w:trPr>
          <w:trHeight w:val="6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ающая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</w:t>
            </w:r>
          </w:p>
        </w:tc>
      </w:tr>
      <w:tr>
        <w:trPr>
          <w:trHeight w:val="4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ли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рын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ы</w:t>
            </w:r>
          </w:p>
        </w:tc>
      </w:tr>
      <w:tr>
        <w:trPr>
          <w:trHeight w:val="6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аз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ущее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 това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терявш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</w:tr>
      <w:tr>
        <w:trPr>
          <w:trHeight w:val="6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това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ущее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точ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ущее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 точ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ающее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орг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</w:t>
            </w:r>
          </w:p>
        </w:tc>
      </w:tr>
      <w:tr>
        <w:trPr>
          <w:trHeight w:val="4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ц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ли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цены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дающ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</w:t>
            </w:r>
          </w:p>
        </w:tc>
      </w:tr>
      <w:tr>
        <w:trPr>
          <w:trHeight w:val="4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%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е посредники: типы и ви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4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849"/>
      </w:tblGrid>
      <w:tr>
        <w:trPr>
          <w:trHeight w:val="3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ип посредник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ризнак классификации</w:t>
            </w:r>
          </w:p>
        </w:tc>
      </w:tr>
      <w:tr>
        <w:trPr>
          <w:trHeight w:val="3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е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воего имени и за свой счет</w:t>
            </w:r>
          </w:p>
        </w:tc>
      </w:tr>
      <w:tr>
        <w:trPr>
          <w:trHeight w:val="3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рибьюте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ого имени и за свой счет</w:t>
            </w:r>
          </w:p>
        </w:tc>
      </w:tr>
      <w:tr>
        <w:trPr>
          <w:trHeight w:val="3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е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воего имени и за чужой счет</w:t>
            </w:r>
          </w:p>
        </w:tc>
      </w:tr>
      <w:tr>
        <w:trPr>
          <w:trHeight w:val="3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, броке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ого имени и за чужой с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оизводитель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800100" cy="342900"/>
                <wp:effectExtent l="0" t="4445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242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914400" cy="342900"/>
                <wp:effectExtent l="1905" t="5080" r="63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332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истрибьютор                                  Дистрибьютор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0" t="4445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152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</wp:posOffset>
                </wp:positionV>
                <wp:extent cx="228600" cy="342900"/>
                <wp:effectExtent l="0" t="3175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pt" to="323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3810" t="381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pt" to="377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территории «А»                                территории «Б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18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Дилер     ….      Дилер                              Дилер     ….     Диле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06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7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требитель    ….   Потребитель </w:t>
        <w:tab/>
        <w:t xml:space="preserve">     Потребитель   ….     Потреб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формированию общественного мн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долгосрочный период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9"/>
      </w:tblGrid>
      <w:tr>
        <w:trPr>
          <w:trHeight w:val="22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69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стоянная связь со СМИ          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ятельность пресс-атташе                                                                   Формирование дружественных                                                                    отношений с ключевыми журналистами</w:t>
            </w:r>
          </w:p>
        </w:tc>
      </w:tr>
      <w:tr>
        <w:trPr>
          <w:trHeight w:val="161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ериодическая связь со СМИ        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и рассылка пресс-релиз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кация обзорных ста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пресс-конферен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брифингов для прес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интервью для прес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ие в телеинтерв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одготовка материалов для кризисных ситуаций</w:t>
            </w:r>
          </w:p>
        </w:tc>
      </w:tr>
      <w:tr>
        <w:trPr>
          <w:trHeight w:val="69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оварная пропаган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кация статей в отраслевой печа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семинаров и совещ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стие в семинарах, совещаниях, конференциях</w:t>
            </w:r>
          </w:p>
        </w:tc>
      </w:tr>
      <w:tr>
        <w:trPr>
          <w:trHeight w:val="137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оббиров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овление взаимоотнош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федеральными органами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овление взаимоотнош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региональными органами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овление взаимоотнош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местными органами управления</w:t>
            </w:r>
          </w:p>
        </w:tc>
      </w:tr>
      <w:tr>
        <w:trPr>
          <w:trHeight w:val="11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менение товарной мар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ние корпоратив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ние внутрифирмен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ик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ние внешних коммуникац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45720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2000"/>
                          <a:chOff x="0" y="0"/>
                          <a:chExt cx="651456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514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2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мен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1512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512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ъюн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емк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512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образ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512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он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5120"/>
                            <a:ext cx="91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364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94364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873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0873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вли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рег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1624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2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293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293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8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257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867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867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43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430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430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9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9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9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9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60092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434412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3441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0092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60pt" coordorigin="0,0" coordsize="10259,7200">
                <v:rect id="shape_0" stroked="f" o:allowincell="f" style="position:absolute;left:0;top:1;width:102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14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мент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441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1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ъюнк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емк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41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образ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41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онн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41;width:14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061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це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061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62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862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влия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482;width:19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61" to="269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61" to="4316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1" to="665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61" to="8276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1" to="2697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981" to="4316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601" to="4316,3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1" to="2697,3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5402" to="4316,5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2" to="2697,5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2" to="6657,5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5402" to="8276,5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1" to="252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1" to="432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61" to="648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61" to="82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81" to="8459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81" to="647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1" to="467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1" to="251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521" to="91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41" to="9177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41" to="4497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21" to="1440,68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и изобретательные элементы на упаковке проду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>
          <w:trHeight w:val="32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элемент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етательные элементы</w:t>
            </w:r>
          </w:p>
        </w:tc>
      </w:tr>
      <w:tr>
        <w:trPr>
          <w:trHeight w:val="43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звание проду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Материнская» ма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нформация о производ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нформация о свойствах продукта (стандартизиров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Информация об особенностях проду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нформация о специальных предложениях («33% бесплатно», «новая экономичная упаковка», «1,5 литра по цене 1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обенности потребления продукта (рецепты, новые возможн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Легенда, связанная с продук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ассказ, обращение или история производи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Геометрические фигуры, составляющие композицию (с помещением в них информ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ирменный зн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ображение самого продукта (куски рулета, конфе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грады проду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южеты изображения (картинки или фотографии, показывающие потребление продукта, натюрмортные композиции, пейзажи и проч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зличные симв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Фон и фак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Маркировка в виде штрихк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ый коммуникационный комплек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4799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коммуникации - ми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91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активные 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236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тимулирования и упак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43000"/>
                            <a:ext cx="1143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0960"/>
                            <a:ext cx="114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30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бл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лейшн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79884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79884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3419;width:75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коммуникации - ми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14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9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активные 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9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тимулирования и упак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800;width:18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9;width:17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80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бл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лейшн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58" to="900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20" to="233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40" to="378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258" to="629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20" to="7379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ы реализации потребительски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6289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0440"/>
                            <a:ext cx="1026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028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028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20"/>
                            <a:ext cx="1028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7044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044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704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9480"/>
                            <a:ext cx="1030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6480"/>
                            <a:ext cx="1030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ы или брок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028880"/>
                            <a:ext cx="1030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600200"/>
                            <a:ext cx="1030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600200"/>
                            <a:ext cx="1030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028880"/>
                            <a:ext cx="1030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 торг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958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387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815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243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7pt" coordorigin="0,0" coordsize="9179,4140">
                <v:rect id="shape_0" stroked="f" o:allowincell="f" style="position:absolute;left:0;top:1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18;width:16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0;width:16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0;width:16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;width:16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18;width:16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18;width:16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41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519;width:162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19;width:162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ы или брок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620;width:16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520;width:16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520;width:16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620;width:162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 торгов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" to="12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0" to="323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060" to="32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" to="52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60" to="52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60" to="52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3084" to="7211,3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2185" to="7211,2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1284" to="7211,1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1,384" to="7211,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/>
        <w:t>Ценовые стратегии.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51"/>
        <w:gridCol w:w="1823"/>
        <w:gridCol w:w="1323"/>
        <w:gridCol w:w="1922"/>
        <w:gridCol w:w="1673"/>
      </w:tblGrid>
      <w:tr>
        <w:trPr>
          <w:trHeight w:val="10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овому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оварной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ческие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ратег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имина-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онны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о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цен</w:t>
            </w:r>
          </w:p>
        </w:tc>
      </w:tr>
      <w:tr>
        <w:trPr>
          <w:trHeight w:val="10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ия сливо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рамка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г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«франко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н</w:t>
            </w:r>
          </w:p>
        </w:tc>
      </w:tr>
      <w:tr>
        <w:trPr>
          <w:trHeight w:val="18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и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рочег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яющие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«франко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</w:t>
            </w:r>
          </w:p>
        </w:tc>
      </w:tr>
      <w:tr>
        <w:trPr>
          <w:trHeight w:val="10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на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це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я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ц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движения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244"/>
      </w:tblGrid>
      <w:tr>
        <w:trPr>
          <w:trHeight w:val="4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движени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</w:tr>
      <w:tr>
        <w:trPr>
          <w:trHeight w:val="13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оплачиваемая форма неличного представления и продвижения</w:t>
            </w:r>
          </w:p>
          <w:p>
            <w:pPr>
              <w:pStyle w:val="Normal"/>
              <w:jc w:val="both"/>
              <w:rPr/>
            </w:pPr>
            <w:r>
              <w:rPr/>
              <w:t>идей, товаров и услуг прежде всего через СМИ от имени известного</w:t>
            </w:r>
          </w:p>
          <w:p>
            <w:pPr>
              <w:pStyle w:val="Normal"/>
              <w:jc w:val="both"/>
              <w:rPr/>
            </w:pPr>
            <w:r>
              <w:rPr/>
              <w:t>инициатора.</w:t>
            </w:r>
          </w:p>
        </w:tc>
      </w:tr>
      <w:tr>
        <w:trPr>
          <w:trHeight w:val="13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продаж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представление товара в ходе беседы с одним или несколькими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ми покупателями с целью совершения продажи или</w:t>
            </w:r>
          </w:p>
          <w:p>
            <w:pPr>
              <w:pStyle w:val="Normal"/>
              <w:jc w:val="both"/>
              <w:rPr/>
            </w:pPr>
            <w:r>
              <w:rPr/>
              <w:t>получения согласия на покупку.</w:t>
            </w:r>
          </w:p>
        </w:tc>
      </w:tr>
      <w:tr>
        <w:trPr>
          <w:trHeight w:val="1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блик рилейшинз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ичное и неоплачиваемое стимулирование спроса на товар, услугу или идею посредством распространения о них коммерчески важных сведений, популяризация их любым законным путем.</w:t>
            </w:r>
          </w:p>
        </w:tc>
      </w:tr>
      <w:tr>
        <w:trPr>
          <w:trHeight w:val="183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сбы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кратковременные побудительные меры поощрения покупки или продажи товаров (лотерея, конкурс), а также различные неповторяющиеся действия, которые не входят в стандартные процедуры продвиж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Взаимосвязь основных вопросов экономики предприятия и путей их решения средствами маркетинг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58"/>
        <w:gridCol w:w="490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ы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ы предприят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ркетинговые подходы к решению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 предприятия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производ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товар)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акие товары (услуг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роизводить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как обеспечить и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конкурентоспособн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 рынк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каковы направл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иверсификации пробл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на предприятии?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изучение рынка: конъюнктуры, конкурентов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нешней сре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исследование товара: его жизненного цикла; конкурентоспособности; упаковки; фирменного стиля и т. д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кого производить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аково положение предприятия на рынке (его имидж)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акова доля изделий предприятия на рынке данного товара (услуги(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то является покупателем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акой сегмент рынка занимает предприятие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каковы характеристики сегмента?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тбор целевых рынков: изучение и прогнозирование спроса; сегментация рынка; отбор целевых сегментов.</w:t>
            </w:r>
          </w:p>
          <w:p>
            <w:pPr>
              <w:pStyle w:val="3"/>
              <w:rPr/>
            </w:pPr>
            <w:r>
              <w:rPr/>
              <w:t>2. исследование потребителей: типология потребителей; мотивация поведения; оценка и формирование спро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стимулирование сбыта: выбор средств стимулирования, оценка и установление  коммуникативных связей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к производить?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аковы источники ресурсов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акова качественная характеристика ресурсов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ак распределить ресурсы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какие технологии использовать в производстве?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исследование рынков ресурс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исследование рынков технологий, лиценз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выбор источников ресурс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птимизация товарных запас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марчендайзинг – участие производителя в стимулировании сбыта.</w:t>
            </w:r>
          </w:p>
        </w:tc>
      </w:tr>
    </w:tbl>
    <w:p>
      <w:pPr>
        <w:pStyle w:val="Normal"/>
        <w:spacing w:before="0" w:after="120"/>
        <w:ind w:left="567" w:right="567" w:firstLine="567"/>
        <w:jc w:val="both"/>
        <w:rPr/>
      </w:pPr>
      <w:r>
        <w:rPr/>
      </w:r>
    </w:p>
    <w:p>
      <w:pPr>
        <w:pStyle w:val="Normal"/>
        <w:spacing w:before="0" w:after="120"/>
        <w:ind w:left="-900" w:firstLine="360"/>
        <w:jc w:val="center"/>
        <w:rPr/>
      </w:pPr>
      <w:r>
        <w:rPr/>
        <w:t>Характеристика конкурентных рынков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6"/>
        <w:gridCol w:w="2339"/>
        <w:gridCol w:w="2197"/>
        <w:gridCol w:w="1683"/>
      </w:tblGrid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Модели рынков/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овершенная конку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ен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Монополистическа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курен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лигопо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Монополия</w:t>
            </w:r>
          </w:p>
        </w:tc>
      </w:tr>
      <w:tr>
        <w:trPr>
          <w:trHeight w:val="14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фирм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оизводящи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одукт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Много независимы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ирм, нет контрол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ад рынк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ного фирм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зводящих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ходные товары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колько крупных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ирм, Производящи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ходны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ы и услуги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продукт и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на крупная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ирма</w:t>
            </w:r>
          </w:p>
        </w:tc>
      </w:tr>
      <w:tr>
        <w:trPr>
          <w:trHeight w:val="10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нтроль над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Це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ет. Цены опреде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яются рынк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лияние ограничен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озможностью заме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уществует влияние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Ценового лид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актически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ный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</w:tr>
      <w:tr>
        <w:trPr>
          <w:trHeight w:val="17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оварна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ифференци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ет. Продукты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еразличимы п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войствам и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ачеств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овары и услуги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ифференцированы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ля специфически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ын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ущественно для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дельных продук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ов. Незначительн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Для стандартизиро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анных тов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ость выхода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рынок и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ыхода из н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вободный вход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 выход из ры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носительны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егкий вход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 вых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рудный вход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На рынок, част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ебует больших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нвести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чень трудны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ход на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ын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8419"/>
      <w:pgMar w:left="1134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18:00Z</dcterms:created>
  <dc:creator>**************************************************</dc:creator>
  <dc:description/>
  <cp:keywords/>
  <dc:language>en-US</dc:language>
  <cp:lastModifiedBy>**************************************************</cp:lastModifiedBy>
  <dcterms:modified xsi:type="dcterms:W3CDTF">2014-12-07T06:18:00Z</dcterms:modified>
  <cp:revision>6</cp:revision>
  <dc:subject/>
  <dc:title/>
</cp:coreProperties>
</file>