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РЕДНЯЯ ОБЩЕОБРАЗОВАТЕЛЬНАЯ ШКОЛА №19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.О. ДИРЕКТОРА СРЕДНЕЙ ШКОЛЫ №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     Н.В. ИГОЛКИ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ИНДИВИДУАЛЬН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О ГЕОГРАФИ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УЧЕНИЦЫ 8 КЛАССА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НИЛОВОЙ ЕЛИЗАВЕТ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графи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ой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валификационной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тегори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.Г. Румянцев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12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современной концепцией школьного географического образования и концепцией географического образования в рамках Образовательной программы «Школа 2100», география – это интегральный школьный предмет мировоззренческого характера, формирующий у учащихся комплексное, системное представление о Земле как о планете людей. География давно уже перестала быть «землеописательной» и «поисково-открывающей» дисциплиной. Играя роль своеобразного мостика между естественными и общественными науками, географы активно привлекаются к решению разнообразных естественно-научных, экологиче-ских и социально-экономических проблем современ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ография в школе – это классическая учебная дисциплина, активно участвующая в формировании научной картины мира. Современная школьная география –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Цель программы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ь, систематизировать, расширить и углубить знания учащегося по предмету, сформировать потребность к научно-исследовательской деятельности в процессе активной самостоятельной работе и обеспечить максимальное развитие его интеллектуальных и творческих способностей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устойчивые знания по предме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ознавательной активности, умения приобретать новые зн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ние  компетентностного отношения к процессам,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сходящим в природе и обществе; взаимоотношения между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ой и обществ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решать нестандартные и творческие задания повышенной слож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усвоить ряд внепрограммных те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дготовить учащегося к участию в олимпиадах разного уровня и к исследовательской деятельности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 позволяет более полно учитывать интересы, склонности и способности ученика, создает условия для обучения школь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практических занятий составляются таким образом, чтобы привить ученику навыки самостоятельной творческой работы, помочь четко и грамотно излагать  свои мысли, рассмотреть вопросы, часто остающиеся за страницами школьного учебн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ограмма рассчитана на 3 года (на 34 часа в 2012 – 2013 уч. г.; 34 часа в 2013 – 2014 уч. г., 34 часа в 2014-2015 уч.г.) Программа включает в себя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тем. Темы занятий - темы основного курса, но материал позволяет углубить и расширить знания учащегося, наполнить основной курс разнообразными, интересными и сложными заданиями, что способствует развитию аналитического и практического мышления и приобретению навыков, которые будут полезны при изучении любой отрасли естественно – математических нау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преподавания географии в школе следует уделять большое внимание организации активной познавательной деятельности учащихся, акцентировать внимание на обучение применению географических знаний для анализа реальных явлений и процессов окружающей жизни, информации С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сихолого – педагогическая характеристика одаренного ученика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кетные данные: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.И.О. – Данилова Елизавета Сергеев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рождения – 01.02. 1998 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 – ул. Филатова 7-2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 №1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Румянцева Л.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здоровья – 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д одаренности – академическа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а Елизавета – ученица общеобразовательного класса. Все годы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на успешно обучается в школе, имеет высокий интеллектуальный потенциа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нализ нервно-психологического здоровья и развития Даниловой Елизаветы показывает, что Лиза имеет возможность заниматься по индивидуальной программе в 8 класс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на владеет большим объемом информации и свободно рассуждает по предмету, обладает высоким уровнем развития логического мышления, мотивации к обучению, ответственностью за порученное дело, большим интересом к географии, имеющим познавательную направленность, высокой работоспособностью и продуктивностью учебных занятий по географии, оригинальностью мышления и увлеченностью в процессе деятельности, которая в некоторых вопросах требует педагогического сопровож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Лиза умеет аргументировать свои ответы, отстаивать свое мнение, критиковать и анализировать мнение других. Характер у нее сильный, соблюдает моральные нормы и правила, в общении держится свободно. Коммуникативные способности высокие, имеет много друз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работе над проектом «Экологические задачи» показала умение анализировать и систематизировать информацию, творчески подходить к дел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изовое места в школьной олимпиаде по географии в 2011- 2012 году, и первое место в городской олимпиаде в этом же году, хорошие результаты в международном конкурсе «ЧиП»  показывают наличие высокого аналитического  потенциала и способности к саморазвитию по индивидуальной програм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 xml:space="preserve">         </w:t>
      </w:r>
      <w:r>
        <w:rPr>
          <w:b/>
          <w:i/>
          <w:color w:val="0000FF"/>
          <w:sz w:val="40"/>
          <w:szCs w:val="40"/>
        </w:rPr>
        <w:t>Программа индивидуальных занятий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i/>
          <w:color w:val="0000FF"/>
          <w:sz w:val="52"/>
          <w:szCs w:val="52"/>
        </w:rPr>
        <w:t xml:space="preserve"> </w:t>
      </w:r>
      <w:r>
        <w:rPr>
          <w:b/>
          <w:color w:val="0000FF"/>
          <w:sz w:val="40"/>
          <w:szCs w:val="40"/>
        </w:rPr>
        <w:t>с ученицей 8 класса Даниловой Елизаветой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88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00"/>
        <w:gridCol w:w="271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12-2013 учебный год  (3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П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еографических идей и учений в России. Вклад россиян-землепроходцев и ученых-географов – в развитие географических знаний о стране, их имена на карте России. Русское географическое общество. Роль географических знаний в решении практических задач общества. География России на пути в будуще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электронной карто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Определение физико-географических объектов России по описанию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>«Визитная карточка» России как одного из крупнейших государств современного мира: символика, политико-административное устройство, столица, население, площа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е и экономическое пространство России. Географические аспекты местоположения, протяженности и размеров территории. Морские, сухопутные и воздушные рубежи. Пограничные госуда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Нахождение своего местоположения на карте России. Определение по карте удаленности своего населенного пункта от различных географических объектов (ближайшего морского побережья, государственной границы, столицы и т.п.) и оценка благоприятности географического по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>Поясное, декретное, летнее время. Часовые пояса на территории нашей страны. Влияние разницы во времени на жизнь населения и хозяйство стран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стоятельная работа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шение олимпиадных задач на нахождение поясного времен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>История формирования географического пространства России: от Киевской Руси к Московскому княжеству, расширение территории Москов-ского княжества на север, присоединение восточных территорий (Поволжья, Сибири, Дальнего Востока), от Российской империи к СССР, распад Советского Союза и формирование нового географического пространства Росси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электронной карт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нос России. Понятие «этнос». Этносы гор и этносы равнин. Современная этническая картина России, языковые семьи, религиозный состав населения. Карты языков, народов и религий России. Природа и культура этносо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Ц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>Природные условия и ресурсы. Понятия «природные ресурсы», «природные условия». Классификация природных ресурсов. Ресурсы вещества, энергии и информации. Понятие «природно-ресурсный потенциал территор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нформация и его презентация через газету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>Рельеф и недра России. Строение российской части литосферы. Основные тектонические структуры и связь с рельефом. Вулканические и сейсмические районы России. Рельеф российского шельф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электронной карт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ие зависимости форм рельефа и месторождений полезных ископаемых от строения земной к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>Климат России: синоптические и климатические карты, климат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атообразующие факторы: широта и континентальность, свойства подстилающей поверхности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душные массы территории России: типы, характеристики, движение. Климатическое районирование: пояса и област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по  изучению распределения световой и тепловой энергии, изменение продолжительности дня и ночи по сезонам года, в течение суток, по широте и в зависимости от рельефа (абсолютной высоте, экспозиции и крутизне склонов)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ы России: наземные и подземные как составная часть гидросферы. Методы гидрологических исследований. Картографические источники гидрологической информации: гидрологические карты, гидрографы рек, гидрологические профил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ъяснение закономерностей размещения различных видов вод (рек, озер, болот, ледников и др.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ценивание обеспеченности водными ресурсами отдельных территори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ый мир России. Растительные ресурсы: природные и антропог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рогноза изменения растительного и животного мира под воздействием хозяйственной деятельности н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color w:val="0000FF"/>
          <w:sz w:val="40"/>
          <w:szCs w:val="40"/>
        </w:rPr>
        <w:t>Программа индивидуальных занятий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i/>
          <w:color w:val="0000FF"/>
          <w:sz w:val="52"/>
          <w:szCs w:val="52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с  </w:t>
      </w:r>
      <w:r>
        <w:rPr>
          <w:b/>
          <w:color w:val="0000FF"/>
          <w:sz w:val="40"/>
          <w:szCs w:val="40"/>
        </w:rPr>
        <w:t>ученицей 9 класса Даниловой Елизаветой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tbl>
      <w:tblPr>
        <w:tblW w:w="889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63"/>
        <w:gridCol w:w="271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013-2014 учебный год  (34 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ча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селение России. Численность населения России и ее изменение. Расселение – как система. Карта плотности населения. Города как системы: типы городов, городской образ жизни. Урбанизация. Агломерации – системы городов. Сельские населенные пунк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о картам и материалам текущей печати основных направлений миграции населения России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ональные природно-хозяйственные системы. Учение о географической зональности. В.В. Докучаев, Л.С. Берг, А.А. Григорьев и М.И. Будыко – основоположники учения о ландшафтах. Особенности жизнедеятельности и хозяйствования в зональных природных комплексах. История освоения природных зон на территории Росс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презент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Районирование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ятие «районирование». Почему на территории нашей страны необходимо выделять географические районы.   Схемы природных и социально-экономических районов. Комплексные социально-природные районы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резент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История районирования в России. Виды районировани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Европейская часть Ро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Экономико-географическое положение. Состав, администра</w:t>
              <w:softHyphen/>
              <w:t>тивно-территориальные единицы. Природные условия и ресур</w:t>
              <w:softHyphen/>
              <w:t>сы. Население. Специализация - наукоемкое машиностроение, химическая, легкая промышленность, лесная промышленность района. Особенности ТЭК и АПК. Роль приго</w:t>
              <w:softHyphen/>
              <w:t>родного сельского хозяйства. Особенности транспортной се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1. Составление комплексной географической характеристики района; определение межрайонных различ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Азиатская часть Росс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нцентра</w:t>
              <w:softHyphen/>
              <w:t>ция топливно-энергетических, минерально-сырьевых и лесных ресурсов, пути их эффективного использования в условиях рын</w:t>
              <w:softHyphen/>
              <w:t xml:space="preserve">ка.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-территориальные единицы.   Проблемы развития регион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нешние экономически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лектронная презент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ение тенденций хозяйственного развития районов нового осво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овые, независимые </w:t>
            </w:r>
            <w:r>
              <w:rPr>
                <w:b/>
                <w:color w:val="000000"/>
              </w:rPr>
              <w:t xml:space="preserve">государства </w:t>
            </w:r>
            <w:r>
              <w:rPr>
                <w:b/>
                <w:bCs/>
                <w:color w:val="000000"/>
              </w:rPr>
              <w:t>Европейского Запада (Эстония, Латвия, Литва, Украина, Белоруссия, Молдавия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Азиатского Юг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Узбекистан, Туркмения, Таджикистан, Киргизия, Казахстан, Грузия, Азербайджан, Армения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бор информации и его презентация через газе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олитическая карта ми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ыполнение олимпиадных заданий по политической карте мир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>Программа индивидуальных занят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i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с  </w:t>
      </w:r>
      <w:r>
        <w:rPr>
          <w:b/>
          <w:color w:val="0000FF"/>
          <w:sz w:val="40"/>
          <w:szCs w:val="40"/>
        </w:rPr>
        <w:t>ученицей 10 класса Даниловой Елизаветой</w:t>
      </w:r>
    </w:p>
    <w:tbl>
      <w:tblPr>
        <w:tblW w:w="889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63"/>
        <w:gridCol w:w="271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013-2014 учебный год  (34 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ча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Региональная характеристика мир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Общий физико-географический обзор Земл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Комплексная характеристика территории по картам мир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роды, религии мира, миграция на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ение олимпиадных заданий с помощью графиков, диаграмм и таблиц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пределение страны по ее краткому описанию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 олимпиадных заданий по данной теме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b/>
              </w:rPr>
              <w:t>Мировое хозяйство и Международное географическое разделение труда (ЛАИ, ОПЕК, НАФТА, ЕС, АСЕАН)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бщие географические закономерности. Географическая оболоч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и оценка статистических показателе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География сельского хозяйства, транспорта, туризм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работка  проек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лектронная презентац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Природопользование и экология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бор информация и его презентаци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ставление олимпиадных зада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36"/>
          <w:szCs w:val="36"/>
        </w:rPr>
        <w:t>Список литературы</w:t>
      </w:r>
      <w:r>
        <w:rPr>
          <w:i/>
          <w:color w:val="0000FF"/>
          <w:sz w:val="36"/>
          <w:szCs w:val="36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Агеева И.Д. Веселая география на уроках и праздниках. М. «ТЦ Сфера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ишневская С.С., Горохов В.А. По национальным паркам мира. М.: «Просвещение»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ласова Т.В. Физическая география материков. Часть 1 и 2. М. «Просвещение»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ушина И.В., Коринская В.А., Щенев В.А. Решения и ответы. 7 класс. М. «Просвещение»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Емельянов А.С. 300 вопросов и ответов по странам и континентам. Ярославль: «Академия развития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 Карасев С.А. Политическая карта мира: методические рекомендации. – Саратов.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Литинецкий И.Б. Барометры природы. М.: «Детская литература»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Максаковский В.П. Географическая картина мира. 1 и 2 части.- М.: Дрофа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Максимов Н.А. За страницами учебника географии. – М.: «Просвещение», 1988Пармузин Ю.П. Живая география. М.: «Просвещение»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ашканг К.Д. Охрана природы. М.: «Просвещение»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ивоварова Г.П. По страницам занимательной географии. М.: «Просвещение»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Разумовская О.К. Веселая география. Викторины. Ребусы. Кроссворды. Ярославль: «Академия развития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Энциклопедия для детей. География. М.; «Аванта + »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  <w:t>Методический блок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color w:val="0000FF"/>
          <w:spacing w:val="7"/>
          <w:sz w:val="28"/>
          <w:szCs w:val="28"/>
          <w:u w:val="single"/>
        </w:rPr>
        <w:t>Методы и приемы:</w:t>
      </w:r>
      <w:r>
        <w:rPr>
          <w:color w:val="000000"/>
          <w:spacing w:val="7"/>
          <w:sz w:val="28"/>
          <w:szCs w:val="28"/>
        </w:rPr>
        <w:t xml:space="preserve"> значительное место в учебном процессе должно быть </w:t>
      </w:r>
      <w:r>
        <w:rPr>
          <w:color w:val="000000"/>
          <w:spacing w:val="17"/>
          <w:sz w:val="28"/>
          <w:szCs w:val="28"/>
        </w:rPr>
        <w:t xml:space="preserve">отведено самостоятельной деятельности – изучение вклада выдающихся исследователей и путешественников в географическую науку, знание крупных городов и городских агломераций мира,   проработка </w:t>
      </w:r>
      <w:r>
        <w:rPr>
          <w:color w:val="000000"/>
          <w:spacing w:val="2"/>
          <w:sz w:val="28"/>
          <w:szCs w:val="28"/>
        </w:rPr>
        <w:t xml:space="preserve">теоретического материала, подготовка докладов, рефератов, выпуск газет, подбор </w:t>
      </w:r>
      <w:r>
        <w:rPr>
          <w:color w:val="000000"/>
          <w:spacing w:val="1"/>
          <w:sz w:val="28"/>
          <w:szCs w:val="28"/>
        </w:rPr>
        <w:t xml:space="preserve">материала для выступления на классном семинаре, факультативе. Основными методами </w:t>
      </w:r>
      <w:r>
        <w:rPr>
          <w:color w:val="000000"/>
          <w:spacing w:val="2"/>
          <w:sz w:val="28"/>
          <w:szCs w:val="28"/>
        </w:rPr>
        <w:t>являются - проблемный метод проектов и исследовательская работа.</w:t>
      </w:r>
    </w:p>
    <w:p>
      <w:pPr>
        <w:pStyle w:val="Normal"/>
        <w:shd w:fill="FFFFFF" w:val="clear"/>
        <w:spacing w:lineRule="auto" w:line="360" w:before="533" w:after="0"/>
        <w:ind w:right="130" w:firstLine="554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Результаты обучения</w:t>
      </w:r>
    </w:p>
    <w:p>
      <w:pPr>
        <w:pStyle w:val="Normal"/>
        <w:shd w:fill="FFFFFF" w:val="clear"/>
        <w:spacing w:lineRule="auto" w:line="360"/>
        <w:ind w:left="36" w:right="101" w:firstLine="554"/>
        <w:jc w:val="both"/>
        <w:rPr/>
      </w:pPr>
      <w:r>
        <w:rPr>
          <w:color w:val="000000"/>
          <w:spacing w:val="2"/>
          <w:sz w:val="28"/>
          <w:szCs w:val="28"/>
        </w:rPr>
        <w:t xml:space="preserve">Углубленное изучение географии предполагает, прежде всего, наполнение основного курса разнообразными, интересными и сложными заданиями и поэтому в </w:t>
      </w:r>
      <w:r>
        <w:rPr>
          <w:color w:val="000000"/>
          <w:sz w:val="28"/>
          <w:szCs w:val="28"/>
        </w:rPr>
        <w:t xml:space="preserve">первую очередь необходимо овладеть основным программным материалом на более </w:t>
      </w:r>
      <w:r>
        <w:rPr>
          <w:color w:val="000000"/>
          <w:spacing w:val="-3"/>
          <w:sz w:val="28"/>
          <w:szCs w:val="28"/>
        </w:rPr>
        <w:t>высоком уровне.</w:t>
      </w:r>
    </w:p>
    <w:p>
      <w:pPr>
        <w:pStyle w:val="Normal"/>
        <w:shd w:fill="FFFFFF" w:val="clear"/>
        <w:spacing w:lineRule="auto" w:line="360"/>
        <w:ind w:left="605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605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Ученик должен уме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актически применять полученные зн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пределять причинно-следственные связ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основывать причины происхождения  явлений и процессов, происходящих в природе и общест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меть решать нестандартные и творческие задания повышенной слож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лать обобщение на основе собственных практических наблю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научные исследования.</w:t>
      </w:r>
    </w:p>
    <w:p>
      <w:pPr>
        <w:pStyle w:val="Normal"/>
        <w:shd w:fill="FFFFFF" w:val="clear"/>
        <w:spacing w:lineRule="auto" w:line="360"/>
        <w:ind w:left="1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0" w:hanging="0"/>
        <w:rPr>
          <w:color w:val="0000FF"/>
          <w:spacing w:val="2"/>
          <w:sz w:val="28"/>
          <w:szCs w:val="28"/>
        </w:rPr>
      </w:pPr>
      <w:r>
        <w:rPr>
          <w:color w:val="0000FF"/>
          <w:spacing w:val="1"/>
          <w:sz w:val="28"/>
          <w:szCs w:val="28"/>
        </w:rPr>
        <w:t xml:space="preserve"> </w:t>
      </w:r>
      <w:r>
        <w:rPr>
          <w:color w:val="0000FF"/>
          <w:spacing w:val="-1"/>
          <w:sz w:val="28"/>
          <w:szCs w:val="28"/>
          <w:u w:val="single"/>
        </w:rPr>
        <w:t>Ожидаемый результа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166" w:after="0"/>
        <w:ind w:left="6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65" w:after="0"/>
        <w:ind w:left="130" w:firstLine="497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ктивизировать познавательный интерес, что является важн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65" w:after="0"/>
        <w:ind w:left="130" w:hanging="0"/>
        <w:rPr/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 xml:space="preserve">условием в  </w:t>
      </w:r>
      <w:r>
        <w:rPr>
          <w:color w:val="000000"/>
          <w:spacing w:val="-1"/>
          <w:sz w:val="28"/>
          <w:szCs w:val="28"/>
        </w:rPr>
        <w:t>подготовке к олимпиа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65" w:after="0"/>
        <w:ind w:left="130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   участие  и место призера в городской олимпиа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65" w:after="0"/>
        <w:ind w:left="130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   высокий результат в Международном конкурсе «Чи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65" w:after="0"/>
        <w:ind w:left="1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14:00Z</dcterms:created>
  <dc:creator>Admin</dc:creator>
  <dc:description/>
  <cp:keywords/>
  <dc:language>en-US</dc:language>
  <cp:lastModifiedBy>comp</cp:lastModifiedBy>
  <cp:lastPrinted>2003-01-01T11:19:00Z</cp:lastPrinted>
  <dcterms:modified xsi:type="dcterms:W3CDTF">2014-02-02T13:57:00Z</dcterms:modified>
  <cp:revision>19</cp:revision>
  <dc:subject/>
  <dc:title>МУНИЦИПАЛЬНОЕ ОБЩЕОБРАЗОВАТЕЛЬНОЕ УЧРЕЖДЕНИЕ</dc:title>
</cp:coreProperties>
</file>