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РЕДНЯЯ ОБЩЕОБРАЗОВАТЕЛЬНАЯ ШКОЛА №19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«УТВЕРЖДАЮ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ДИРЕКТОРА СРЕДНЕЙ ШКОЛЫ №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     Н.В. ИГОЛКИ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ИНДИВИДУАЛЬНОГО РАЗВИТИЯ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ПО ГЕОГРАФИ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ЧЕНИКА 7 КЛАССА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САКОВА АНДРЕ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еографии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вой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валификационной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атегории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.Г. Румянцев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2012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современной концепцией школьного географического образования и концепцией географического образования в рамках Образовательной программы «Школа 2100», география – это интегральный школьный предмет мировоззренческого характера, формирующий у учащихся комплексное, системное представление о Земле как о планете людей. География давно уже перестала быть «землеописательной» и «поисково-открывающей» дисциплиной. Играя роль своеобразного мостика между естественными и общественными науками, географы активно привлекаются к решению разнообразных естественно-научных, экологиче-ских и социально-экономических проблем современ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ография в школе – это классическая учебная дисциплина, активно участвующая в формировании научной картины мира. Современная школьная география – это уникальная школьная дисциплина. Уникальность ее места и роли заключается в том, что она представляет одновременно и естественные (физическая география), и общественные (социальная и экономическая география) ветви знания. Более того, картографическая составляющая школьной географии сближает ее с группой информационно-технических наук. Объясняется это уникальной особенностью самой современной географии как науки. Ни одна из 1600 существующих ныне ветвей знания не обладает особенностью относиться сразу к нескольким блокам наук и интегрировать в себе столь разнообразные сведения и закономерности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Цель программы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ить, систематизировать, расширить и углубить знания учащегося по предмету, сформировать потребность к научно-исследовательской деятельности в процессе активной самостоятельной работе и обеспечить максимальное развитие его интеллектуальных и творческих способностей.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устойчивые знания по предмет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познавательной активности, умения приобретать новые зн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ирование  компетентностного отношения к процессам,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сходящим в природе и обществе; взаимоотношения между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ой и обществ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решать нестандартные и творческие задания повышенной сложност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чь усвоить ряд внепрограммных те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учащегося к участию в олимпиадах разного уровня и к исследовательской деятельности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 позволяет более полно учитывать интересы, склонности и способности ученика, создает условия для обучения школь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практических занятий составляются таким образом, чтобы привить ученику навыки самостоятельной творческой работы, помочь четко и грамотно излагать  свои мысли, рассмотреть вопросы, часто остающиеся за страницами школьного учебни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рограмма рассчитана на 3 года (на 34 часа в 2012 – 2013 уч. г.; 34 часа в 2013 – 2014 уч. г., 34 часа в 2014-2015 уч.г.) Программа включает в себя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тем. Темы занятий - темы основного курса, но материал позволяет углубить и расширить знания учащегося, наполнить основной курс разнообразными, интересными и сложными заданиями, что способствует развитию аналитического и практического мышления и приобретению навыков, которые будут полезны при изучении любой отрасли естественно – математических нау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преподавания географии в школе следует уделять большое внимание организации активной познавательной деятельности учащихся, акцентировать внимание на обучение применению географических знаний для анализа реальных явлений и процессов окружающей жизни, информации С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Психолого – педагогическая характеристика одаренного ученика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кетные данные: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.И.О. – Русаков Андрей Сергеевич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рождения – 19.08.1999 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дрес – ул. Автодора 37-4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а №19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Румянцева Л.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а здоровья – 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ид одаренности – академическа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аков Андрей – ученик общеобразовательного класса. Все годы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успешно обучается в школе, имеет высокий интеллектуальный потенциа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нервно-психологического здоровья и развития Русакова Андрея показывает, что он имеет возможность заниматься по индивидуальной программе в 7 класс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ладеет большим объемом информации и свободно рассуждает по предмету, обладает высоким уровнем развития логического мышления, мотивации к обучению, ответственностью за порученное дело, большим интересом к географии, имеющим познавательную направленность, высокой работоспособностью и продуктивностью учебных занятий по географии, оригинальностью мышления и увлеченностью в процессе деятельности, которая в некоторых вопросах требует педагогического сопровожд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й умеет аргументировать свои ответы, отстаивать свое мнение, критиковать и анализировать мнение других. Характер у него сильный, соблюдает моральные нормы и правила, в общении держится свободно. Коммуникативные способности высокие, имеет много друз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е на уроке показывает  умение анализировать и систематизировать информацию, творчески подходить к дел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ие результаты в международном конкурсе «ЧиП»  показывают наличие высокого аналитического  потенциала и способности к саморазвитию по индивидуальной программ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     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  <w:t>Программа индивидуальных занятий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 учеником 7 класса Русаковым Андреем</w:t>
      </w:r>
      <w:r>
        <w:rPr>
          <w:rFonts w:cs="Arial" w:ascii="Arial" w:hAnsi="Arial"/>
          <w:b/>
          <w:i/>
          <w:color w:val="0000FF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</w:r>
    </w:p>
    <w:tbl>
      <w:tblPr>
        <w:tblW w:w="889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963"/>
        <w:gridCol w:w="271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12-2013 учебный год  (34 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 ча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исследования формы и размеров Земли. Географические следствия движения Зем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шение олимпиадных задач.</w:t>
            </w:r>
          </w:p>
        </w:tc>
      </w:tr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Географическая карта – важнейшая форма отражения знаний человека о Земле, особый источник географических знаний. Многообразие географических карт, различия их по охвату территории, масштабу, по способам построения, по содержанию. Способы изображения объектов и явлений, применяемые на картах. Географические описания, страноведческие характеристик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ктические работы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Группировка карт учебника и атласа по разным признака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Определение географического положения объек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материков, островов, океанов и т.д.) на глобусе и карте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льеф континентов. Как формируется рельеф материков. Гипотеза дрейфа материков. Плиты литосферы. Платформы и складчатые пояса. Карта строения земной коры. Сейсмические пояса Земли. Практическое значение знаний о строении и развитии литосферы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Работа с электронной карто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шение олимпиадных заданий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Равнины и горы материков.   Рельефообразующие процессы. Закономерности размещения на материках месторождений полезных ископаемых. Особенности рельефа отдельных матер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Практические работы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писание по плану рельефа одного из матери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равнительная характеристика рельефа двух материков с выявлением причин сходства и различия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лимат и вод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омерности распределения температуры воздуха, атмосферного давления и осадков на материках. Климатообразующие факторы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висимость вод от рельефа и климата.   География «речных цивилизаций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Описание различий в климате одного из материков. 2.Оценивание климатических условий материков для жизни</w:t>
            </w:r>
            <w:r>
              <w:rPr/>
              <w:t xml:space="preserve"> </w:t>
            </w:r>
            <w:r>
              <w:rPr>
                <w:b/>
              </w:rPr>
              <w:t xml:space="preserve">населения.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Растительность и животный мир материков.  Культурные растения и домашние животные. Изучение центров происхождения культурных растений Н.И. Вавиловым. Наиболее благоприятные для жизни человека природные зоны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Составление каталога культурных растений и домашних животных по материкам. 6. Нанесение на контурную карту каждого материка ареалов территорий с антропогенными ландшафтам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ление Мирового океана на ч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обенности органического мира каждого из океанов. Природные поя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ая деятельность людей в океанах. Экологические проблемы и пути их решения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Составление описания природы одного из океанов  и отражение на контурной карте транспортной, промысловой, сырьевой, рекреационной и других функций океана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ые материки (Африка, Австралия, Южная Америка, Антарктид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обенности природы материков. Население. Деление континентов на крупные регионы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Практические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Составление проектов маршрутов плаваний  и путеше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пределение по картам природных богатств стра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ыявление особенностей расового и этнического состава населения стран.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верные материки (Северная Америка, Евразия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Сравнительная характеристика природы, населения и его хозяйственной деятельности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оль географической науки в рациональном использовании природы. Методы географической науки: географические описания, картографиче-ские модели в географических исследованиях, сравнительно-географический метод, статистический, исторический и полевой методы. Аэрокосмические и другие дистанционные метод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. Моделирование на карте основных видов природных богатств материков и океанов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Моделирование положения материков Земли в разные эпохи жизни планеты и в далеком будущем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 </w:t>
      </w:r>
      <w:r>
        <w:rPr>
          <w:b/>
          <w:i/>
          <w:color w:val="0000FF"/>
          <w:sz w:val="40"/>
          <w:szCs w:val="40"/>
        </w:rPr>
        <w:t>Программа индивидуальных занятий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i/>
          <w:color w:val="0000FF"/>
          <w:sz w:val="52"/>
          <w:szCs w:val="52"/>
        </w:rPr>
        <w:t xml:space="preserve"> </w:t>
      </w:r>
      <w:r>
        <w:rPr>
          <w:b/>
          <w:color w:val="0000FF"/>
          <w:sz w:val="40"/>
          <w:szCs w:val="40"/>
        </w:rPr>
        <w:t>с учеником 8 класса Русаковым Андреем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88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900"/>
        <w:gridCol w:w="271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3-2014 учебный год  (34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ГП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географических идей и учений в России. Вклад россиян-землепроходцев и ученых-географов – в развитие географических знаний о стране, их имена на карте России. Русское географическое общество. Роль географических знаний в решении практических задач общества. География России на пути в будущее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электронной карто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t>Определение физико-географических объектов России по описанию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b/>
              </w:rPr>
              <w:t>«Визитная карточка» России как одного из крупнейших государств современного мира: символика, политико-административное устройство, столица, население, площад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ое и экономическое пространство России. Географические аспекты местоположения, протяженности и размеров территории. Морские, сухопутные и воздушные рубежи. Пограничные государ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</w:rPr>
              <w:t>Нахождение своего местоположения на карте России. Определение по карте удаленности своего населенного пункта от различных географических объектов (ближайшего морского побережья, государственной границы, столицы и т.п.) и оценка благоприятности географического по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b/>
              </w:rPr>
              <w:t>Поясное, декретное, летнее время. Часовые пояса на территории нашей страны. Влияние разницы во времени на жизнь населения и хозяйство страны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мостоятельная работа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шение олимпиадных задач на нахождение поясного времен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b/>
              </w:rPr>
              <w:t>История формирования географического пространства России: от Киевской Руси к Московскому княжеству, расширение территории Москов-ского княжества на север, присоединение восточных территорий (Поволжья, Сибири, Дальнего Востока), от Российской империи к СССР, распад Советского Союза и формирование нового географического пространства России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электронной карт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нос России. Понятие «этнос». Этносы гор и этносы равнин. Современная этническая картина России, языковые семьи, религиозный состав населения. Карты языков, народов и религий России. Природа и культура этносо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ЦОР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b/>
              </w:rPr>
              <w:t>Природные условия и ресурсы. Понятия «природные ресурсы», «природные условия». Классификация природных ресурсов. Ресурсы вещества, энергии и информации. Понятие «природно-ресурсный потенциал территор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информация и его презентация через газету</w:t>
            </w:r>
          </w:p>
        </w:tc>
      </w:tr>
      <w:tr>
        <w:trPr>
          <w:trHeight w:val="2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b/>
              </w:rPr>
              <w:t>Рельеф и недра России. Строение российской части литосферы. Основные тектонические структуры и связь с рельефом. Вулканические и сейсмические районы России. Рельеф российского шельфа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электронной карт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ие зависимости форм рельефа и месторождений полезных ископаемых от строения земной ко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b/>
              </w:rPr>
              <w:t>Климат России: синоптические и климатические карты, климат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матообразующие факторы: широта и континентальность, свойства подстилающей поверхности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душные массы территории России: типы, характеристики, движение. Климатическое районирование: пояса и област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по  изучению распределения световой и тепловой энергии, изменение продолжительности дня и ночи по сезонам года, в течение суток, по широте и в зависимости от рельефа (абсолютной высоте, экспозиции и крутизне склонов)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ды России: наземные и подземные как составная часть гидросферы. Методы гидрологических исследований. Картографические источники гидрологической информации: гидрологические карты, гидрографы рек, гидрологические профил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ъяснение закономерностей размещения различных видов вод (рек, озер, болот, ледников и др.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ценивание обеспеченности водными ресурсами отдельных территорий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ительный мир России. Растительные ресурсы: природные и антропоген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прогноза изменения растительного и животного мира под воздействием хозяйственной деятельности н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i/>
          <w:color w:val="0000FF"/>
          <w:sz w:val="40"/>
          <w:szCs w:val="40"/>
        </w:rPr>
        <w:t>Программа индивидуальных занятий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 учеником 9 класса Русаковым Андреем</w:t>
      </w:r>
      <w:r>
        <w:rPr>
          <w:rFonts w:cs="Arial" w:ascii="Arial" w:hAnsi="Arial"/>
          <w:b/>
          <w:i/>
          <w:color w:val="0000FF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tbl>
      <w:tblPr>
        <w:tblW w:w="889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963"/>
        <w:gridCol w:w="271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14-2015 учебный год  (34 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 ча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Население России. Численность населения России и ее изменение. Расселение – как система. Карта плотности населения. Города как системы: типы городов, городской образ жизни. Урбанизация. Агломерации – системы городов. Сельские населенные пунк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по картам и материалам текущей печати основных направлений миграции населения России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Зональные природно-хозяйственные системы. Учение о географической зональности. В.В. Докучаев, Л.С. Берг, А.А. Григорьев и М.И. Будыко – основоположники учения о ландшафтах. Особенности жизнедеятельности и хозяйствования в зональных природных комплексах. История освоения природных зон на территории Росс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 презент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Районирование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ятие «районирование». Почему на территории нашей страны необходимо выделять географические районы.   Схемы природных и социально-экономических районов. Комплексные социально-природные районы.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резент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История районирования в России. Виды районирования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Европейская часть Росс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Экономико-географическое положение. Состав, администра</w:t>
              <w:softHyphen/>
              <w:t>тивно-территориальные единицы. Природные условия и ресур</w:t>
              <w:softHyphen/>
              <w:t>сы. Население. Специализация - наукоемкое машиностроение, химическая, легкая промышленность, лесная промышленность района. Особенности ТЭК и АПК. Роль приго</w:t>
              <w:softHyphen/>
              <w:t>родного сельского хозяйства. Особенности транспортной се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</w:rPr>
              <w:t>1. Составление комплексной географической характеристики района; определение межрайонных различ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Азиатская часть Росс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нцентра</w:t>
              <w:softHyphen/>
              <w:t>ция топливно-энергетических, минерально-сырьевых и лесных ресурсов, пути их эффективного использования в условиях рын</w:t>
              <w:softHyphen/>
              <w:t xml:space="preserve">ка.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о-территориальные единицы.   Проблемы развития регион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нешние экономически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лектронная презент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ределение тенденций хозяйственного развития районов нового осво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овые, независимые </w:t>
            </w:r>
            <w:r>
              <w:rPr>
                <w:b/>
                <w:color w:val="000000"/>
              </w:rPr>
              <w:t xml:space="preserve">государства </w:t>
            </w:r>
            <w:r>
              <w:rPr>
                <w:b/>
                <w:bCs/>
                <w:color w:val="000000"/>
              </w:rPr>
              <w:t>Европейского Запада (Эстония, Латвия, Литва, Украина, Белоруссия, Молдавия)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Азиатского Юга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color w:val="000000"/>
              </w:rPr>
              <w:t>Узбекистан, Туркмения, Таджикистан, Киргизия, Казахстан, Грузия, Азербайджан, Армения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нформации и его презентация через газет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олитическая карта мир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Выполнение олимпиадных заданий по политической карте мир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36"/>
          <w:szCs w:val="36"/>
        </w:rPr>
        <w:t>Список литературы</w:t>
      </w:r>
      <w:r>
        <w:rPr>
          <w:i/>
          <w:color w:val="0000FF"/>
          <w:sz w:val="36"/>
          <w:szCs w:val="36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Агеева И.Д. Веселая география на уроках и праздниках. М. «ТЦ Сфера»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ишневская С.С., Горохов В.А. По национальным паркам мира. М.: «Просвещение»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ласова Т.В. Физическая география материков. Часть 1 и 2. М. «Просвещение»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Душина И.В., Коринская В.А., Щенев В.А. Решения и ответы. 7 класс. М. «Просвещение»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Емельянов А.С. 300 вопросов и ответов по странам и континентам. Ярославль: «Академия развития»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. Карасев С.А. Политическая карта мира: методические рекомендации. – Саратов.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Литинецкий И.Б. Барометры природы. М.: «Детская литература»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Максаковский В.П. Географическая картина мира. 1 и 2 части.- М.: Дрофа,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Максимов Н.А. За страницами учебника географии. – М.: «Просвещение», 1988Пармузин Ю.П. Живая география. М.: «Просвещение»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Пашканг К.Д. Охрана природы. М.: «Просвещение»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ивоварова Г.П. По страницам занимательной географии. М.: «Просвещение»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Разумовская О.К. Веселая география. Викторины. Ребусы. Кроссворды. Ярославль: «Академия развития»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Энциклопедия для детей. География. М.; «Аванта + »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36"/>
          <w:szCs w:val="36"/>
        </w:rPr>
      </w:pPr>
      <w:r>
        <w:rPr>
          <w:b/>
          <w:i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36"/>
          <w:szCs w:val="36"/>
        </w:rPr>
      </w:pPr>
      <w:r>
        <w:rPr>
          <w:b/>
          <w:i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36"/>
          <w:szCs w:val="36"/>
        </w:rPr>
      </w:pPr>
      <w:r>
        <w:rPr>
          <w:b/>
          <w:i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36"/>
          <w:szCs w:val="36"/>
        </w:rPr>
      </w:pPr>
      <w:r>
        <w:rPr>
          <w:b/>
          <w:i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36"/>
          <w:szCs w:val="36"/>
        </w:rPr>
      </w:pPr>
      <w:r>
        <w:rPr>
          <w:b/>
          <w:i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36"/>
          <w:szCs w:val="36"/>
        </w:rPr>
      </w:pPr>
      <w:r>
        <w:rPr>
          <w:b/>
          <w:i/>
          <w:color w:val="000000"/>
          <w:spacing w:val="1"/>
          <w:sz w:val="36"/>
          <w:szCs w:val="36"/>
        </w:rPr>
        <w:t>Методический блок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36"/>
          <w:szCs w:val="36"/>
        </w:rPr>
      </w:pPr>
      <w:r>
        <w:rPr>
          <w:b/>
          <w:i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1"/>
          <w:sz w:val="36"/>
          <w:szCs w:val="36"/>
        </w:rPr>
      </w:pPr>
      <w:r>
        <w:rPr>
          <w:color w:val="0000FF"/>
          <w:spacing w:val="7"/>
          <w:sz w:val="28"/>
          <w:szCs w:val="28"/>
          <w:u w:val="single"/>
        </w:rPr>
        <w:t>Методы и приемы:</w:t>
      </w:r>
      <w:r>
        <w:rPr>
          <w:color w:val="000000"/>
          <w:spacing w:val="7"/>
          <w:sz w:val="28"/>
          <w:szCs w:val="28"/>
        </w:rPr>
        <w:t xml:space="preserve"> значительное место в учебном процессе должно быть </w:t>
      </w:r>
      <w:r>
        <w:rPr>
          <w:color w:val="000000"/>
          <w:spacing w:val="17"/>
          <w:sz w:val="28"/>
          <w:szCs w:val="28"/>
        </w:rPr>
        <w:t xml:space="preserve">отведено самостоятельной деятельности – изучение вклада выдающихся исследователей и путешественников в географическую науку, знание крупных городов и городских агломераций мира,   проработка </w:t>
      </w:r>
      <w:r>
        <w:rPr>
          <w:color w:val="000000"/>
          <w:spacing w:val="2"/>
          <w:sz w:val="28"/>
          <w:szCs w:val="28"/>
        </w:rPr>
        <w:t xml:space="preserve">теоретического материала, подготовка докладов, рефератов, выпуск газет, подбор </w:t>
      </w:r>
      <w:r>
        <w:rPr>
          <w:color w:val="000000"/>
          <w:spacing w:val="1"/>
          <w:sz w:val="28"/>
          <w:szCs w:val="28"/>
        </w:rPr>
        <w:t xml:space="preserve">материала для выступления на классном семинаре, факультативе. Основными методами </w:t>
      </w:r>
      <w:r>
        <w:rPr>
          <w:color w:val="000000"/>
          <w:spacing w:val="2"/>
          <w:sz w:val="28"/>
          <w:szCs w:val="28"/>
        </w:rPr>
        <w:t>являются - проблемный метод проектов и исследовательская работа.</w:t>
      </w:r>
    </w:p>
    <w:p>
      <w:pPr>
        <w:pStyle w:val="Normal"/>
        <w:shd w:fill="FFFFFF" w:val="clear"/>
        <w:spacing w:lineRule="auto" w:line="360" w:before="533" w:after="0"/>
        <w:ind w:right="130" w:firstLine="554"/>
        <w:jc w:val="both"/>
        <w:rPr>
          <w:color w:val="0000FF"/>
          <w:spacing w:val="1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Результаты обучения</w:t>
      </w:r>
    </w:p>
    <w:p>
      <w:pPr>
        <w:pStyle w:val="Normal"/>
        <w:shd w:fill="FFFFFF" w:val="clear"/>
        <w:spacing w:lineRule="auto" w:line="360"/>
        <w:ind w:left="36" w:right="101" w:firstLine="554"/>
        <w:jc w:val="both"/>
        <w:rPr/>
      </w:pPr>
      <w:r>
        <w:rPr>
          <w:color w:val="000000"/>
          <w:spacing w:val="2"/>
          <w:sz w:val="28"/>
          <w:szCs w:val="28"/>
        </w:rPr>
        <w:t xml:space="preserve">Углубленное изучение географии предполагает, прежде всего, наполнение основного курса разнообразными, интересными и сложными заданиями и поэтому в </w:t>
      </w:r>
      <w:r>
        <w:rPr>
          <w:color w:val="000000"/>
          <w:sz w:val="28"/>
          <w:szCs w:val="28"/>
        </w:rPr>
        <w:t xml:space="preserve">первую очередь необходимо овладеть основным программным материалом на более </w:t>
      </w:r>
      <w:r>
        <w:rPr>
          <w:color w:val="000000"/>
          <w:spacing w:val="-3"/>
          <w:sz w:val="28"/>
          <w:szCs w:val="28"/>
        </w:rPr>
        <w:t>высоком уровне.</w:t>
      </w:r>
    </w:p>
    <w:p>
      <w:pPr>
        <w:pStyle w:val="Normal"/>
        <w:shd w:fill="FFFFFF" w:val="clear"/>
        <w:spacing w:lineRule="auto" w:line="360"/>
        <w:ind w:left="605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605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Ученик должен уме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рактически применять полученные зн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пределять причинно-следственные связ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основывать причины происхождения  явлений и процессов, происходящих в природе и обществ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меть решать нестандартные и творческие задания повышенной слож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елать обобщение на основе собственных практических наблюд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научные исследования.</w:t>
      </w:r>
    </w:p>
    <w:p>
      <w:pPr>
        <w:pStyle w:val="Normal"/>
        <w:shd w:fill="FFFFFF" w:val="clear"/>
        <w:spacing w:lineRule="auto" w:line="360"/>
        <w:ind w:left="13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0" w:hanging="0"/>
        <w:rPr>
          <w:color w:val="0000FF"/>
          <w:spacing w:val="2"/>
          <w:sz w:val="28"/>
          <w:szCs w:val="28"/>
        </w:rPr>
      </w:pPr>
      <w:r>
        <w:rPr>
          <w:color w:val="0000FF"/>
          <w:spacing w:val="1"/>
          <w:sz w:val="28"/>
          <w:szCs w:val="28"/>
        </w:rPr>
        <w:t xml:space="preserve"> </w:t>
      </w:r>
      <w:r>
        <w:rPr>
          <w:color w:val="0000FF"/>
          <w:spacing w:val="-1"/>
          <w:sz w:val="28"/>
          <w:szCs w:val="28"/>
          <w:u w:val="single"/>
        </w:rPr>
        <w:t>Ожидаемый результа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166" w:after="0"/>
        <w:ind w:left="6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зн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65" w:after="0"/>
        <w:ind w:left="130" w:firstLine="497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ктивизировать познавательный интерес, что является важным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65" w:after="0"/>
        <w:ind w:left="130" w:hanging="0"/>
        <w:rPr/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 xml:space="preserve">условием в  </w:t>
      </w:r>
      <w:r>
        <w:rPr>
          <w:color w:val="000000"/>
          <w:spacing w:val="-1"/>
          <w:sz w:val="28"/>
          <w:szCs w:val="28"/>
        </w:rPr>
        <w:t>подготовке к олимпиа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65" w:after="0"/>
        <w:ind w:left="1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     участие  и место призера в городской олимпиа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65" w:after="0"/>
        <w:ind w:left="1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     высокий результат в Международном конкурсе «ЧиП»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65" w:after="0"/>
        <w:ind w:left="1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8:04:00Z</dcterms:created>
  <dc:creator>comp</dc:creator>
  <dc:description/>
  <cp:keywords/>
  <dc:language>en-US</dc:language>
  <cp:lastModifiedBy>comp</cp:lastModifiedBy>
  <cp:lastPrinted>2003-01-01T11:09:00Z</cp:lastPrinted>
  <dcterms:modified xsi:type="dcterms:W3CDTF">2003-01-01T08:10:00Z</dcterms:modified>
  <cp:revision>2</cp:revision>
  <dc:subject/>
  <dc:title>МУНИЦИПАЛЬНОЕ БЮДЖЕТНОЕ ОБЩЕОБРАЗОВАТЕЛЬНОЕ УЧРЕЖДЕНИЕ</dc:title>
</cp:coreProperties>
</file>