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ГБОУ РМ СПО(ССУЗ) «Темниковский сельскохозяйственный колледж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Л.В. Тягова</w:t>
      </w:r>
    </w:p>
    <w:p>
      <w:pPr>
        <w:pStyle w:val="Normal"/>
        <w:rPr/>
      </w:pPr>
      <w:r>
        <w:rPr>
          <w:sz w:val="28"/>
          <w:szCs w:val="28"/>
        </w:rPr>
        <w:t>«____»______________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 xml:space="preserve">2013 / 2014 </w:t>
      </w:r>
      <w:r>
        <w:rPr>
          <w:b/>
          <w:sz w:val="32"/>
          <w:szCs w:val="32"/>
        </w:rPr>
        <w:t>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дисциплине  </w:t>
      </w:r>
      <w:r>
        <w:rPr>
          <w:b/>
          <w:sz w:val="28"/>
          <w:szCs w:val="28"/>
        </w:rPr>
        <w:t>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пециальности </w:t>
      </w:r>
      <w:r>
        <w:rPr>
          <w:b/>
          <w:sz w:val="28"/>
          <w:szCs w:val="28"/>
        </w:rPr>
        <w:t>080114 «Экономика и бухгалтерский учет (по отрасл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  курс, группы </w:t>
      </w:r>
      <w:r>
        <w:rPr>
          <w:b/>
          <w:sz w:val="28"/>
          <w:szCs w:val="28"/>
        </w:rPr>
        <w:t xml:space="preserve"> 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подаватель: </w:t>
      </w:r>
      <w:r>
        <w:rPr>
          <w:b/>
          <w:sz w:val="28"/>
          <w:szCs w:val="28"/>
        </w:rPr>
        <w:t>Тягова Лариса Владимиров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щее количество часов по учебному плану на дисциплину  54 ча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 по учебному плану на </w:t>
      </w:r>
      <w:r>
        <w:rPr>
          <w:sz w:val="28"/>
          <w:szCs w:val="28"/>
        </w:rPr>
        <w:t>2013-2014</w:t>
      </w:r>
      <w:r>
        <w:rPr>
          <w:sz w:val="32"/>
          <w:szCs w:val="32"/>
        </w:rPr>
        <w:t xml:space="preserve"> учебный год 36 часов</w:t>
      </w:r>
    </w:p>
    <w:p>
      <w:pPr>
        <w:pStyle w:val="Normal"/>
        <w:jc w:val="center"/>
        <w:rPr/>
      </w:pPr>
      <w:r>
        <w:rPr/>
        <w:t>из них:</w:t>
      </w:r>
    </w:p>
    <w:tbl>
      <w:tblPr>
        <w:tblW w:w="9287" w:type="dxa"/>
        <w:jc w:val="left"/>
        <w:tblInd w:w="2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мбинированные _______ час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___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__ ча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и – сообщения новых знаний_    час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 работы___ ______ ча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_________ час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 курсовой работе ___ча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    24    час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_________ ча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_________ час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ы_________ ча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_________ час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оставлен в соответствии с учебной рабочей программой, утвержденной </w:t>
      </w:r>
      <w:r>
        <w:rPr>
          <w:sz w:val="28"/>
          <w:szCs w:val="28"/>
          <w:u w:val="single"/>
        </w:rPr>
        <w:t xml:space="preserve"> «_01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_сентября 2012_ </w:t>
      </w:r>
      <w:r>
        <w:rPr>
          <w:sz w:val="28"/>
          <w:szCs w:val="28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аместителем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методической комиссии  общеобразовательных дисциплин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__ от «____»_________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74"/>
        <w:gridCol w:w="977"/>
        <w:gridCol w:w="1392"/>
        <w:gridCol w:w="1112"/>
        <w:gridCol w:w="2086"/>
        <w:gridCol w:w="2784"/>
        <w:gridCol w:w="125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ние для студ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Эволюция концепций менеджм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кур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 История развития менеджмент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чного управления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(классическая) школ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кола человеческих отношений и поведенческих наук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ука управления или количественный подход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стория развития менеджмент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16-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Сущность, характерные черты современного менеджмент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Современные подходы в менеджмент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Учет особенностей российского менеджмента при использовании зарубежного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ериканский и японский менеджмент: преимущества и недоста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Тема 1.3 </w:t>
            </w:r>
            <w:r>
              <w:rPr>
                <w:sz w:val="24"/>
                <w:szCs w:val="24"/>
              </w:rPr>
              <w:t>Особенности менеджмента в области профессиональной деятельности (по отрасл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управления (по отрасля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направления менедж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расля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ущность менеджмент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12-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  <w:r>
              <w:rPr>
                <w:sz w:val="24"/>
                <w:szCs w:val="24"/>
              </w:rPr>
              <w:t xml:space="preserve"> Решение ситуационных задач и проблемных вопросов по темам раздела 1 Эволюция концепций менеджм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рганизация как система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1 </w:t>
            </w:r>
            <w:r>
              <w:rPr>
                <w:sz w:val="24"/>
                <w:szCs w:val="24"/>
              </w:rPr>
              <w:t>Типы структур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 организ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рганиз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рганизационные структуры по принципу бюрократии: функциональные, дивизионные, действующие на международных рынк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2 </w:t>
            </w:r>
            <w:r>
              <w:rPr>
                <w:sz w:val="24"/>
                <w:szCs w:val="24"/>
              </w:rPr>
              <w:t>Внутренняя и внешняя среда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менеджмен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сре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Типы структу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нутренняя и внешняя сред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116-12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>2 Решение ситуационных задач и проблемных вопросов по темам раздела 2 Организация как система управ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. Функции менеджмен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ыночной эконом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3.1</w:t>
            </w:r>
            <w:r>
              <w:rPr>
                <w:sz w:val="24"/>
                <w:szCs w:val="24"/>
              </w:rPr>
              <w:t xml:space="preserve">  Организация и планир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принципы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легирование полномочий и ответ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ланирования, его метод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идности план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 </w:t>
            </w:r>
            <w:r>
              <w:rPr>
                <w:sz w:val="24"/>
                <w:szCs w:val="24"/>
              </w:rPr>
              <w:t>Контроль и мотив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троля и его основные ти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ие аспекты контр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и эффектив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теории мотив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теории моти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тивация и контрол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131-13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3-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 </w:t>
            </w:r>
            <w:r>
              <w:rPr>
                <w:sz w:val="24"/>
                <w:szCs w:val="24"/>
              </w:rPr>
              <w:t>Цикл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авляющих цикла менеджмен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и взаимообусловленность функций управленческого цик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Функции менеджмен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141-15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№3 Решение ситуационных задач и проблемных вопросов по темам раздела 3 Функции менеджмента в рыночной эконом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етоды и стили менеджм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ма 4.1 </w:t>
            </w:r>
            <w:r>
              <w:rPr>
                <w:sz w:val="24"/>
                <w:szCs w:val="24"/>
              </w:rPr>
              <w:t xml:space="preserve">Система методов управления 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тодов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методов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типы характеров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Методы 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66-7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Тема 4.2</w:t>
            </w:r>
            <w:r>
              <w:rPr>
                <w:sz w:val="24"/>
                <w:szCs w:val="24"/>
              </w:rPr>
              <w:t xml:space="preserve"> Стили управ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управления и факторы его фор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илей управления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овместимости сти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Стили 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270-27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№4 Решение ситуационных задач и проблемных вопросов по темам раздела 4 Методы и стили менеджм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оцесс принятия и реализации управленческих ре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ема 5.1</w:t>
            </w:r>
            <w:r>
              <w:rPr>
                <w:sz w:val="24"/>
                <w:szCs w:val="24"/>
              </w:rPr>
              <w:t xml:space="preserve"> Факторы, влияющие на процесс принятия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процесса принятия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е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, предъявляемые к решения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ческие 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85-9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5.2 </w:t>
            </w:r>
            <w:r>
              <w:rPr>
                <w:sz w:val="24"/>
                <w:szCs w:val="24"/>
              </w:rPr>
              <w:t>Этапы рационального решения пробл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ьтернати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 реш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принятия управленческих реш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94-10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3 </w:t>
            </w:r>
            <w:r>
              <w:rPr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ая матриц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ре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Методы принятия реш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94-10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 и проблемных вопросов по темам раздела 5 процесс принятия и реализации управленческих ре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Коммуникации и деловое общ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6.1</w:t>
            </w:r>
            <w:r>
              <w:rPr>
                <w:sz w:val="24"/>
                <w:szCs w:val="24"/>
              </w:rPr>
              <w:t xml:space="preserve"> Коммуникативность и общение в сфере управления</w:t>
            </w:r>
          </w:p>
          <w:p>
            <w:pPr>
              <w:pStyle w:val="Style61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Коммуникативность между уровнями и подразделениями.</w:t>
            </w:r>
          </w:p>
          <w:p>
            <w:pPr>
              <w:pStyle w:val="Style61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Коммуникативный процес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Межличностные коммун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Коммуникатив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173-18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6.2</w:t>
            </w:r>
            <w:r>
              <w:rPr>
                <w:sz w:val="24"/>
                <w:szCs w:val="24"/>
              </w:rPr>
              <w:t xml:space="preserve"> Деловое общение</w:t>
            </w:r>
          </w:p>
          <w:p>
            <w:pPr>
              <w:pStyle w:val="Style35"/>
              <w:spacing w:lineRule="exact" w:line="274"/>
              <w:ind w:firstLine="459"/>
              <w:jc w:val="both"/>
              <w:rPr/>
            </w:pPr>
            <w:r>
              <w:rPr/>
              <w:t>Деловое общение, его характеристика.</w:t>
            </w:r>
          </w:p>
          <w:p>
            <w:pPr>
              <w:pStyle w:val="Style35"/>
              <w:spacing w:lineRule="exact" w:line="274"/>
              <w:ind w:firstLine="459"/>
              <w:jc w:val="both"/>
              <w:rPr/>
            </w:pPr>
            <w:r>
              <w:rPr/>
              <w:t>Виды и формы делового 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Этапы и фазы делового об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Деловое об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4 с.276-27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Решение ситуационных задач и проблемных вопросов по темам раздела 6 Коммуникации и деловое общ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/>
      </w:pPr>
      <w:r>
        <w:rPr/>
        <w:t>Литература: Менеджмент в АПК/ Под. ред. Д.Б. Королева.- М.: Колос,2000,-304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Итого 36 часа, в том числе 24 часа – теория, 12 часов практических</w:t>
      </w:r>
    </w:p>
    <w:p>
      <w:pPr>
        <w:pStyle w:val="TextBody"/>
        <w:ind w:firstLine="720"/>
        <w:rPr/>
      </w:pPr>
      <w:r>
        <w:rPr>
          <w:b/>
          <w:bCs/>
          <w:szCs w:val="28"/>
        </w:rPr>
        <w:t>Итоговая форма контроля. Зачет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/>
      </w:pPr>
      <w:r>
        <w:rPr/>
        <w:t>Преподаватель                                                     Л.В.Тягова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  <w:ind w:left="120" w:right="200" w:hanging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0:00Z</dcterms:created>
  <dc:creator>LSK</dc:creator>
  <dc:description>Shankar's Birthday falls on 25th July.  Don't Forget to wish him</dc:description>
  <cp:keywords>Birthday</cp:keywords>
  <dc:language>en-US</dc:language>
  <cp:lastModifiedBy>LARISA</cp:lastModifiedBy>
  <cp:lastPrinted>2012-09-14T16:20:00Z</cp:lastPrinted>
  <dcterms:modified xsi:type="dcterms:W3CDTF">2015-01-07T14:10:00Z</dcterms:modified>
  <cp:revision>12</cp:revision>
  <dc:subject>Birthday </dc:subject>
  <dc:title>Are You suprised ?</dc:title>
</cp:coreProperties>
</file>