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«Э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образовательные ресурсы (ЭОР) являются неотъемлемой частью современной системы образования. Пользование ЭОРами — это переход на свободное программное обеспечение. </w:t>
      </w:r>
      <w:r>
        <w:rPr>
          <w:sz w:val="28"/>
          <w:szCs w:val="28"/>
        </w:rPr>
        <w:t xml:space="preserve">Электронные образовательные ресурсы (ЭОР) занимают большой объем. Однако, все по порядку. Первоначально я познакомилась с терминологией : ЭОР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ент</w:t>
      </w:r>
      <w:r>
        <w:rPr>
          <w:rFonts w:cs="Times New Roman" w:ascii="Times New Roman" w:hAnsi="Times New Roman"/>
          <w:color w:val="000000"/>
          <w:sz w:val="28"/>
          <w:szCs w:val="28"/>
        </w:rPr>
        <w:t>, облеченный в электронную форму, который можно воспроизводить или использовать с привлечением электронных ресурс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33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я любого типа, размещенная на сайте. Эта информация может быть представлена в виде текста, графического изображения ( картинка, фотография), табличных данных, ссылок. Сейчас требуются от преподавателей навыки создания ЭОРов, причем они должны соответствовать международным требованиям, требованиям совместимости и кроссплатфором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ЭОР может быть проведена по нескольким направлениям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ипу среды распространения и использования – Интернет-ресурсы, оффлайн-ресурсы, ресурсы для «электронных досок»;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по виду содержимого контента – электронные справочники, викторины,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и, учебники, лабораторные работы;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по реализационному принципу — мультимедиа-ресурсы,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онные ресурсы, системы обучения;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по составляющим входящего контента — лекционные ресурсы,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есурсы, ресурсы имитаторы (тренажеры), контрольно-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ительные материалы;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 ЭОРы, используемые на занятиях;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  ЭОРы, используемые для самостоятельной работы обучающихся.</w:t>
      </w:r>
    </w:p>
    <w:p>
      <w:pPr>
        <w:pStyle w:val="TextBody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ЭОР должен иметь модульную структуру и состоять из модулей вида</w:t>
      </w:r>
    </w:p>
    <w:p>
      <w:pPr>
        <w:pStyle w:val="TextBody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К, где И – информационный (лекционный) модуль, </w:t>
      </w:r>
    </w:p>
    <w:p>
      <w:pPr>
        <w:pStyle w:val="TextBody"/>
        <w:spacing w:before="15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– практический (лабораторный, интерактивный) модуль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– контролирующий (тестовый) модуль</w:t>
      </w:r>
      <w:r>
        <w:rPr/>
        <w:t xml:space="preserve">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пользую следующие Э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Мультимедиа ресурсы (CD-диск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разовательная коллекция. Открытая физика 1.1»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рытая физика. Часть 1 и 2»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ка 10 класс (Электронное приложение к учебнику авт. Мякишев Г.Я., Буховцев Б.Б., Сотский Н.Н.)»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зика 11 класс (Электронное приложение к учебнику авт. Мякишев Г.Я., Буховцев Б.Б.)»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естиваль педагогических идей «Открытый урок» – 2005-2006 уч.г.,   2006-2007 уч.г., 2007-2008 уч.г., 2008-2009 уч.г. (Материалы участников)» 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сылки на методические материалы и виртуальные лабораторные работы</w:t>
      </w:r>
    </w:p>
    <w:p>
      <w:pPr>
        <w:pStyle w:val="Normal"/>
        <w:spacing w:lineRule="auto" w:line="192" w:before="10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5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Единая коллекция цифровых образовательных ресурсов)</w:t>
      </w:r>
    </w:p>
    <w:p>
      <w:pPr>
        <w:pStyle w:val="Normal"/>
        <w:spacing w:before="5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.1september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Электронная версия газеты «Физика»)</w:t>
      </w:r>
    </w:p>
    <w:p>
      <w:pPr>
        <w:pStyle w:val="Normal"/>
        <w:spacing w:before="5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chive.1september.ru/fiz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азета “1 сентября”: материалы по физике. Подборка публикаций по преподаванию физики в школе. </w:t>
      </w:r>
    </w:p>
    <w:p>
      <w:pPr>
        <w:pStyle w:val="Normal"/>
        <w:spacing w:before="5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ysbook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Электронный учебник по физике)</w:t>
      </w:r>
    </w:p>
    <w:p>
      <w:pPr>
        <w:pStyle w:val="Normal"/>
        <w:spacing w:before="5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ysics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крытая физика. Физикон)</w:t>
      </w:r>
    </w:p>
    <w:p>
      <w:pPr>
        <w:pStyle w:val="Normal"/>
        <w:spacing w:before="5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ika.ru/index.ht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айт Физика.ру)</w:t>
      </w:r>
    </w:p>
    <w:p>
      <w:pPr>
        <w:pStyle w:val="Normal"/>
        <w:spacing w:before="5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ysics.nad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изика в анимациях)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roki.ne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се для учителя)</w:t>
      </w:r>
    </w:p>
    <w:p>
      <w:pPr>
        <w:pStyle w:val="Normal"/>
        <w:spacing w:before="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eba.co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зовательный портал «УЧЕБА»)</w:t>
      </w:r>
    </w:p>
    <w:p>
      <w:pPr>
        <w:pStyle w:val="Normal"/>
        <w:spacing w:before="5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вер информационной поддержки ЕГЭ, ГИА)</w:t>
      </w:r>
    </w:p>
    <w:p>
      <w:pPr>
        <w:pStyle w:val="Normal"/>
        <w:spacing w:before="5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hdep.ifmo.ru/labor/common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иртуальные лабораторные работы по физике для 10 и 11 классов) 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lass-fizika.narod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лассная физика) </w:t>
      </w:r>
    </w:p>
    <w:p>
      <w:pPr>
        <w:pStyle w:val="Normal"/>
        <w:spacing w:before="5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оздаю : контрольно-измерительные материалы по окончанию изучения тем,  текущему материалу, презентации для уроков, конференций, выступлений.</w:t>
      </w:r>
    </w:p>
    <w:p>
      <w:pPr>
        <w:pStyle w:val="Normal"/>
        <w:spacing w:before="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spacing w:lineRule="auto" w:line="192" w:before="1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106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iz.1september.ru/" TargetMode="External"/><Relationship Id="rId4" Type="http://schemas.openxmlformats.org/officeDocument/2006/relationships/hyperlink" Target="http://archive.1september.ru/fiz/" TargetMode="External"/><Relationship Id="rId5" Type="http://schemas.openxmlformats.org/officeDocument/2006/relationships/hyperlink" Target="http://www.physbook.ru/" TargetMode="External"/><Relationship Id="rId6" Type="http://schemas.openxmlformats.org/officeDocument/2006/relationships/hyperlink" Target="http://www.physics.ru/" TargetMode="External"/><Relationship Id="rId7" Type="http://schemas.openxmlformats.org/officeDocument/2006/relationships/hyperlink" Target="http://www.fizika.ru/index.htm" TargetMode="External"/><Relationship Id="rId8" Type="http://schemas.openxmlformats.org/officeDocument/2006/relationships/hyperlink" Target="http://physics.nad.ru/" TargetMode="External"/><Relationship Id="rId9" Type="http://schemas.openxmlformats.org/officeDocument/2006/relationships/hyperlink" Target="http://www.uroki.net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www.ege.ru/" TargetMode="External"/><Relationship Id="rId12" Type="http://schemas.openxmlformats.org/officeDocument/2006/relationships/hyperlink" Target="http://phdep.ifmo.ru/labor/common/" TargetMode="External"/><Relationship Id="rId13" Type="http://schemas.openxmlformats.org/officeDocument/2006/relationships/hyperlink" Target="http://class-fizika.na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4:47Z</dcterms:created>
  <dc:creator/>
  <dc:description/>
  <dc:language>en-US</dc:language>
  <cp:lastModifiedBy/>
  <cp:revision>0</cp:revision>
  <dc:subject/>
  <dc:title/>
</cp:coreProperties>
</file>