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Метод проектов в преподавании физ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Апросинкина Наталья Владимировна,  учитель физики и информатики  МОУ СОШ 3 города Георгиевска Ставропольского кр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23232"/>
          <w:sz w:val="24"/>
          <w:szCs w:val="24"/>
        </w:rPr>
      </w:pPr>
      <w:r>
        <w:rPr>
          <w:rFonts w:cs="Times New Roman" w:ascii="Times New Roman" w:hAnsi="Times New Roman"/>
          <w:i/>
          <w:color w:val="323232"/>
          <w:sz w:val="24"/>
          <w:szCs w:val="24"/>
        </w:rPr>
        <w:t>В данной статье рассмотрены методы и подходы в преподавании физики для организации исследовательской деятельности учащих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семьи состоит в том, чтобы вовремя увидеть, разглядеть способности ребенка, задача школы – поддержать и развивать его способности, подготовить почву для того, чтобы эти способности были реализ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ажда открытий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 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ы часто видим, как учащиеся, переходя из класса в класс, утрачивают интерес к учению. Нужно стремиться сообщать ученику не только новые знания, но и помогать ему глубже и лучше познать то, что он уже знает, то есть сделать "живыми" уже имеющиеся у него основные научные сведения, научить сознательно ими распоряжаться, пробудить желание применить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– наука экспериментальная. В основе её лежат наблюдения и опыты, и организация исследовательской деятельности учащихся при изучении физики – необходимый фактор, позволяющий повысить интерес  к физической науке, сделать её увлекательной, занимательной и полезной и осознать, что  физика – это не страшно, физика – это интере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на своих уроках я уделяю тому, чтобы научить ребят самостоятельно работать с источниками информации. А чтобы на уроке видеть горящие от любознательности глаза учеников, их удивление, ожидание открытия, которое они сделают сами, применяю элементы занимательного изложения учебного материала, рассматриваю примеры, взятые из повседневной жизни.</w:t>
      </w:r>
    </w:p>
    <w:p>
      <w:pPr>
        <w:pStyle w:val="Msolistparagraphbullet1gif"/>
        <w:spacing w:before="0" w:after="0"/>
        <w:ind w:left="709" w:hanging="0"/>
        <w:jc w:val="both"/>
        <w:rPr/>
      </w:pPr>
      <w:r>
        <w:rPr/>
        <w:t>Почему жужжит пчела?</w:t>
      </w:r>
    </w:p>
    <w:p>
      <w:pPr>
        <w:pStyle w:val="Msolistparagraphbullet1gif"/>
        <w:spacing w:before="0" w:after="0"/>
        <w:ind w:left="709" w:hanging="0"/>
        <w:jc w:val="both"/>
        <w:rPr/>
      </w:pPr>
      <w:r>
        <w:rPr/>
        <w:t>Можно ли слышать полярные сияния?</w:t>
      </w:r>
    </w:p>
    <w:p>
      <w:pPr>
        <w:pStyle w:val="Msolistparagraphbullet1gif"/>
        <w:spacing w:before="0" w:after="0"/>
        <w:ind w:left="709" w:hanging="0"/>
        <w:jc w:val="both"/>
        <w:rPr/>
      </w:pPr>
      <w:r>
        <w:rPr/>
        <w:t>Что нужно сделать, чтобы выправить автомобиль, если его «заносит» в гололед?</w:t>
      </w:r>
    </w:p>
    <w:p>
      <w:pPr>
        <w:pStyle w:val="Msolistparagraphbullet1gif"/>
        <w:spacing w:before="0" w:after="0"/>
        <w:ind w:left="709" w:hanging="0"/>
        <w:jc w:val="both"/>
        <w:rPr/>
      </w:pPr>
      <w:r>
        <w:rPr/>
        <w:t>Почему отрезанный ломоть к хлебу не пристави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опросы это вопросы 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ность к исследованиям свойственна всем детям. </w:t>
      </w:r>
      <w:r>
        <w:rPr>
          <w:rFonts w:cs="Times New Roman" w:ascii="Times New Roman" w:hAnsi="Times New Roman"/>
          <w:sz w:val="24"/>
          <w:szCs w:val="24"/>
        </w:rPr>
        <w:t>Поиск ответов на такие вопросы заставит учащихся обратиться к дополнительной литературе, учеб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стараюсь решать больше экспериментальных  задач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лщины нитки, тонкой медной проволоки, монеты, диаметра зернышка пшена (на выб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зубной пасты по данным на тюб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адания для домашн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йденного пути из дома в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питывают влагу различные тка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тности куска м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 ли возду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идов домашней работы является составление кроссвордов по изученной теме или разделу. Рисунки детей, кроссворды, подборка материалов из газет и журналов составляют папки “Космонавтика”, “Физика в картинках”, “Учёные-физики”, “Природа”. Этот материал является хорошим помощником при объяснении многих тем, используется при проведении вечеров, конкурсов, тематических выставок, КВН, конференций, декад физики, математики, географии, уроков-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из ребят  больше нравится что-то делать руками, чем читать книжки, решать задачи. Для таких ребят организую изготовление учащимися самодельных приборов и проведение с их помощью различных исследований. Например, раскрывающийся цветок из бумаги, демонстрирующий действие капиллярных сил, приспособление для определения емкости своих легких, электроскоп, приборы из пластиковых бутылок для демонстрации закона Архимеда, закона Паск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своей работы ребята представляют конференциях различных уровней. В нашей школе действует научное общество старшеклассников «Тигель». Основной задачей создания общества в нашей школе было выявление и воспитание одаренных детей, и стимулирование развития творчества школьников. Вначале результаты своих исследований в рамках общества ребята докладывают на школьной конференции, обдумывают и обсуждают критические замечания и лишь, затем выходят на городской, краевой и Всероссийский уровни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ференции являются мощным средством популяризации научных знаний, результативным способом привлечения в науку способной молодёжи; обучающий эффект их очеви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следовательская и проектная деятельность учащихся является результативным способом достижения одной из важнейших целей образования: научить детей самостоятельно мыслить, ставить и решать проблемы, привлекая знания из разных областей; уметь прогнозировать вариативность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задача – ввести детей в мир науки и техники через простые занимательные научные опыты, пробудить интерес к исследовательской работе, развить самостоятельное мышление, творче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 дальнейшее развитие научно-исследовательской работы школьников — одна из основных форм творческой работы с молодеж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опыт, метод проектов и деятельностный подход к обучению как нельзя лучше решают задачи новой школы. Раннее приобщение детей к научно-исследовательской и поисковой деятельности позволяет наиболее полно определять и развивать интеллектуальные и творческие способности, причем не только в старшей школе, но и в нач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9:00Z</dcterms:created>
  <dc:creator>Наталья</dc:creator>
  <dc:description/>
  <cp:keywords/>
  <dc:language>en-US</dc:language>
  <cp:lastModifiedBy>User</cp:lastModifiedBy>
  <dcterms:modified xsi:type="dcterms:W3CDTF">2014-07-24T10:59:00Z</dcterms:modified>
  <cp:revision>2</cp:revision>
  <dc:subject/>
  <dc:title/>
</cp:coreProperties>
</file>