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right="-57" w:hanging="0"/>
        <w:rPr/>
      </w:pPr>
      <w:r>
        <w:rPr/>
        <w:t xml:space="preserve">«Перспективы развития интереса к предмету </w:t>
      </w:r>
    </w:p>
    <w:p>
      <w:pPr>
        <w:pStyle w:val="Style16"/>
        <w:spacing w:before="0" w:after="0"/>
        <w:ind w:left="57" w:right="-57" w:hanging="0"/>
        <w:jc w:val="center"/>
        <w:rPr/>
      </w:pPr>
      <w:r>
        <w:rPr/>
        <w:t>у учащихся и педагогов на примере уроков географии»</w:t>
      </w:r>
    </w:p>
    <w:p>
      <w:pPr>
        <w:pStyle w:val="Style16"/>
        <w:spacing w:before="0" w:after="0"/>
        <w:ind w:left="57" w:right="-57" w:hanging="0"/>
        <w:jc w:val="center"/>
        <w:rPr/>
      </w:pPr>
      <w:r>
        <w:rPr/>
        <w:t>Фомина Н. В.</w:t>
      </w:r>
    </w:p>
    <w:p>
      <w:pPr>
        <w:pStyle w:val="Style16"/>
        <w:spacing w:before="0" w:after="0"/>
        <w:ind w:left="57" w:right="-57" w:hanging="0"/>
        <w:jc w:val="both"/>
        <w:rPr/>
      </w:pPr>
      <w:r>
        <w:rPr/>
      </w:r>
    </w:p>
    <w:p>
      <w:pPr>
        <w:pStyle w:val="Style16"/>
        <w:spacing w:before="0" w:after="0"/>
        <w:ind w:left="57" w:right="-57" w:hanging="0"/>
        <w:jc w:val="right"/>
        <w:rPr/>
      </w:pPr>
      <w:r>
        <w:rPr>
          <w:rStyle w:val="StrongEmphasis"/>
        </w:rPr>
        <w:t xml:space="preserve">От врачей и учителей требуют чуда, </w:t>
      </w:r>
    </w:p>
    <w:p>
      <w:pPr>
        <w:pStyle w:val="Style16"/>
        <w:spacing w:before="0" w:after="0"/>
        <w:ind w:left="57" w:right="-57" w:hanging="0"/>
        <w:jc w:val="right"/>
        <w:rPr/>
      </w:pPr>
      <w:r>
        <w:rPr>
          <w:rStyle w:val="StrongEmphasis"/>
        </w:rPr>
        <w:t xml:space="preserve">а если чудо свершится, </w:t>
      </w:r>
    </w:p>
    <w:p>
      <w:pPr>
        <w:pStyle w:val="Style16"/>
        <w:spacing w:before="0" w:after="0"/>
        <w:ind w:left="57" w:right="-57" w:hanging="0"/>
        <w:jc w:val="right"/>
        <w:rPr/>
      </w:pPr>
      <w:r>
        <w:rPr>
          <w:rStyle w:val="StrongEmphasis"/>
        </w:rPr>
        <w:t xml:space="preserve">никто не удивляется. </w:t>
      </w:r>
    </w:p>
    <w:p>
      <w:pPr>
        <w:pStyle w:val="Style16"/>
        <w:spacing w:before="0" w:after="0"/>
        <w:ind w:left="57" w:right="-57" w:hanging="0"/>
        <w:jc w:val="right"/>
        <w:rPr/>
      </w:pPr>
      <w:r>
        <w:rPr/>
        <w:t>Мария-Эбнер Эшенбах</w:t>
      </w:r>
    </w:p>
    <w:p>
      <w:pPr>
        <w:pStyle w:val="Style16"/>
        <w:spacing w:before="0" w:after="0"/>
        <w:ind w:left="57" w:right="-57" w:hanging="0"/>
        <w:jc w:val="right"/>
        <w:rPr/>
      </w:pPr>
      <w:r>
        <w:rPr/>
      </w:r>
    </w:p>
    <w:p>
      <w:pPr>
        <w:pStyle w:val="Style16"/>
        <w:spacing w:before="0" w:after="0"/>
        <w:ind w:left="57" w:right="-57" w:hanging="0"/>
        <w:jc w:val="right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Современное сообщество возлагает на школу и учителей большие надежды. Общество требует , чтобы педагог не только давал знания, но и формировал личность учащегося, развивал его, вводил в культурную среду, подготавливал к дальнейшей жизни. Причем современный родитель в силу экономических обстоятельств (много работает), недостатка знаний по психологии и педагогике, переоценки ценностей самостоятельно зачастую не в силах заниматься воспитанием ребенка.  Поэтому на плечи педагога ложиться множество сопутствующих обязанностей помимо преподавания своего предмета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Свое дело по разрушению образовательного гармонического пространства делают и излишняя бюрократизация и дистанцированность обучения, когда учитель ограничен во времени и силах исполнением и оформлением различных условно важных документов, когда учитель и ученик не могут полноценно взаимодействовать и учить друг друга на уроке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Каждый педагог при выборе предмета, которому он будет учить детей в школе, конечно же, руководствовался собственными предпочтениями, увлечениями, интересами, поэтому, будучи сам заинтересован в изучении и углублении собственных знаний по предмету, может интересно провести урок, преподать материал легко и удобно для понимания, пробудить интерес к предмету и увлечь ученика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Почему же в последнее время проведение занятий часто становится рутиной и не вызывает одухотворения у педагогов?  Почему преподавание нуждается в пересмотре способов и форм донесения материала до ученика?  Почему учитель не получает морального удовлетворения от работы по материалам собственного  любимого предмета? 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С целью проанализировать причины такого положения дел проводилось анкетирование педагогов( опрос) , в результате которого было получено следующее: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1. Более 45 % педагогов школы не получают удовлетворения от отдельных уроков или преподавания материала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2. 12% учителей указывают на значительное снижение интереса к преподаваню вообще и 26% на снижение интереса к предмету. 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  <w:t>Эти цифры обусловлены целым рядом психологических и социальных причин: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 xml:space="preserve">Материал хорошо знаком, не открывает ничего нового. 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Организация урока в другой форме , с использование ИКТ , например, требует временных затрат, которыми учителя не всегда располагат.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Учитель видит отсутствие интереса к предмету у ученика и не может объективно обосновать ценность и пользу изучаемого предмета именно на уровне ценностных оценок учащегося.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Желание обезопасить свою работу от ненужного « двояко оцениваемого» материала, например, на уроках истории, биологии, ОБЖ, обществознания.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Ориентированность на ЕГЭ и ГИА.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Низкий уровень эрудиции и мотивированности у учащихся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  <w:t>Это основные причины, которые не позволяют учителю в полной мере открыться как увлекательному рассказчику и экспериментатору.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  <w:t>Как же можно решить эту проблему, используя ресурс, имеющихся в распоряжении обыкновенного учителя - предметника?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Для меня, как для учителя географии, главным помощником в стимулировании интереса к предмету у моих учеников, так и у меня, стала практическая деятельность. </w:t>
      </w:r>
    </w:p>
    <w:p>
      <w:pPr>
        <w:pStyle w:val="Style16"/>
        <w:spacing w:before="0" w:after="0"/>
        <w:ind w:firstLine="709"/>
        <w:jc w:val="both"/>
        <w:rPr/>
      </w:pPr>
      <w:r>
        <w:rPr/>
        <w:t>Считается, что наилучшим образом и в полном объеме запоминается деятельность, особенно деятельность, связанная с преодолением проблем, трудностей, препятствий.  Такой деятельностью, которая объединяет учащихся между собой и с учителем, становиться практическая деятельность. Ее можно разделить на три направления:</w:t>
      </w:r>
    </w:p>
    <w:p>
      <w:pPr>
        <w:pStyle w:val="Style16"/>
        <w:spacing w:before="0" w:after="0"/>
        <w:ind w:firstLine="709"/>
        <w:jc w:val="both"/>
        <w:rPr/>
      </w:pPr>
      <w:r>
        <w:rPr/>
        <w:t>1. Выездная – организация тематических экскурсий, поездок, маршрутов, туров.</w:t>
      </w:r>
    </w:p>
    <w:p>
      <w:pPr>
        <w:pStyle w:val="Style16"/>
        <w:spacing w:before="0" w:after="0"/>
        <w:ind w:firstLine="709"/>
        <w:jc w:val="both"/>
        <w:rPr/>
      </w:pPr>
      <w:r>
        <w:rPr/>
        <w:t>(Например: туры по Европе- Финляндия, Швеция, Белоруссия, Польша, Чехия;</w:t>
      </w:r>
    </w:p>
    <w:p>
      <w:pPr>
        <w:pStyle w:val="Style16"/>
        <w:spacing w:before="0" w:after="0"/>
        <w:ind w:firstLine="709"/>
        <w:jc w:val="both"/>
        <w:rPr/>
      </w:pPr>
      <w:r>
        <w:rPr/>
        <w:t>По России - Новгород, Валдай, Псков, Пушкинские горы, Кострома, Плёс,   Волгоград и многое другое)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2. Игровая -  традиции игры в тематический КВН(7,10 классы- «Страны мира», </w:t>
      </w:r>
    </w:p>
    <w:p>
      <w:pPr>
        <w:pStyle w:val="Style16"/>
        <w:spacing w:before="0" w:after="0"/>
        <w:ind w:firstLine="709"/>
        <w:jc w:val="both"/>
        <w:rPr/>
      </w:pPr>
      <w:r>
        <w:rPr/>
        <w:t>«8-9 классы - «Народы России»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3. Творческая – групповые проекты, индивидуальные творческие работы. </w:t>
      </w:r>
    </w:p>
    <w:p>
      <w:pPr>
        <w:pStyle w:val="Style16"/>
        <w:spacing w:before="0" w:after="0"/>
        <w:ind w:firstLine="709"/>
        <w:jc w:val="both"/>
        <w:rPr/>
      </w:pPr>
      <w:r>
        <w:rPr/>
        <w:t>(в том числе, в рамках различных конкурсов, например,-«Многонациональный Петербург», «Созвучье полное природы сбережём» и др.)</w:t>
      </w:r>
    </w:p>
    <w:p>
      <w:pPr>
        <w:pStyle w:val="Style16"/>
        <w:spacing w:before="0" w:after="0"/>
        <w:ind w:firstLine="709"/>
        <w:jc w:val="both"/>
        <w:rPr>
          <w:i/>
          <w:i/>
          <w:color w:val="943634"/>
        </w:rPr>
      </w:pPr>
      <w:r>
        <w:rPr>
          <w:i/>
          <w:color w:val="943634"/>
        </w:rPr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Эти формы работы позволяют поддерживать и стимулировать развитие интереса к предмету, развитие к познанию мира и общества в целом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Одним из условий организации таких видов деятельности становится организация внешкольных неформальных занятий и внеурочных мероприятий, которые дают более широкое поле для деятельности, также необходимо использовать межпредметные связи: вовлекать педагогов, ведущих другие уроки, начиная с предметов естественно- научного цикла, заканчивая гуманитарными и точными науками. </w:t>
      </w:r>
    </w:p>
    <w:p>
      <w:pPr>
        <w:pStyle w:val="Style16"/>
        <w:spacing w:before="0" w:after="0"/>
        <w:ind w:firstLine="709"/>
        <w:jc w:val="both"/>
        <w:rPr/>
      </w:pPr>
      <w:r>
        <w:rPr/>
        <w:t>Выведение предмета за рамки жесткого программного преподавания и одновременное следование программе позволяет поддерживать интерес к предмету у учеников и постоянно обогащать собственные знания по предмету, развивать потенциал не только педагога, но и ученого, естествоиспытателя, экспериментатора, организатор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великое педагогическое кредо - «</w:t>
      </w:r>
      <w:r>
        <w:rPr>
          <w:rFonts w:cs="Bookman Old Style" w:ascii="Bookman Old Style" w:hAnsi="Bookman Old Style"/>
        </w:rPr>
        <w:t>Самым важным явлением в школе, самым поучительным предметом, самым живым примером для ученика является сам учитель»,</w:t>
      </w:r>
      <w:r>
        <w:rPr>
          <w:rFonts w:cs="Bookman Old Style" w:ascii="Bookman Old Style" w:hAnsi="Bookman Old Style"/>
          <w:color w:val="0000FF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писал  </w:t>
      </w:r>
      <w:r>
        <w:rPr>
          <w:rFonts w:cs="Times New Roman" w:ascii="Times New Roman" w:hAnsi="Times New Roman"/>
          <w:i/>
          <w:iCs/>
          <w:sz w:val="24"/>
          <w:szCs w:val="24"/>
        </w:rPr>
        <w:t>А. Дистервег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ind w:left="57" w:right="-57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9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40:00Z</dcterms:created>
  <dc:creator>я</dc:creator>
  <dc:description/>
  <cp:keywords/>
  <dc:language>en-US</dc:language>
  <cp:lastModifiedBy>Natali</cp:lastModifiedBy>
  <dcterms:modified xsi:type="dcterms:W3CDTF">2014-01-29T14:15:00Z</dcterms:modified>
  <cp:revision>3</cp:revision>
  <dc:subject/>
  <dc:title/>
</cp:coreProperties>
</file>