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ГЕОГРАФИЯ. ПРИРОД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нутренние воды России. Рек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 - изучить особенности рек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углубить знания о ре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влияние климата и рельефа на р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пределения уклона и падения р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любовь к Родине, бережное отношение к 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,  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« Физическая карт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ы, контурные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«Названия р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домашним зад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материал « Реки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 1)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 Течёт река Волга» в исполнении Людмилы Зык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песня? Кто ее исполня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песен, сказок, пословиц сложено о реках, ключевой водиц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огадались, поговорим  мы сегодня о реках. Тема нашего урока « Внутренние воды России. Реки ». (слайд №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годня мы дадим общее понятие внутренним водам и начнем разговор с главной части внутренних вод нашей страны - 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да - один из важнейших видов ресурсов. Без воды нет жизни. Человек не может прожить без воды более 8 дней. Именно 8 дней имеют в запасе горноспасатели, которые ведут спасение шахтёров, оказавшиеся отрезанными от выхода при обв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зяйстве человек испытывает  главным образом пресную воду. По запасам пресной воды Россия уступает только Дании , так как к ней относится о. Гренланд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новные источники пресной воды - внутренние воды, или воды суши. Они многообраз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внутренних вод вы знаете? (слайд№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из них созданы человеком? (пруды, водохранилища, кан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утренние воды связаны со всеми компонентами природы.(слайд №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компонентами, влияющими на воды, являются рельеф и климат. Как  эти компоненты взаимосвязаны с внутренними водами, рассмотрим на примере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– страна многочисленных рек. Длина рек измеряется тысячами км, S бассейна -  миллионами км.(слайд№4-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домашнего задания(карточка-таблица «Реки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и «спрятано» название 21 реки России. Вычеркивая непрерывной линией (по образцу) по 1 названию, найдите «спрятанные» реки, выпишите их и найдите в атлас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ашел все реки? Отметим их на карте( до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ходят 3-4 уче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реки относятся к бассейну 3 океанов и внутренней бессточной области. Давайте распределим их в таблицу.(слайд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к впадает в Северный Ледовитый океан. Он занимает 65% территории страны. Сюда относится самая длинная река Лена, самая полноводная река Енисей и река с крупнейшим по площади бассейном О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упнейшие реки текут на север?  (большая территория России имеет уклон к севе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ассейну Тихого океана относятся крупная река Амур, по которой проходит граница страны, а также река Анады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рупных рек на востоке России нет так много, как на севере?    (на востоке горные хребты, реки короткие, стекают с восточных склонов хреб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бессточной области относится великая русская река Волга, Терек, У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бассейну Атлантического океана относится Дон, Кубань, Н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рельеф  влияет на направление т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аждая отдельно взятая река уникальна. Но у них всех есть общее- это части реки. Вспомним части реки и основные по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 В зависимости от рельефа реки делятся (слайд№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                   равни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внинных рек больше.  Почему?  (большая часть России - равни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инная река имеет широкие долины, спокойное те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орах встречаются пороги и водопады.(слайд№13-16) Они малопригодны для судоходства. Примером одной из горных рек является Терек. Вот как описывает в своем стихотворении « Терек» М.Ю.Лермо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к воет, дик и злоб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утесистых гром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плач его подоб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брызгами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льеф влияет еще на 2 величины:  падение и уклон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- это разница между истоком и устьем в метрах.(слайд№1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 = H1  -  H2 , где H1- абсолютная высота ист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2-  абсолютная высота уст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и, впадающие в море, имеют высоту устья 0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ка впадает в озеро, то уровень поверхности воды в озере является высотой у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ка вытекает из озера, то уровень поверхности воды является высотой истока ре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на определение падения и уклона р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 Определить падение реки Волги (слайд№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к ~ 300м (Валдайская возвышен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ье (-28 м) (Каспийское мо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- (-28)=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.  Определить падение реки Ангары. ( слайд№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- озеро Байкал -456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е- река Енисей -76 м  456-76=38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 Определить падение реки Невы (слайд№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 – Ладожское озеро - 4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ье -  Финский залив -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адения влияет на другую важнейшую характерис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- отношение падения реки ( в см) к её длине ( в к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   =    H   :    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клон     падение     д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№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пределить уклон реки Волги.(слайд№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 = 328 = 328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 = 3531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32800 : 3531 = 9 см/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ить уклон реки Ангары.(слайд№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дение = 380 м  =3800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ина 1826 к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лон = 38000 :  1826 = 20,8 см/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Определить уклон реки Невы. ( слайд№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 = 4м = 40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 = 74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= 400 : 74 = 5,4 см/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 реки влияет на скорость течения реки. Чем больше уклон, тем больше скорость те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клон реки в 12в. Определил судьбу епископа  Иоанна. Население старого Новгорода, недовольное неблаговидным поведением епископа Иоанна. Решило изгнать его из своего города. Плот с Иоанном пустили вниз по течению реки Волхов, которая берет начало в озере Ильмень, оно впадает в Ладожское озеро.(слайды№25-26) Но плот понесло в обратную сторону, в озеро Ильмень так как река потекла в противоположном направлении. Новгородцы восприняли это « чудо» как « знаменье Господне». И епископ Иоанн почестями вернулся на свой пре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ется это явление просто. Оказывается уклон поверхности, по которой течет Волхов, очень небольшой. Когда в нижнем течении Волхова выпадают дожди, уровень воды в низовьях становится выше, чем в верховьях, и Волхов течет в обратном направлении. В древних летописях река Волхов называлась мут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то вы знаете о происхождении названий других рек?  ( проверка домашнего задания некоторых  учени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нисей - от древне киргизского  ЭНЕ-САЙ -« МАТЬ-РЕ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ур - « большая сильная р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дырь – « ручей, протекающий в горах» (название точно соответствует значению, форме, происхожд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ара - от эвенкийских и бурятских слов, обозначающих « рот, пасть». Река в истоке действительно напоминает пасть, непрерывно поглощающая воду из Байк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л - по горам У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ка – по полуострову Камч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о названию некоторых рек можно угадать их местопо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IV   Работа по диску на интерактивной  доске  и к/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попробовать свои силы и распределить реки по кар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 задание на обуч. диске - интерактивной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им реки на к/к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следующее задание « Кто быстрее!»     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ары: река – приток (слайд№3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ГА                              АРГУ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                            ИРТ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                                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Ь                                   АЛ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                                 АНГ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реке стоит город?(слайд№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ЕХАРД                       НАРЬЯН - МАР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                   КРАСНОЯ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УТСК                           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               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АХАНЬ                   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прочитать строки Бориса Заход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т река издалек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т река…, течет ре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огда 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ирока и глубо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 ней - пышнее об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дыханье вете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ей и выше лес над 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г прибрежный зел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звучит песня Зык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VI  Домашнее задание .(слайд№3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нести на контурной карте крупные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загадки, пословицы, поговорки о ре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ать в тетрадь реки – рекордсмены, используя учебник и кар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4:00Z</dcterms:created>
  <dc:creator>User</dc:creator>
  <dc:description/>
  <cp:keywords/>
  <dc:language>en-US</dc:language>
  <cp:lastModifiedBy>Natali</cp:lastModifiedBy>
  <cp:lastPrinted>2009-11-17T15:25:00Z</cp:lastPrinted>
  <dcterms:modified xsi:type="dcterms:W3CDTF">2014-01-29T14:27:00Z</dcterms:modified>
  <cp:revision>15</cp:revision>
  <dc:subject/>
  <dc:title/>
</cp:coreProperties>
</file>