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лан-Конспект учебно–тренировочного занятия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РУППЫ нп 1 №2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реждения: МБОУ ДОД «СДЮСШОР по дзюд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д спорта: </w:t>
      </w:r>
      <w:r>
        <w:rPr>
          <w:sz w:val="28"/>
          <w:szCs w:val="28"/>
        </w:rPr>
        <w:t>карат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НП 1 №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занимающихся: </w:t>
      </w:r>
      <w:r>
        <w:rPr>
          <w:sz w:val="28"/>
          <w:szCs w:val="28"/>
        </w:rPr>
        <w:t xml:space="preserve">      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6.02.201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МБОУ ДОД «СДЮСШОР по дзюдо» отделение  карат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И.О. тренера:</w:t>
      </w:r>
      <w:r>
        <w:rPr>
          <w:sz w:val="28"/>
          <w:szCs w:val="28"/>
        </w:rPr>
        <w:t xml:space="preserve"> Музаффаров Алмаз Атласо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sz w:val="28"/>
          <w:szCs w:val="28"/>
        </w:rPr>
        <w:t>1. Совершенствовать выполнение ранее изученных ударов, комбинаций, комплекса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блока сото- удэ- у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действовать развитию координации движений, гибкости суст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силы мышц спины, брюшного пресса, мышц пояса верхних и нижних конечнос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ть навыки согласованной работы при выполнении учебных заданий 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трудолюбие и стремление выполнять в полном объеме нагрузк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ое оборудование и инвентарь:</w:t>
      </w:r>
      <w:r>
        <w:rPr>
          <w:sz w:val="28"/>
          <w:szCs w:val="28"/>
        </w:rPr>
        <w:t xml:space="preserve"> татами, свист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9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100"/>
        <w:gridCol w:w="100"/>
        <w:gridCol w:w="4391"/>
        <w:gridCol w:w="109"/>
        <w:gridCol w:w="1030"/>
        <w:gridCol w:w="239"/>
        <w:gridCol w:w="2331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зировка нагруз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/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водная часть  (3 мин.)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ащихся к проведению урока, нацелить их внимание на решение поставленных задач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й вход в зал, построение группы, приветствие, проверка посещаемости, сообщение задач урока, техника безопастности в зале, перестроение для выполнения физических упражнени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ин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форм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ение, спина прямая смотреть вперед.</w:t>
            </w:r>
          </w:p>
        </w:tc>
      </w:tr>
      <w:tr>
        <w:trPr/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. Подготовительная часть (30 мин.)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а) Способствовать общему разогреванию организма занимающихся, подготовить к предстоящей работе (нагрузке)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б) Способствовать повышению подвижности в суставах, улучшению координации движений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а) Способствовать развитию гибкости в суставах, подвижности позвоночника, улучшению деятельности внутренних орган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выполнять движения с большой амплитудой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одействовать развитию внимания, ориентировки в пространстве и повышению функциональных возможностей организма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б) Укреплять мышцы сердечно-сосудистой систем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действовать развитию прыгучести и укреплению мышц ног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одействовать развитию вестибулярного аппарата, гибкости, умения группироватьс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биться мягкого переката и плотной группировк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общеразвивающих упражнений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сходное положение (и. п.) — основная стой</w:t>
              <w:softHyphen/>
              <w:t>ка (о. с.) ноги врозь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он головы вперед и назад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.п.- о.с. руки на пояс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он головы вправо-влев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.п.- о.с. руки на пояс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 головы вправо-влев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.п.- о.с. руки на пояс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говые движения головы вправо-влев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И.п.- о.с. руки перед собой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очередные круговые движения кистей вправо-влев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И.п.- о.с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овые движения рук в локтевых суставах вперед-назад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И.п.- о.с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овые движения рук вперед-назад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И.п.- о.с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овые движения рук в разные стороны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на направления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И.п.- о.с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овые движения плеч вперед-назад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. И. п. - о.с.- руки перед грудью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ывковые движения локтями назад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И.п.- о.с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махи двумя руками вверх-вниз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. И. п. – о.с. - руки на поясе 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-круговые движения туловищем попеременно вправо-влево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. И. п. – о.с. - руки на поясе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клоны влево  вправо туловищем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. И. п. - руки на коленях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круговые движения в коленных суставах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И. п. – о.с. Руки вдоль туловища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лоны туловища вправо-влев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. И. п. – о.с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седания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И.п. - о.с. руки на пояс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лубокие наклоны туловища вперед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. И.п. – Стойка на одной ног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дение согнутой в коленном суставе ноги наружу-вовнутрь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. И.п. – Стойка на одной ног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говые движения согнутой в коленном суставе ноги наружу-вовнутрь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И.п.- полуфронтальная стойка, левая (правая) нога впереди, руки согнуты в локтях перед собой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попеременные махи ногой вверх-вперед;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. И.п.-о.с. руки вытянуты в стороны, ладонью вперед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еременные махи ногами в стороны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. И. п. — о. с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 Поднять руки вверх, сделать вдох,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расслабленно опустить руки, наклоняясь вперед и полуприседая, сделать выдох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упражнений для развития гибкости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И.п. - Широкая стойка ноги врозь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 широкого выпада вправо руки выпрямлены перед собой, перейти в широкий выпад влев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И.п. - Широкая стойка ноги врозь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ужинящие приседания на одной ноге в глубоком выпаде, руки в стороны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И.п. - В поперечном (продольном) шпагате, касаясь ладонями пола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ужинящие покачивания вверх-вниз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И.п. - Сед. Ноги врозь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еременные сгибания и выпрямления ног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И.п. - Сед. Ноги вмест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-Наклоны туловища вперед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И.п. - Сед. Ноги врозь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переменные наклоны туловища вперед - в стороны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И.п. - Сед. Ноги врозь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еременные наклоны туловища вправо- влев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И.п. – Сед в положение «барьерного шага» - одна нога согнута в колене, другая выпрямлена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лоны туловища к выпрямленной ног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И.п. – Сед в положение «барьерного шага» - одна нога согнута в колене, другая выпрямлена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клоны туловища плечом к выпрямленной ног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И.п. – Сед на пятках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уться назад, коснуться спиной пола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И.п. - Сед. Ноги вмест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тряхивание мышц ног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 И.п. – Лежа на спин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вно поднимать вверх согнутую в коленном суставе ногу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 И.п. - Сед. Ноги вмест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тряхивание мышц ног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-подготовительные упражнения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: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раво! За направляющим в обход по залу шагом-марш»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Ходьба в обход, обычны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Медленный бег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Бег приставными шагами правым (левым) боком, поочередн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Бег скрестным шагом правым (левым) боком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забегание»)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Бег с высоким подниманием бедра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Бег с забрасыванием голени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Бег с касанием ладонями стоп изнутри и снаружи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Бег с прямыми ударами руками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Бег с ударами руками правым (левым) боком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Бег с ударами руками снизу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Бег с ударами руками спиной вперед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Бег с вращением вокруг своей оси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Касание в беге пола ладонью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. Многократные прыжки, отталкиваясь одной ногой, с акцентом на продвижение вперед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. Бег с ускорением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. Медленный бег, переход на обычный ш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Ходьба с углубленным дыханием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обатическая часть тренировки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Кувырок вперед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увырок назад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Кувырки боком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Кувырок вперед через правое (левое) плеч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Кувырок назад через правое (левое) плеч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ег на коленях 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Переворот боком («колесо»)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Медленный бег, переход на шаг. 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ую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ую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ую сторону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20 р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раз на каждую но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 на каждую но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ину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равильным выполнением упражнений всеми ученикам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подбородком груд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коснуться ухом плеч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коснуться подбородком плеч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амплитуду движен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, поочередн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ктях не сгиб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на координацию движе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смотреть прям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яя лопат</w:t>
              <w:softHyphen/>
              <w:t>к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 на рыво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расслабить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льшой амплитудо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льшой амплитудо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льшой амплитудо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ыполнять точно в сторон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седе руки вытянуть перед собой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. Ладонями достать пол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не сгиб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на сохранение равновес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на сохранение равновес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прямые, максимальная амплитуд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ем стойку после каждого мах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ь ступней ладон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януться, встать на носки. Руки поднимать и опускать через сторон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тавать. Спина пряма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. Смотреть прямо. Не наклонятьс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ниже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щущения бол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ладонь поддерживает стопу, другая нажимает на колен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помогаем наклониться ниже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ь кистями стоп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помогаем наклониться ниже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плечом ног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 помогаем наклониться ниже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ю руки тянуться к стопе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аться в конечном положени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ить мышц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Руками прижать ногу к груди. Задержать в конечном положении на 2 се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ить мышц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2 шаг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аем кисти, стопы, плечи, растираем уши, нос, лиц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2 шаг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ровное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доль туловища. Поворот на счет раз-дв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равильным исполнением. Работа бедрам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согнуты впереди параллельно пола. Бедрами касаемся ладоней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овище наклонено вперед. Достать пятками ягодиц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о, не наклонятьс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еред грудью, расслаблен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еред грудью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о, попеременно, одновременн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ное движение рук-ног. Руки в локтях не разгибать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дистанцию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у, другую сторон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аждого касания спину распрямлять полностью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прямлением противоположной рук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быстр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ем дыхание. Сохраняем дистанцию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ь руки через стороны вверх и сде</w:t>
              <w:softHyphen/>
              <w:t xml:space="preserve">лать вдох. Опустить руки с полунаклоном вперед, сделать выдох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фронтальным метод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и. Страховк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лотно прижат к груди, зубы сжаты, спина округлен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кидываясь на спину, не откидывать голову назад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ить голени руками, не размыкать ру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ить голову в сторону, подбородок прижать к груд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ыполнять поточно, следить за группировкой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 выстреливать ногами вертикально вверх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 сторон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ем дыхание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 Основная часть (52 мин.)</w:t>
            </w:r>
          </w:p>
        </w:tc>
      </w:tr>
      <w:tr>
        <w:trPr>
          <w:trHeight w:val="197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а) Совершенствовать ранее изученные удары, блок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биться правильного выполнения прием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) Добиваться быстрого нанесения ударов как одиночных, так и серий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пособствовать восстановлению сил  и расслаблению мышц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защиты с партнером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биваться быстрого нанесения ударов как одиночных, так и сер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б) Повысить специальную силовую выносливость, развить легкость в выполнении упражнен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пособствовать восстановлению сил и расслаблению мышц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вивать силу мышц спины, брюшного пресса, мышц пояса верхних и нижних конечност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б) Совершенствовать силовую выносливость мышц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>1. Совершенствовать выполнение ранее изученных ударов, комбинаций, комплекса упражнений.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блока сото-удэ – ук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вторение ударов руками 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Повторение блоков аге-ук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Гедан- барай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Сото- удэ -уке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Работа  впарах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Восстановление (отдых)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тработка ранее изученных атак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№ 1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№ 2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Восстановление (отдых)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екс №1 упражнений специальной подготовки в единоборствах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Восстановление (отдых)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ю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для выполнения упражнений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ь корпус ровно, ноги на ширине плеч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,замах от плеч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, угол блокируещей руки  90 градусов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для выполнения следующего упражнен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для выполнения упражнений в парах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координации движений, выполнять четко, смотреть прям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ся для выполнения следующих упражнений.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. Заключительная часть 5 мин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особствовать постепенному снижению нагрузки, приведению организма в состояние, близкое к норме, обучить умению произвольно выполнять движения с различной степенью напряжения, постепенно снижать силу, темп, скорость движений (упражнений); анализировать проделанную работу, переключать внимание на отдых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б) Организовать учащихся к проведению заключительной части уро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)  Способствовать восстановлению сил и расслаблению мышц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г) Подведение итогов урок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Построение в шеренгу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Ходьба в обход, легкий бег, переход на обычный шаг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остроени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И.п. – о.с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он вперед, скрестные махи руками поочередн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И.п. – о.с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лон вперед – потряхивания руками, опущенными вниз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рыжки на двух ногах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Полушпагат, руки на полу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жинистые движения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Сед скрестно, руки на коленях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жинистые движения колен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Сед скрестно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овые движения головой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Лежа на груди - упор на руках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уться в пояснице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Лежа на животе, руки вытянуты вперед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януться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Построение, подведение итогов занятия, задание на дом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Организованный выход из зала.</w:t>
            </w:r>
          </w:p>
          <w:p>
            <w:pPr>
              <w:pStyle w:val="Style16"/>
              <w:tabs>
                <w:tab w:val="clear" w:pos="708"/>
                <w:tab w:val="left" w:pos="65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на вытянутые рук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ый, равномерный темп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на вытянутые рук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ить мышцы плечевого пояс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ить мышцы спины и плечевого пояса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Расслабить все мышцы. Прыжки на носочках, не высок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ять руки на выпрямлени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ить мышцы ног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ено. Дыхание свободно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аться на 1 сек. в верхнем положени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на 2 се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дох - потянуться, на выдох - расслабитьс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лучших учащихся, разобрать ошибки, ответить на вопросы по теме задания на дом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тренера __________________________ / 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51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14:00Z</dcterms:created>
  <dc:creator>Goussarov Grigori</dc:creator>
  <dc:description/>
  <cp:keywords/>
  <dc:language>en-US</dc:language>
  <cp:lastModifiedBy>Алмаз</cp:lastModifiedBy>
  <cp:lastPrinted>2007-05-11T09:42:00Z</cp:lastPrinted>
  <dcterms:modified xsi:type="dcterms:W3CDTF">2013-03-03T14:58:00Z</dcterms:modified>
  <cp:revision>10</cp:revision>
  <dc:subject/>
  <dc:title>Конспект учебно–тренировочного занятия по ___________________________</dc:title>
</cp:coreProperties>
</file>