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работка урока по географии учителя МБОУ СОШ № 15 г. Зеленодольска РТ Гариповой Джамили Наильев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Тема:</w:t>
      </w:r>
      <w:r>
        <w:rPr>
          <w:rFonts w:cs="Times New Roman" w:ascii="Times New Roman" w:hAnsi="Times New Roman"/>
        </w:rPr>
        <w:t xml:space="preserve"> «Население  и трудовые ресурсы Республики Татарстан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Цели: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ть особенности населения и трудовых ресурсов Р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одолжить развивать умения и навыки работы с картами, картосхемами, графиками, статистическим материалом, ресурсами Интерне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и объяснять причинно-следственные связ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толерантнос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Методы:</w:t>
      </w:r>
      <w:r>
        <w:rPr>
          <w:rFonts w:cs="Times New Roman" w:ascii="Times New Roman" w:hAnsi="Times New Roman"/>
        </w:rPr>
        <w:t xml:space="preserve"> объяснительно-иллюстративный, частично-поисковый, сравнительный, проблем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Оборудование: </w:t>
      </w:r>
      <w:r>
        <w:rPr>
          <w:rFonts w:cs="Times New Roman" w:ascii="Times New Roman" w:hAnsi="Times New Roman"/>
        </w:rPr>
        <w:t>учебник, презентация «Население и трудовые ресурсы РТ», презентация «Народы РТ», атласы РТ, социально-экономическая карта РТ, тетради, картосхемы «Национальный состав населения Зеленодольского района  РТ», «Плотность размещения населения Зеленодольского района РТ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Тип урока:</w:t>
      </w:r>
      <w:r>
        <w:rPr>
          <w:rFonts w:cs="Times New Roman" w:ascii="Times New Roman" w:hAnsi="Times New Roman"/>
        </w:rPr>
        <w:t xml:space="preserve"> комбинирован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Форма урока:</w:t>
      </w:r>
      <w:r>
        <w:rPr>
          <w:rFonts w:cs="Times New Roman" w:ascii="Times New Roman" w:hAnsi="Times New Roman"/>
        </w:rPr>
        <w:t xml:space="preserve"> бесе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од  урок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момент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нового материал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яется тема урока (</w:t>
      </w:r>
      <w:r>
        <w:rPr>
          <w:rFonts w:cs="Times New Roman" w:ascii="Times New Roman" w:hAnsi="Times New Roman"/>
          <w:b/>
          <w:i/>
        </w:rPr>
        <w:t>Слайд № 1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ставят цель уро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Цель урока:</w:t>
      </w:r>
      <w:r>
        <w:rPr>
          <w:rFonts w:cs="Times New Roman" w:ascii="Times New Roman" w:hAnsi="Times New Roman"/>
        </w:rPr>
        <w:t xml:space="preserve"> рассмотреть особенности населения и трудовых ресурсов РТ  (</w:t>
      </w:r>
      <w:r>
        <w:rPr>
          <w:rFonts w:cs="Times New Roman" w:ascii="Times New Roman" w:hAnsi="Times New Roman"/>
          <w:b/>
          <w:i/>
        </w:rPr>
        <w:t>Слайд № 2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по каждому блоку записываются в тетрад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З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ните основные понятия по теме «Население»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ое движение насел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ый прирост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грац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эмиграц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ческий  взры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ческий кризис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ческая политик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опуляция (</w:t>
      </w:r>
      <w:r>
        <w:rPr>
          <w:rFonts w:cs="Times New Roman" w:ascii="Times New Roman" w:hAnsi="Times New Roman"/>
          <w:b/>
          <w:i/>
        </w:rPr>
        <w:t>Слайд № 3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исленность населения Республики Татарстан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данным переписи населения 2010 года на территории РТ проживало 3 786 488 челов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численности населения РТ занимает 8 место среди регионов Ро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сть населения РТ  55 чел/кв.к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ссмотрим и объясним динамику общей численности населения РТ  (</w:t>
      </w:r>
      <w:r>
        <w:rPr>
          <w:rFonts w:cs="Times New Roman" w:ascii="Times New Roman" w:hAnsi="Times New Roman"/>
          <w:i/>
        </w:rPr>
        <w:t xml:space="preserve">стр. 127, табл.8 учебника А.С.Тайсина «География Республики Татарстан 8-9»- Казань: «Магариф»,2009 год).  </w:t>
      </w:r>
      <w:r>
        <w:rPr>
          <w:rFonts w:cs="Times New Roman" w:ascii="Times New Roman" w:hAnsi="Times New Roman"/>
          <w:b/>
          <w:i/>
        </w:rPr>
        <w:t>Слайд №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  очень значительные сокращения населения РТ в периоды с 1920 по 1926 годы( катострафический  неурожай и голод в 1921 году) и с 1939 по 1959 годы ( Великая Отечественная война)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ссмотрим динамику рождаемости и смертности среди населения РТ (</w:t>
      </w:r>
      <w:r>
        <w:rPr>
          <w:rFonts w:cs="Times New Roman" w:ascii="Times New Roman" w:hAnsi="Times New Roman"/>
          <w:b/>
          <w:i/>
        </w:rPr>
        <w:t>Слайд № 5</w:t>
      </w:r>
      <w:r>
        <w:rPr>
          <w:rFonts w:cs="Times New Roman" w:ascii="Times New Roman" w:hAnsi="Times New Roman"/>
        </w:rPr>
        <w:t>, стр.18 в атлас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среди сельского населения высока доля смертност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вод № 1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Естественный прирост населения в РТ отрицательный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ждаемость среди городского населения значительно меньше, чем среди сельского населения РТ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мертность среди сельского населения выше, чем среди городского (</w:t>
      </w:r>
      <w:r>
        <w:rPr>
          <w:rFonts w:cs="Times New Roman" w:ascii="Times New Roman" w:hAnsi="Times New Roman"/>
          <w:b/>
        </w:rPr>
        <w:t xml:space="preserve">Слайд № 6 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Городское и сельское насел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нашей республике 22 города, 18 поселков городского типа (Назовите поселки городского типа Зеленодольского района) и 3073 сельских населенных пунктов. (</w:t>
      </w:r>
      <w:r>
        <w:rPr>
          <w:rFonts w:cs="Times New Roman" w:ascii="Times New Roman" w:hAnsi="Times New Roman"/>
          <w:b/>
          <w:i/>
        </w:rPr>
        <w:t>Слайд № 7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авните численность городского и сельского населения РТ. За какой период произошел резкий скачок в этом отношении? Объясните ( Ответ: с 1970 по 1973 гг строительство КАМАЗа. </w:t>
      </w:r>
      <w:r>
        <w:rPr>
          <w:rFonts w:cs="Times New Roman" w:ascii="Times New Roman" w:hAnsi="Times New Roman"/>
          <w:b/>
          <w:i/>
        </w:rPr>
        <w:t>Слайд  № 8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Слайд №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вами города с численностью населения свыше 50 тысяч  человек (Учащиеся располагают города в порядке уменьшения численности населения в них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города, в которых из года в год численность населения уменьш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города, в которых из года в год численность населения увеличивается. Подумайте, за счет чег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Сообщение учащегося о численности и плотности населения города Зеленодольска и Зеленодоль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ывод № 2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i/>
        </w:rPr>
        <w:t xml:space="preserve">Уровень урбанизации в РТ  </w:t>
      </w:r>
      <w:r>
        <w:rPr>
          <w:rFonts w:cs="Times New Roman" w:ascii="Times New Roman" w:hAnsi="Times New Roman"/>
          <w:b/>
          <w:bCs/>
          <w:i/>
          <w:iCs/>
        </w:rPr>
        <w:t>75,7 %</w:t>
      </w:r>
      <w:r>
        <w:rPr>
          <w:rFonts w:cs="Times New Roman" w:ascii="Times New Roman" w:hAnsi="Times New Roman"/>
          <w:i/>
        </w:rPr>
        <w:t xml:space="preserve"> 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зань – город-миллионер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Т 22 города (</w:t>
      </w:r>
      <w:r>
        <w:rPr>
          <w:rFonts w:cs="Times New Roman" w:ascii="Times New Roman" w:hAnsi="Times New Roman"/>
          <w:b/>
          <w:i/>
        </w:rPr>
        <w:t>Слайд № 10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циональный состав населения Р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мотрите видео презентацию ученицы 9 класса Б </w:t>
      </w:r>
      <w:r>
        <w:rPr>
          <w:rFonts w:cs="Times New Roman" w:ascii="Times New Roman" w:hAnsi="Times New Roman"/>
          <w:b/>
          <w:i/>
        </w:rPr>
        <w:t>Цветковой Ольги</w:t>
      </w:r>
      <w:r>
        <w:rPr>
          <w:rFonts w:cs="Times New Roman" w:ascii="Times New Roman" w:hAnsi="Times New Roman"/>
        </w:rPr>
        <w:t xml:space="preserve">, сделайте записи о национальном составе населения РТ (или </w:t>
      </w:r>
      <w:r>
        <w:rPr>
          <w:rFonts w:cs="Times New Roman" w:ascii="Times New Roman" w:hAnsi="Times New Roman"/>
          <w:b/>
          <w:i/>
        </w:rPr>
        <w:t>слайд № 11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вы выявили, что титульными нациями РТ по переписи населения 2010 года являются татары - 53,2%  и  русские -39,7 %. Сравните эти цифры с данными переписи 1989 года (татар -48,5 %, русских – 43,3 %). Объясните (</w:t>
      </w:r>
      <w:r>
        <w:rPr>
          <w:rFonts w:cs="Times New Roman" w:ascii="Times New Roman" w:hAnsi="Times New Roman"/>
          <w:b/>
          <w:i/>
        </w:rPr>
        <w:t>Слайд № 12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размещении населения республики по национальным группам в районах Татарстана имеются определенные закономерности. Выявите их. Объясните(</w:t>
      </w:r>
      <w:r>
        <w:rPr>
          <w:rFonts w:cs="Times New Roman" w:ascii="Times New Roman" w:hAnsi="Times New Roman"/>
          <w:b/>
          <w:i/>
        </w:rPr>
        <w:t>Слайд № 13 ; стр.130, рис.35 учебник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Ответ:</w:t>
      </w:r>
      <w:r>
        <w:rPr>
          <w:rFonts w:cs="Times New Roman" w:ascii="Times New Roman" w:hAnsi="Times New Roman"/>
        </w:rPr>
        <w:t xml:space="preserve"> русские преобладают в большинстве городов, в районах вблизи к Казани и к рекам. Это объясняется историческим фактором: после завоевания  Казани и присоединения  Казанского ханства к России татарское население было выселено  из  мест своего проживания около г.Казани и вблизи большинства рек и эти земли были заселены русскими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мурты и марийцы проживают компактно на севе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и и мордва – на юге республи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ывод № 3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Т многонациональный субъект  РФ( 115 народов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тар  –      53,2 %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усских  –  39,7 %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i/>
        </w:rPr>
        <w:t>Численность татарского населения растет за счет более высокой рождаемости и реэмиграции татарского населения в РТ из стран Ближнего зарубежья (</w:t>
      </w:r>
      <w:r>
        <w:rPr>
          <w:rFonts w:cs="Times New Roman" w:ascii="Times New Roman" w:hAnsi="Times New Roman"/>
          <w:b/>
          <w:i/>
        </w:rPr>
        <w:t>Слайд № 14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играционные процессы в Р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Слайд № 15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карте «Внутренняя миграция населения» определите основные центры притяжения населения в республи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анализируют график «Внешняя миграция населени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Ответ:</w:t>
      </w:r>
      <w:r>
        <w:rPr>
          <w:rFonts w:cs="Times New Roman" w:ascii="Times New Roman" w:hAnsi="Times New Roman"/>
        </w:rPr>
        <w:t xml:space="preserve">  количество выбывших и прибывших в РТ из года в год уменьшается, это можно объяснить создавшимся благоприятным экономическим климатом на территории РТ ( для выбывших) и уменьшение квот  на въезд в страну ( для прибывших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тати, по сведениям миграционной службы РТ в нашу республику большинство мигрантов  приезжают из Узбекистана, Германии( данные 2011 года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ловозрастной соста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лайд №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 половозрастные пирамиды 1959 г с пирамидой 20012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лайд № 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 показатели возрастных групп 1994 г  с показателями  2012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число пенсионеров из года в год  увеличивается,  а людей трудоспособного возраста – уменьшается. Кто будет в ближайшем будущем  обеспечивать пенсию пенсионера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ите свои пути решения проблем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зможные варианты ответов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величить возраст выхода на пенсию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величить подоходный налог, отчисления в пенсионный фонд страны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полнительно стимулировать работающих пенсионеров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должить современную демографическую политику, направленную на увеличение численности населения стра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рудовые ресурсы Р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Слайд № 18 </w:t>
      </w:r>
      <w:r>
        <w:rPr>
          <w:rFonts w:cs="Times New Roman" w:ascii="Times New Roman" w:hAnsi="Times New Roman"/>
        </w:rPr>
        <w:t>анализ данных табли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 наша республика испытывает нехватку </w:t>
      </w:r>
      <w:r>
        <w:rPr>
          <w:rFonts w:cs="Times New Roman" w:ascii="Times New Roman" w:hAnsi="Times New Roman"/>
          <w:b/>
        </w:rPr>
        <w:t>квалифицированных</w:t>
      </w:r>
      <w:r>
        <w:rPr>
          <w:rFonts w:cs="Times New Roman" w:ascii="Times New Roman" w:hAnsi="Times New Roman"/>
        </w:rPr>
        <w:t xml:space="preserve"> трудовых ресурсов. В тоже время  у нас есть  безработные граждане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0 % безработных – женщины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рно 30 % - молодежь ( от 16 до 29 лет)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ждый  пятый безработный зарегистрирован в се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 создавшуюся ситуац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Возможный ответ:</w:t>
      </w:r>
      <w:r>
        <w:rPr>
          <w:rFonts w:cs="Times New Roman" w:ascii="Times New Roman" w:hAnsi="Times New Roman"/>
        </w:rPr>
        <w:t xml:space="preserve"> требуются квалифицированные, с опытом работы специалисты , как правило мужских специаль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ите свои варианты решения проблемы безработиц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зможные варианты ответов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здать рабочие места для женщин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здать рабочие места в сельской местности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делать все возможное для повышения престижа сельских профессий( поднять зарплату на селе, обеспечивать специалистов бесплатным комфортабельным  жильем, улучшить инфраструктуру села)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еспечивать выпускников учебных заведений  работой по специальности, для закрепления их знаний и приобретения опы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мы рассмотрели особенности населения и трудовых ресурсов Р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но, а совпадают ли особенности  размещения  населения, половозрастной состав  населения Зеленодольского района с  выявленными на уроке особенностями населения Р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ся отчет о проведенной практической работе «Население Зеленодольского района», рассматриваются и анализируются  построенные картосхемы «Национальный состав населения Зеленодольского района  РТ», «Плотность размещения населения Зеленодольского района РТ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 работы на уроке, выставление оцено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пись домашнего задания (</w:t>
      </w:r>
      <w:r>
        <w:rPr>
          <w:rFonts w:cs="Times New Roman" w:ascii="Times New Roman" w:hAnsi="Times New Roman"/>
          <w:b/>
          <w:i/>
        </w:rPr>
        <w:t>Слайд № 19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зис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работка урока по географии учителя МБОУ СОШ № 15 г. Зеленодольска РТ Гариповой Джамили Наильев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Тема:</w:t>
      </w:r>
      <w:r>
        <w:rPr>
          <w:rFonts w:cs="Times New Roman" w:ascii="Times New Roman" w:hAnsi="Times New Roman"/>
        </w:rPr>
        <w:t xml:space="preserve"> «Население  и трудовые ресурсы Республики Татарстан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ым переписи населения 2010 года на территории РТ проживало 3 786 488 челов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численности населения РТ занимает 8 место среди регионов Ро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сть населения РТ  55 чел/кв.к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Рассмотрим и объясним динамику общей численности населения РТ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Естественный прирост населения в РТ отрицательный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ждаемость среди городского населения значительно меньше, чем среди сельского населения РТ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мертность среди сельского населения выше, чем среди городск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Уровень урбанизации в РТ  </w:t>
      </w:r>
      <w:r>
        <w:rPr>
          <w:rFonts w:cs="Times New Roman" w:ascii="Times New Roman" w:hAnsi="Times New Roman"/>
          <w:b/>
          <w:bCs/>
          <w:i/>
          <w:iCs/>
        </w:rPr>
        <w:t>75,7 %</w:t>
      </w:r>
      <w:r>
        <w:rPr>
          <w:rFonts w:cs="Times New Roman" w:ascii="Times New Roman" w:hAnsi="Times New Roman"/>
          <w:i/>
        </w:rPr>
        <w:t xml:space="preserve"> 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зань – город-миллионер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Т 22 город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Т многонациональный субъект  РФ( 115 народов)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тар  –      53,2 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Русских  –  39,7 %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исленность татарского населения растет за счет более высокой рождаемости и реэмиграции татарского населения в РТ из стран Ближнего зарубеж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рте «Внутренняя миграция населения» определите основные центры притяжения населения в республи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 половозрастные пирамиды 1959 г с пирамидой 20012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 показатели возрастных групп 1994 г  с показателями  2012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число пенсионеров из года в год  увеличивается,  а людей трудоспособного возраста – уменьшается. Кто будет в ближайшем будущем  обеспечивать пенсию пенсионера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ите свои пути решения проблемы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ложите свои варианты решения проблемы безработиц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так, мы рассмотрели особенности населения и трудовых ресурсов Р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но, а совпадают ли особенности  размещения  населения, половозрастной состав  населения Зеленодольского района с  выявленными на уроке особенностями населения РТ?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2:00Z</dcterms:created>
  <dc:creator>школа15</dc:creator>
  <dc:description/>
  <cp:keywords/>
  <dc:language>en-US</dc:language>
  <cp:lastModifiedBy>Admin</cp:lastModifiedBy>
  <cp:lastPrinted>2013-04-24T15:43:00Z</cp:lastPrinted>
  <dcterms:modified xsi:type="dcterms:W3CDTF">2014-01-28T17:15:00Z</dcterms:modified>
  <cp:revision>30</cp:revision>
  <dc:subject/>
  <dc:title/>
</cp:coreProperties>
</file>