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Биржа. Виды бирж»</w:t>
      </w:r>
    </w:p>
    <w:p>
      <w:pPr>
        <w:pStyle w:val="Style15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Т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ржа – это…</w:t>
        <w:tab/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овый рынок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массовых сделок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, где фирма оформит сделку на куплю продажу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Гд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.э. происходили первые сделки по закупке больших партий товара?</w:t>
        <w:tab/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есопотамии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итае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амах древнего Египта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ин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бирже компания «Нефть-Русь» приобрела пакет акций компании «Нефть-Сибирь»?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алютной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бирже труда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фондовой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оварно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де была возведена первая в Европе товарная биржа? 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ондоне в 1571 г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верпене в 1531 г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лузе в 1549 г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даря работе бирже какого вида мы ежедневно  в экономических новостях  узнаем курс денежных единиц стран в эквиваленте к нашей?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варной бирже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ютной бирже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рже труд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акие причины могут вызвать «бум» и панику на бирже?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х банка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х о предстоящей засухе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нутся военные действия в стране, где добывают нефть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овая забастовка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российская биржа была учреждена: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1723 г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03 г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24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ржевые спекулянты играют в азартную игру под названием: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больше купит»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гадай завтрашнюю цену»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самый хитрый»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1440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Заполните таблицу</w:t>
      </w:r>
    </w:p>
    <w:p>
      <w:pPr>
        <w:pStyle w:val="Style15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9"/>
        <w:gridCol w:w="2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ир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компании «Волга-стро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 рабочих мест на завод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г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1:00Z</dcterms:created>
  <dc:creator>Сергей</dc:creator>
  <dc:description/>
  <dc:language>en-US</dc:language>
  <cp:lastModifiedBy>Сергей</cp:lastModifiedBy>
  <dcterms:modified xsi:type="dcterms:W3CDTF">2012-10-25T19:07:00Z</dcterms:modified>
  <cp:revision>1</cp:revision>
  <dc:subject/>
  <dc:title/>
</cp:coreProperties>
</file>