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здания презент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 электростан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еобразования энергии в ней происходя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и когда создана первая электростанция такого тип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действия, устрой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инства и недоста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е крупные электростанции такого типа в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я производимой ими эне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пектива на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ять вопросов по своему докладу (со ссылкой на материал слайдов в презентации). Сдать 12.05.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здания презент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электроста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еобразования энергии в ней происходя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и когда создана первая электростанция такого тип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действия, устрой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оин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е крупные электростанции такого типа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я производимой ими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а на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ять вопросов по своему докладу (со ссылкой на материал слайдов в презентации). Сдать 12.05.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здания презент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 электростан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еобразования энергии в ней происходя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и когда создана первая электростанция такого тип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действия, устрой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оинства и недост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е крупные электростанции такого типа в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я производимой ими энерг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пектива на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ять вопросов по своему докладу (со ссылкой на материал слайдов в презентации). Сдать 12.05.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6:00Z</dcterms:created>
  <dc:creator>User</dc:creator>
  <dc:description/>
  <cp:keywords/>
  <dc:language>en-US</dc:language>
  <cp:lastModifiedBy>User</cp:lastModifiedBy>
  <cp:lastPrinted>2014-05-04T21:39:00Z</cp:lastPrinted>
  <dcterms:modified xsi:type="dcterms:W3CDTF">2014-05-04T10:40:00Z</dcterms:modified>
  <cp:revision>2</cp:revision>
  <dc:subject/>
  <dc:title>План создания презентации:</dc:title>
</cp:coreProperties>
</file>