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</w:t>
      </w:r>
    </w:p>
    <w:p>
      <w:pPr>
        <w:pStyle w:val="Normal"/>
        <w:rPr/>
      </w:pPr>
      <w:r>
        <w:rPr/>
        <w:t>1.Какие электростанции называют тепловыми?</w:t>
        <w:br/>
        <w:t>2.Когда и где появились ТЭС, работающие на угле?</w:t>
        <w:br/>
        <w:t>3.Назовите основные виды топлива, на которых работают ТЭС.</w:t>
        <w:br/>
        <w:t>4.Назовите две самые крупные ТЭС в России.</w:t>
        <w:br/>
        <w:t>5.Какой на ваш взгляд самый важный недостаток ТЭ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</w:t>
      </w:r>
    </w:p>
    <w:p>
      <w:pPr>
        <w:pStyle w:val="Normal"/>
        <w:rPr/>
      </w:pPr>
      <w:r>
        <w:rPr/>
        <w:t>1.Какие электростанции называют тепловыми?</w:t>
        <w:br/>
        <w:t>2.Когда и где появились ТЭС, работающие на угле?</w:t>
        <w:br/>
        <w:t>3.Назовите основные виды топлива, на которых работают ТЭС.</w:t>
        <w:br/>
        <w:t>4.Назовите две самые крупные ТЭС в России.</w:t>
        <w:br/>
        <w:t>5.Какой на ваш взгляд самый важный недостаток ТЭ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</w:t>
      </w:r>
    </w:p>
    <w:p>
      <w:pPr>
        <w:pStyle w:val="Normal"/>
        <w:rPr/>
      </w:pPr>
      <w:r>
        <w:rPr/>
        <w:t>1.Какие электростанции называют тепловыми?</w:t>
        <w:br/>
        <w:t>2.Когда и где появились ТЭС, работающие на угле?</w:t>
        <w:br/>
        <w:t>3.Назовите основные виды топлива, на которых работают ТЭС.</w:t>
        <w:br/>
        <w:t>4.Назовите две самые крупные ТЭС в России.</w:t>
        <w:br/>
        <w:t>5.Какой на ваш взгляд самый важный недостаток ТЭ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</w:t>
      </w:r>
    </w:p>
    <w:p>
      <w:pPr>
        <w:pStyle w:val="Normal"/>
        <w:rPr/>
      </w:pPr>
      <w:r>
        <w:rPr/>
        <w:t>1.Какие электростанции называют тепловыми?</w:t>
        <w:br/>
        <w:t>2.Когда и где появились ТЭС, работающие на угле?</w:t>
        <w:br/>
        <w:t>3.Назовите основные виды топлива, на которых работают ТЭС.</w:t>
        <w:br/>
        <w:t>4.Назовите две самые крупные ТЭС в России.</w:t>
        <w:br/>
        <w:t>5.Какой на ваш взгляд самый важный недостаток ТЭ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</w:t>
      </w:r>
    </w:p>
    <w:p>
      <w:pPr>
        <w:pStyle w:val="Normal"/>
        <w:rPr/>
      </w:pPr>
      <w:r>
        <w:rPr/>
        <w:t>1.Какие электростанции называют тепловыми?</w:t>
        <w:br/>
        <w:t>2.Когда и где появились ТЭС, работающие на угле?</w:t>
        <w:br/>
        <w:t>3.Назовите основные виды топлива, на которых работают ТЭС.</w:t>
        <w:br/>
        <w:t>4.Назовите две самые крупные ТЭС в России.</w:t>
        <w:br/>
        <w:t>5.Какой на ваш взгляд самый важный недостаток ТЭ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</w:t>
      </w:r>
    </w:p>
    <w:p>
      <w:pPr>
        <w:pStyle w:val="Normal"/>
        <w:rPr/>
      </w:pPr>
      <w:r>
        <w:rPr/>
        <w:t>1.Какие электростанции называют тепловыми?</w:t>
        <w:br/>
        <w:t>2.Когда и где появились ТЭС, работающие на угле?</w:t>
        <w:br/>
        <w:t>3.Назовите основные виды топлива, на которых работают ТЭС.</w:t>
        <w:br/>
        <w:t>4.Назовите две самые крупные ТЭС в России.</w:t>
        <w:br/>
        <w:t>5.Какой на ваш взгляд самый важный недостаток ТЭ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</w:t>
      </w:r>
    </w:p>
    <w:p>
      <w:pPr>
        <w:pStyle w:val="Normal"/>
        <w:rPr/>
      </w:pPr>
      <w:r>
        <w:rPr/>
        <w:t>1.Какие электростанции называют тепловыми?</w:t>
        <w:br/>
        <w:t>2.Когда и где появились ТЭС, работающие на угле?</w:t>
        <w:br/>
        <w:t>3.Назовите основные виды топлива, на которых работают ТЭС.</w:t>
        <w:br/>
        <w:t>4.Назовите две самые крупные ТЭС в России.</w:t>
        <w:br/>
        <w:t>5.Какой на ваш взгляд самый важный недостаток ТЭ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1:00Z</dcterms:created>
  <dc:creator>User</dc:creator>
  <dc:description/>
  <cp:keywords/>
  <dc:language>en-US</dc:language>
  <cp:lastModifiedBy>User</cp:lastModifiedBy>
  <dcterms:modified xsi:type="dcterms:W3CDTF">2014-05-13T07:43:00Z</dcterms:modified>
  <cp:revision>4</cp:revision>
  <dc:subject/>
  <dc:title>1</dc:title>
</cp:coreProperties>
</file>