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 при проведении лабораторных работ по физ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 БЕЗОПАС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проведению огнетушителем допускаются учащиеся , прошедшие инструктаж по охране труда, медицинский осмотр  и не имеющие противопоказаний по состоянию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работе с электроприбо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ожоги при небрежном обращении с щелочными и кислотными аккумулято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лаз металлическими опилками при наблюдении магнитных спект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жара при неаккуратном обращении с легковоспламеняющимися  и горючими жидк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а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роцессе работы учащиеся должны соблюдать порядок проведения лабораторных работ и лабораторного практикума, правила личной гигиены, содержать в чистоте рабочее мест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БЕЗОПАСНОСТИ ПЕРЕД НАЧАЛОМ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имательно изучить содержание и порядок проведения лабораторной работы  или лабораторного практикума, а также безопасные приемы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рить исправность оборудования, электроприборов, розеток, вилок, соединительных проводов и надёжности заземления корпусов электроустан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БЕЗОПАСНОСТИ ВО ВРЕМЯ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чно выполнять все указания учителя (преподавателя) при проведении лабораторных работ или  лабораторного практикума, без его разрешения не выполнять самостоятельно ника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сборке электрической цепи использовать провода с наконечниками, без видимых повреждений изоляции, избегать пересечения проводов. Источник тока подключать в последнюю очередь. Собранную электрическую цепь включать под напряжение только после проверки и с разрешения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рикасаться к находящимся под напряжением элементам цепи, к корпусам стационарного электрооборудования, к зажимам конденсаторов, не производить никаких переключений в цепях до отключения источника тока. Наличие напряжения в цепи проверять только при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ть предельных нагрузок 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прикасаться и не наклоняться близко к вращающимся частям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 оставлять без надзора не выключенные электрически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блюдать осторожность при работе с щелочными и кислотными аккумуля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олучении травмы или при плохом самочувствии сообщить учителю (преподава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олучении травмы немедленно сообщить об этом учителю (преподавателю), которому немедленно оказать первую помощь пострадавшему и сообщить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БЕЗОПАСНОСТИ ПО ОКОНЧАНИИ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вести в порядок рабочее место, сдать всё оборудование, приборы, реактивы учителю (преподава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щательно вымыть руки с мы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о преподавателем физики ______________Федорец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6469"/>
    </w:tblGrid>
    <w:tr>
      <w:trPr>
        <w:trHeight w:val="567" w:hRule="atLeast"/>
      </w:trPr>
      <w:tc>
        <w:tcPr>
          <w:tcW w:w="2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УМК</w:t>
          </w:r>
        </w:p>
      </w:tc>
      <w:tc>
        <w:tcPr>
          <w:tcW w:w="64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ДВМУ» (</w:t>
          </w:r>
          <w:r>
            <w:rPr>
              <w:b/>
            </w:rPr>
            <w:t>филиал) ФГБОУ ВПО «Дальрыбвтуз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1"/>
      <w:gridCol w:w="2945"/>
    </w:tblGrid>
    <w:tr>
      <w:trPr>
        <w:trHeight w:val="567" w:hRule="atLeast"/>
      </w:trPr>
      <w:tc>
        <w:tcPr>
          <w:tcW w:w="64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«ДВМУ» (</w:t>
          </w:r>
          <w:r>
            <w:rPr>
              <w:rFonts w:cs="Times New Roman" w:ascii="Times New Roman" w:hAnsi="Times New Roman"/>
              <w:b/>
            </w:rPr>
            <w:t>филиал) ФГБОУ ВПО «Дальрыбвтуз»</w:t>
          </w:r>
        </w:p>
      </w:tc>
      <w:tc>
        <w:tcPr>
          <w:tcW w:w="29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/>
            </w:rPr>
            <w:t>УМ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5:00Z</dcterms:created>
  <dc:creator>metodist</dc:creator>
  <dc:description/>
  <cp:keywords/>
  <dc:language>en-US</dc:language>
  <cp:lastModifiedBy>Елена</cp:lastModifiedBy>
  <cp:lastPrinted>2007-11-20T13:45:00Z</cp:lastPrinted>
  <dcterms:modified xsi:type="dcterms:W3CDTF">2014-05-25T09:24:00Z</dcterms:modified>
  <cp:revision>29</cp:revision>
  <dc:subject/>
  <dc:title/>
</cp:coreProperties>
</file>