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/>
        <w:tab/>
      </w:r>
      <w:r>
        <w:rPr>
          <w:sz w:val="23"/>
          <w:szCs w:val="23"/>
        </w:rPr>
        <w:t>В Древнем Риме «</w:t>
      </w:r>
      <w:r>
        <w:rPr>
          <w:sz w:val="23"/>
          <w:szCs w:val="23"/>
          <w:lang w:val="en-US"/>
        </w:rPr>
        <w:t>banco</w:t>
      </w:r>
      <w:r>
        <w:rPr>
          <w:sz w:val="23"/>
          <w:szCs w:val="23"/>
        </w:rPr>
        <w:t xml:space="preserve">» обозначали лавку, скамью, где обменивались деньги. Финансисты же утверждают, что настоящая банковская система, близкая к современной, сложилась в Англии к началу </w:t>
      </w:r>
      <w:r>
        <w:rPr>
          <w:sz w:val="23"/>
          <w:szCs w:val="23"/>
          <w:lang w:val="en-US"/>
        </w:rPr>
        <w:t>XVII</w:t>
      </w:r>
      <w:r>
        <w:rPr>
          <w:sz w:val="23"/>
          <w:szCs w:val="23"/>
        </w:rPr>
        <w:t xml:space="preserve"> ве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История российских банков ведёт своё начало с 1733 года. Тогда императрица Анна Иоанновна повелела открыть ссуды из Монетной конторы по 8% годовых под залог золота и сереб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тивные попытки организовать государственную кредитную систему предпринимались при императрице Елизавете Петровне. Так, 13 мая 1754 года были учреждены два государственных банка для дворянства в Москве и Санкт-Петербурге и для коммерции и купечества при Санкт-Петербургском порт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Центральный банк России был создан в 1860 году, а в 1897 году он уже обладал правом самостоятельной эмиссии банкнот. Эмиссия осуществлялась по «высочайшему указу», а Центральный банк мог лишь заменять ветхие купюры, принимать вклады, выдавать ссуд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В начале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ека к числу крупнейших коммерческих банков России относили Русский банк для внешней торговли, Международный, Русско-Азиатский и Азово-Донской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Современный банк</w:t>
      </w:r>
      <w:r>
        <w:rPr>
          <w:sz w:val="23"/>
          <w:szCs w:val="23"/>
        </w:rPr>
        <w:t xml:space="preserve"> – финансовое учреждение со множеством функций. Он аккумулирует, хранит и накапливает денежные средства, производит взаиморасчёты с клиентами, предоставляет кредиты, выпускает в обращение денежные знаки и ценные бумаг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вокупность разнообразных банков в стране образует её банковскую систему. Во всех экономически развитых странах существует два уровня банковской системы. Первый – это центральный банк, второй – коммерческий банк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нтральный банк – государственный. Общую сумму денежных средств в стране регулирует государство с помощью специальных финансовых органов. Таким является </w:t>
      </w:r>
      <w:r>
        <w:rPr>
          <w:b/>
          <w:i/>
          <w:sz w:val="23"/>
          <w:szCs w:val="23"/>
        </w:rPr>
        <w:t>федеральный (центральный) банк.</w:t>
      </w:r>
      <w:r>
        <w:rPr>
          <w:sz w:val="23"/>
          <w:szCs w:val="23"/>
        </w:rPr>
        <w:t xml:space="preserve"> Именно он распоряжается выпуском, печатанием или чеканкой денег, их распространением, заменой по мере износа. Выпуск денег в обращение называется </w:t>
      </w:r>
      <w:r>
        <w:rPr>
          <w:b/>
          <w:i/>
          <w:sz w:val="23"/>
          <w:szCs w:val="23"/>
        </w:rPr>
        <w:t>эмиссией</w:t>
      </w:r>
      <w:r>
        <w:rPr>
          <w:sz w:val="23"/>
          <w:szCs w:val="23"/>
        </w:rPr>
        <w:t>. Только государственные органы (правительство, парламент, центральный банк) могут решать, сколько денег должно иметь хождение в стране в тот или иной период времени, и следить за размером денежной масс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мерческих банков – несколько видов: </w:t>
      </w:r>
    </w:p>
    <w:p>
      <w:pPr>
        <w:pStyle w:val="Normal"/>
        <w:jc w:val="both"/>
        <w:rPr/>
      </w:pPr>
      <w:r>
        <w:rPr>
          <w:sz w:val="23"/>
          <w:szCs w:val="23"/>
        </w:rPr>
        <w:t>1)депозитные банки принимают вклады (депозиты) и выдают ссуды (кредиты). При этом получают определённый процент за предоставление кредита и выплачивают процент за вклады. Разница между этими процентами и составляет доход бан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инвестиционные банки осуществляют капитальные вложения (инвестиции) в производство и строительство на длительный срок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инновационные банки дают кредит для внедрения научно-технических достижен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ипотечные банки предоставляют долгосрочные кредиты под залог недвижимого имущества (земли, зданий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) сберегательные банки привлекают и хранят свободные средства населения. За это они выплачивают определённый процент, который возрастает с увеличением срока хранения. Сбербанки производят и другие операции в интересах населения: предоставляют кредиты, перечисляют деньги по поручения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ммерческие банки различаются и по другим признакам. В зависимости от того, как формируется уставный капитал, они бывают частными, коллективными, с иностранным капиталом и без него. По территориальному признаку банки могут быть региональными, федеральными, международны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Не будет преувеличением сказать, что современные рыночные преобразования в нашей стране начались с возрождения коммерческих бан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 борьбе за новых клиентов и более высокие доходы банки часто объединяются в </w:t>
      </w:r>
      <w:r>
        <w:rPr>
          <w:b/>
          <w:i/>
          <w:sz w:val="23"/>
          <w:szCs w:val="23"/>
        </w:rPr>
        <w:t>холдинг-компании.</w:t>
      </w:r>
      <w:r>
        <w:rPr>
          <w:sz w:val="23"/>
          <w:szCs w:val="23"/>
        </w:rPr>
        <w:t xml:space="preserve"> Это такие финансовые корпорации, которые владеют контрольным пакетом акций ряда банков и следят за их деятельностью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мировой экономике существуют банки-гиганты. От их финансовой политики часто зависят судьбы целых стран и континентов. Это Международный банк реконструкции и развития (МБРР), Международный валютный фонд (МВФ), Международный банк экономического сотрудничества (МБЭС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Банки имеют дело с деньгами – наиболее острым оружием рынка. Только с помощью денег и кредита можно решить многие сложные проблемы экономики. Поэтому сами по себе банки являются не только неотъемлемой частью рынка, но и его ключевым элементом. Через деньги и ценные бумаги банки влияют на производство, потребление, любые социальные процессы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59:00Z</dcterms:created>
  <dc:creator>TAMEPLAH</dc:creator>
  <dc:description/>
  <cp:keywords/>
  <dc:language>en-US</dc:language>
  <cp:lastModifiedBy>TAMEPLAH</cp:lastModifiedBy>
  <cp:lastPrinted>2008-04-10T19:42:00Z</cp:lastPrinted>
  <dcterms:modified xsi:type="dcterms:W3CDTF">2008-04-10T16:54:00Z</dcterms:modified>
  <cp:revision>6</cp:revision>
  <dc:subject/>
  <dc:title/>
</cp:coreProperties>
</file>