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урока ритмики (1к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зучивание танца поль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синхронно, выполнять движения под музы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чувство рит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игировать координацию дви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я и умения, полученные на предыдущих уро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выражать в пластике настроение музы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дача рапорта, справка о самочувстви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оклон. (Шаг с правой ноги в правую сторону на счет раз, на счет два приставить левую ногу к правой, счет три – четыре кивок головой. Все тоже самое с левой ноги и вернуться в исходное положение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кажите мне, пожалуйста, что мы разучивали на прошлом уро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чились играть на музыкальных инструментах, разучивали подскок с продвижением, легкий бег, хлоп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о, верно. А сегодня на уроке мы с в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м танец «Поль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учим новую игру «Музыкальный куби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для начала нам нужно сделать разминку, чтоб разогреть свои мышцы. Налево, руки на поя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ше голову держ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Шире плечи развед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оги выше поднимай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под музыку шаг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идут под музыку Е.Тиличеева «Там, на неведомых дорожках», из шеренги в кр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(с носка, на носках, на пятках, с высоким подниманием колен 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(с захлестом голени назад, с отбрасыванием прямой ноги вперед и оттягиванием нос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 затиха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строение из одной шеренги в две, на счет 1-2. «Достаем» наши очаровательные улыбки и продолжим разминку (звучит  детская песня «танцуем сидя»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и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П. ноги вместе, руки на поя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ы головы вперед, назад, вправо, влево с присе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ноги в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и к плечам, в стор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и к плечам,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П.ноги врозь, руки на поя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ая рука в сторону, на поя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вая рука в сторону, на поя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.П. ноги врозь, руки на поя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оны туловища вправо, в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.П. ноги врозь, руки ввер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оны туловища вниз вместе с руками, касаясь п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.П. ноги вместе, руки на поя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опки 2 по коленям, 2 перед груд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.П. ноги врозь, руки к  плеч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и в стороны, правая нога в стороны и в и.п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и в стороны, левая нога в стороны и в и.п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и вперед, правая нога вперед и в и.п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и вперед, левая нога вперед и в и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.П. ноги врозь, руки на поя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ы туловища вперед вместе с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.П. ноги врозь, руки на поя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ады на правую и левую  н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ыжки (на двух ногах вправо, влево, вперед, назад, вниз, ввер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Бег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здоров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строение в одну шерен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дьте, пожалуйста, на стулья и послушайте музыку. (Звучит музыка И.Штрауса «Полька Анна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ам нравится эта музы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скажите она грустная или весел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ел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онечно, она веселая. Это-полька зажигательный, старинный чешский танец. Однажды чешский педагог Неруда, залюбовался на крестьянскую девушку, которая танцевала и весело напевала. Он записал мелодию, движения и вскоре она стала популярной. В середине 19 века все очень полюбили эту радостную пляску, и ни одно празднество не проходило без этого танца. В России сначала танец ставили на сцене, а затем в салонах. Сегодня существуют польки разных народов: венгерская, немецкая, шведская, финская, польская, бразильская, молдавская и т.д. В каждой стране танец имеет свои особенности. Самым основным  движением является шаг с подскоком, который надо исполнять легко, галоп, кру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картинок танца поль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ейчас под эту веселую музыку, которую написал И.Штраус, мы разучим танец «полька». Но сначала повторим движения, разученные на прошлом уро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кок с продвиж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ий бе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опки одинар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итель под музыку показывает танец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учивание тан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 xml:space="preserve"> дети легким бегом движутся по кругу на счет 8,затем 8 подскоков. Остановились, повернулись в круг лицом. Поклон вправо, влево, покружились вокруг себя. 4хлопка одинарных на месте. Легким бегом в центр круга,4 хлопка одинарных на месте над головой, и вернулись в исходное положение(2 раза). Затем повторить все сначала одновременно и синхрон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Итак, какой танец мы сейчас исполни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ль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польку. Ребята, а вы любите игр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игра «Музыкальный кубик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ля игры нам нужно запомнить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убик движется по кру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ередайте кубик дру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убик может показ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чем тебе сейчас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словами передаем кубик друг другу по кругу, на ком слова заканчиваются, тот играет на музыкальном инструменте, который указан на куб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нравилась иг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как она называла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куб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вы все просто молод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Звучит музыка Л.Толстого «Вальс», выполняется упражнение «капельки» для расслабления, и снятия напряжения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ш урок подошел к концу. Чему вы научились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, мы сегодня выучили новую игру «музыкальный кубик», разучили танец «поль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л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30:00Z</dcterms:created>
  <dc:creator>АНДРЕЙ</dc:creator>
  <dc:description/>
  <cp:keywords/>
  <dc:language>en-US</dc:language>
  <cp:lastModifiedBy>АНДРЕЙ</cp:lastModifiedBy>
  <dcterms:modified xsi:type="dcterms:W3CDTF">2014-07-24T13:48:00Z</dcterms:modified>
  <cp:revision>5</cp:revision>
  <dc:subject/>
  <dc:title/>
</cp:coreProperties>
</file>