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16" w:type="dxa"/>
        <w:jc w:val="left"/>
        <w:tblInd w:w="2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 xml:space="preserve">МОУ «Средняя обшеобразовательная              </w:t>
            </w:r>
            <w:r>
              <w:rPr>
                <w:rFonts w:eastAsia="MS Mincho;ＭＳ 明朝"/>
                <w:b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i/>
                <w:iCs/>
                <w:lang w:eastAsia="en-US"/>
              </w:rPr>
              <w:t>«Рассмотрено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Cs/>
                <w:lang w:eastAsia="en-US"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>школа с.Котоврас Балашовского района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MS Mincho;ＭＳ 明朝"/>
                <w:b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i/>
                <w:iCs/>
                <w:lang w:eastAsia="en-US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 xml:space="preserve">на заседании методического совет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MS Mincho;ＭＳ 明朝"/>
                <w:b/>
                <w:lang w:eastAsia="en-US"/>
              </w:rPr>
              <w:t xml:space="preserve">Руководитель ШМС    </w:t>
              <w:br/>
              <w:t xml:space="preserve">   ____________/Т.В.Рогаче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lang w:eastAsia="en-US"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iCs/>
                <w:lang w:eastAsia="en-US"/>
              </w:rPr>
              <w:t xml:space="preserve">________ / </w:t>
            </w:r>
            <w:r>
              <w:rPr>
                <w:rFonts w:eastAsia="MS Mincho;ＭＳ 明朝"/>
                <w:b/>
                <w:iCs/>
                <w:lang w:eastAsia="en-US"/>
              </w:rPr>
              <w:t xml:space="preserve">В.И.Кондрашо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      </w:t>
            </w:r>
            <w:r>
              <w:rPr>
                <w:rFonts w:eastAsia="MS Mincho;ＭＳ 明朝"/>
                <w:b/>
                <w:iCs/>
                <w:lang w:eastAsia="en-US"/>
              </w:rPr>
              <w:t xml:space="preserve">Протокол № ___ от </w:t>
              <w:br/>
              <w:t>"___"______________201__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iCs/>
                <w:lang w:eastAsia="en-US"/>
              </w:rPr>
              <w:t>Приказ №____ от "___"________________201__ г.</w:t>
            </w:r>
          </w:p>
        </w:tc>
      </w:tr>
    </w:tbl>
    <w:p>
      <w:pPr>
        <w:pStyle w:val="Normal"/>
        <w:spacing w:before="1920" w:after="0"/>
        <w:jc w:val="center"/>
        <w:rPr>
          <w:b/>
          <w:b/>
          <w:sz w:val="52"/>
          <w:szCs w:val="20"/>
        </w:rPr>
      </w:pPr>
      <w:r>
        <w:rPr>
          <w:b/>
          <w:sz w:val="52"/>
          <w:szCs w:val="40"/>
        </w:rPr>
        <w:t>РАБОЧАЯ    ПРОГРАММА   ПЕДАГОГА</w:t>
        <w:br/>
      </w:r>
      <w:r>
        <w:rPr>
          <w:b/>
          <w:i/>
          <w:sz w:val="52"/>
          <w:szCs w:val="40"/>
        </w:rPr>
        <w:t>Тюриной  Любови  Валентиновны,</w:t>
      </w:r>
      <w:r>
        <w:rPr>
          <w:b/>
          <w:sz w:val="52"/>
          <w:szCs w:val="40"/>
        </w:rPr>
        <w:br/>
      </w:r>
      <w:r>
        <w:rPr>
          <w:b/>
          <w:i/>
          <w:sz w:val="52"/>
          <w:szCs w:val="20"/>
        </w:rPr>
        <w:t>категория: высшая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52"/>
          <w:szCs w:val="28"/>
        </w:rPr>
        <w:t xml:space="preserve">по </w:t>
      </w:r>
      <w:r>
        <w:rPr>
          <w:b/>
          <w:sz w:val="36"/>
        </w:rPr>
        <w:t xml:space="preserve"> </w:t>
      </w:r>
      <w:r>
        <w:rPr>
          <w:b/>
          <w:sz w:val="52"/>
        </w:rPr>
        <w:t>географии  в  8  классе</w:t>
      </w:r>
      <w:r>
        <w:rPr>
          <w:rFonts w:eastAsia="MS Mincho;ＭＳ 明朝"/>
          <w:b/>
          <w:bCs/>
          <w:spacing w:val="142"/>
          <w:sz w:val="52"/>
          <w:szCs w:val="40"/>
        </w:rPr>
        <w:br/>
      </w:r>
      <w:r>
        <w:rPr>
          <w:b/>
          <w:sz w:val="36"/>
        </w:rPr>
        <w:t xml:space="preserve">         </w:t>
        <w:br/>
      </w:r>
    </w:p>
    <w:p>
      <w:pPr>
        <w:pStyle w:val="Normal"/>
        <w:ind w:left="-56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28"/>
        </w:rPr>
        <w:t>2013  -  2014  учебный год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40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36"/>
          <w:szCs w:val="28"/>
        </w:rPr>
        <w:t xml:space="preserve">                                        </w:t>
      </w:r>
      <w:r>
        <w:rPr>
          <w:b/>
          <w:sz w:val="36"/>
          <w:szCs w:val="28"/>
        </w:rPr>
        <w:t>2.П</w:t>
      </w:r>
      <w:r>
        <w:rPr>
          <w:b/>
          <w:sz w:val="32"/>
          <w:szCs w:val="28"/>
        </w:rPr>
        <w:t>ОЯСНИТЕЛЬНАЯ    ЗАПИСКА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</w:rPr>
        <w:t>Цели  и  задачи  курс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у  учащихся  системы  комплексных  знаний о  закономерностях  развития  природы  Росс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имание  главных  особенностей  взаимодействия  природы  и  общества  на  современном  этапе  его  развития, значения  охраны  окружающей  среды  и  рационального  природопольз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ормирование  навыков  и  умений  безопасного  и  экологически  целесообразного  поведения  в  окружающей  среде.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Методическая  тема  школ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Формирование  ключевых  образовательных  компетенций  учащихся  как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правление  деятельности  учителя  на  уроке  и  во  внеурочное  время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Примерная  программа  основного  общего  образования   по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географии  «География   России»  (8-9 класс); авторская  программа  под   редакцией  А.И.Алексеева, Э.М.Раковской,  В.В.Николиной  (М.: Просвещение,  2008 г.)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личество   часов:</w:t>
      </w:r>
      <w:r>
        <w:rPr>
          <w:sz w:val="28"/>
          <w:szCs w:val="28"/>
        </w:rPr>
        <w:t xml:space="preserve"> всего – 70 часов,  в  неделю – 2 часа; практических  работ 8,  из   них  оценочных – 6;  контрольных  работ – 2;  зачётов – 1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ценочные   практические  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 связи  между  формами  рельефа  и  тектонических  структур.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Определение  полезных  ископае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 суммарную  радиацию  и  k – увлажнённости  по  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климатической  карте  отдельного  географического  объ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е  ресурсы. Определение  питания, уклона, режима, стока  рек  и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хозяйственного 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исимость  между  компонентами  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 условий  работы  и  быта  человека  по  одному  из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природных  рай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графия  Саратовской  области. Решение  задач.</w:t>
      </w:r>
    </w:p>
    <w:p>
      <w:pPr>
        <w:pStyle w:val="Normal"/>
        <w:ind w:left="1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овская  Э.М., Алексеев  А.И. и  др. География: Природа  России:  8  класс. –М.: Просвещение, 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ий   атлас. 8 класс. – М.: Дрофа,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овская  Э.М. Рабочая  тетрадь  по  географии: 8  класс, М.:, Просвещение, 2008</w:t>
      </w:r>
    </w:p>
    <w:p>
      <w:pPr>
        <w:pStyle w:val="Normal"/>
        <w:ind w:left="2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овская  Э.М. Методическое  пособие  по  курсу  «География:  природа   России»:  8  класс.- М.: Просвещение,  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жина  Е.А. Поурочные   разработки   по  географии   в  8   классе  «Природа  России».- М.: ВАКО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3. </w:t>
      </w:r>
      <w:r>
        <w:rPr>
          <w:b/>
          <w:sz w:val="40"/>
        </w:rPr>
        <w:t>Учебно-тематическое  планиров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1"/>
        <w:gridCol w:w="1114"/>
        <w:gridCol w:w="2004"/>
        <w:gridCol w:w="1845"/>
        <w:gridCol w:w="1701"/>
        <w:gridCol w:w="2693"/>
      </w:tblGrid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имено-вание разделов и 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сего час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рное к-во часов на самостоя-тельные работы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та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абораторно-практически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троль ны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ед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9.13-   09.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ельеф. Геологическое  строение  и  полезные  ископаем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09.13-     10.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Климат  Ро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10.13-      11.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</w:t>
            </w:r>
            <w:r>
              <w:rPr>
                <w:sz w:val="28"/>
                <w:szCs w:val="16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Внутренние  воды  и  водные  ресур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11.13-      11.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</w:t>
            </w:r>
            <w:r>
              <w:rPr>
                <w:sz w:val="28"/>
                <w:szCs w:val="16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Почвы  и  почвенные  ресурс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11.13-      12.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</w:t>
            </w:r>
            <w:r>
              <w:rPr>
                <w:sz w:val="28"/>
                <w:szCs w:val="16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Растительный  и  животный  ми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12.13-       12.1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</w:t>
            </w:r>
            <w:r>
              <w:rPr>
                <w:sz w:val="28"/>
                <w:szCs w:val="16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Природные  комплексы  Ро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12.13-       01.1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Крупные  природные  комплек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01.14-       03.1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Человек  и  прир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04.14-      04.1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География  Саратовской 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04.14-      05.1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Резер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  <w:t xml:space="preserve">    </w:t>
            </w:r>
            <w:r>
              <w:rPr>
                <w:sz w:val="28"/>
                <w:szCs w:val="16"/>
                <w:lang w:eastAsia="en-US"/>
              </w:rPr>
              <w:t>05.14-       05.1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</w:t>
      </w:r>
      <w:r>
        <w:rPr>
          <w:b/>
          <w:sz w:val="40"/>
          <w:szCs w:val="28"/>
        </w:rPr>
        <w:t>4. Содержание  курс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01"/>
        <w:gridCol w:w="1106"/>
        <w:gridCol w:w="1659"/>
        <w:gridCol w:w="72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Темы  ку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ум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 план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Толкование  каждой  те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ведение  в  курс «Природа   Росс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льеф. Геологическое  строение  и  полезные  ископаем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ировать  представление о  основных  этапах формирования  земной  коры  на  территории Росс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ат  Росс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 представление  о  разнообразном  влиянии факторов, влияющих  на клима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тренние  воды и водные  ресурс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комить  с  видами  вод  суши  на  территории  стран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вы  и  почвенные  ресурс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-2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улировать  представление  об  факторах  образования  почв, их  типов, свойств, различия  в  плодород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ительный  и  животный  ми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ить  видовое  разнообразие  растительного  и  животного мира  и факторы  его  определяющ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ные  комплексы  Росс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3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лубить  знания  о  ПК  Росс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ные  природные  комплекс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-5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ледить  взаимосвязь и  взаимообусловленность  компонентов  природно-хозяйственной  зоны Росс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  и  природ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-6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ияние  природных  условий  на  жизнь  челове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 Саратовской  обла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-6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 с  природными  условиями  своего  регио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ер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8-7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            </w:t>
      </w:r>
      <w:r>
        <w:rPr>
          <w:b/>
          <w:sz w:val="40"/>
          <w:szCs w:val="28"/>
        </w:rPr>
        <w:t>5. Требования  к  уровню  подготовки 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емые  должны  знать  и  уметь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авливать   связь  между  формами  рельефа  и  тектоническими  структурам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ять  полезные  ископаемые;  суммарную  радиацию  и  k – увлажнённости  по  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климатической  карте  отдельного  географического  объек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водные  ресурсы. Определять  питание, уклон, режим, сток  рек  и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хозяйственного  исполь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танавливать  зависимость  между  компонентами   природ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вать  характеристику  условий  работы  и  быта  человека  по  одному  из</w:t>
      </w:r>
    </w:p>
    <w:p>
      <w:pPr>
        <w:pStyle w:val="Normal"/>
        <w:ind w:left="1323" w:hanging="0"/>
        <w:rPr>
          <w:sz w:val="28"/>
          <w:szCs w:val="28"/>
        </w:rPr>
      </w:pPr>
      <w:r>
        <w:rPr>
          <w:sz w:val="28"/>
          <w:szCs w:val="28"/>
        </w:rPr>
        <w:t>природных  район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ать  географию  Саратовской 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ы  уметь  описыват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номико-географическое  положение  стран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родно-хозяйственные  объект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ы  уметь  опред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ГП  положение  природных 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</w:t>
      </w:r>
      <w:r>
        <w:rPr>
          <w:b/>
          <w:sz w:val="40"/>
          <w:szCs w:val="28"/>
        </w:rPr>
        <w:t xml:space="preserve">6-7. Учебно – методическое  обеспечение и  список  </w:t>
      </w:r>
    </w:p>
    <w:p>
      <w:pPr>
        <w:pStyle w:val="Normal"/>
        <w:ind w:left="1683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      </w:t>
      </w:r>
      <w:r>
        <w:rPr>
          <w:b/>
          <w:sz w:val="40"/>
          <w:szCs w:val="28"/>
        </w:rPr>
        <w:t xml:space="preserve">литературы </w:t>
      </w:r>
    </w:p>
    <w:p>
      <w:pPr>
        <w:pStyle w:val="Normal"/>
        <w:ind w:left="1683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16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 и  учебные  пособия, оборудование:</w:t>
      </w:r>
    </w:p>
    <w:p>
      <w:pPr>
        <w:pStyle w:val="Normal"/>
        <w:ind w:left="16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43" w:hanging="0"/>
        <w:rPr/>
      </w:pPr>
      <w:r>
        <w:rPr>
          <w:sz w:val="28"/>
          <w:szCs w:val="28"/>
        </w:rPr>
        <w:t>1.Раковская Э.М. и  др.География: Природа  России:  8  класс. –М.: Просвещение,  2008</w:t>
      </w:r>
    </w:p>
    <w:p>
      <w:pPr>
        <w:pStyle w:val="Normal"/>
        <w:ind w:left="2043" w:hanging="0"/>
        <w:rPr>
          <w:sz w:val="28"/>
          <w:szCs w:val="28"/>
        </w:rPr>
      </w:pPr>
      <w:r>
        <w:rPr>
          <w:sz w:val="28"/>
          <w:szCs w:val="28"/>
        </w:rPr>
        <w:t>2.География  Саратовской  области. Учебник. Сарат.изд., 2005</w:t>
      </w:r>
    </w:p>
    <w:p>
      <w:pPr>
        <w:pStyle w:val="Normal"/>
        <w:ind w:left="2043" w:hanging="0"/>
        <w:rPr/>
      </w:pPr>
      <w:r>
        <w:rPr>
          <w:sz w:val="28"/>
          <w:szCs w:val="28"/>
        </w:rPr>
        <w:t>3.Раковская Э.М.  и др.Географический   атлас. 8 класс. – М.: Дрофа, 2009</w:t>
      </w:r>
    </w:p>
    <w:p>
      <w:pPr>
        <w:pStyle w:val="Normal"/>
        <w:ind w:left="2043" w:hanging="0"/>
        <w:rPr/>
      </w:pPr>
      <w:r>
        <w:rPr>
          <w:sz w:val="28"/>
          <w:szCs w:val="28"/>
        </w:rPr>
        <w:t>4.Жижина Е.А. Поурочные  разработки  по  географии  России  в  8 классе: М.: ВАКО, 2007</w:t>
      </w:r>
    </w:p>
    <w:p>
      <w:pPr>
        <w:pStyle w:val="Normal"/>
        <w:ind w:left="2043" w:hanging="0"/>
        <w:rPr/>
      </w:pPr>
      <w:r>
        <w:rPr>
          <w:sz w:val="28"/>
          <w:szCs w:val="28"/>
        </w:rPr>
        <w:t>5.Алексеев  А.И.,Николина  В.В Методическое  пособие  по  географии  в  8  классе: Население  и хозяйство России. – М.:-  Просвещение,   2007</w:t>
      </w:r>
    </w:p>
    <w:p>
      <w:pPr>
        <w:pStyle w:val="Style16"/>
        <w:ind w:left="2043" w:hanging="0"/>
        <w:rPr>
          <w:sz w:val="28"/>
          <w:szCs w:val="28"/>
        </w:rPr>
      </w:pPr>
      <w:r>
        <w:rPr>
          <w:sz w:val="28"/>
          <w:szCs w:val="28"/>
        </w:rPr>
        <w:t>6.Сиротин В.И. Тесты  для  итогового  контроля  в  8-9 классах.- М.: Дрофа, 2007</w:t>
      </w:r>
    </w:p>
    <w:p>
      <w:pPr>
        <w:pStyle w:val="Style16"/>
        <w:ind w:left="2043" w:hanging="0"/>
        <w:rPr/>
      </w:pPr>
      <w:r>
        <w:rPr>
          <w:sz w:val="28"/>
          <w:szCs w:val="28"/>
        </w:rPr>
        <w:t>7.Болотникова  Н.В. Рабочие  программы  по   географии  6-9  классов.М.: Изд. «Глобус», 2009</w:t>
      </w:r>
    </w:p>
    <w:p>
      <w:pPr>
        <w:pStyle w:val="Style16"/>
        <w:ind w:left="2043" w:hanging="0"/>
        <w:rPr>
          <w:sz w:val="28"/>
          <w:szCs w:val="28"/>
        </w:rPr>
      </w:pPr>
      <w:r>
        <w:rPr>
          <w:sz w:val="28"/>
          <w:szCs w:val="28"/>
        </w:rPr>
        <w:t>8.Стандарты  второго  поколения. География.-М.: Просвещение, 2010</w:t>
      </w:r>
    </w:p>
    <w:p>
      <w:pPr>
        <w:pStyle w:val="Style16"/>
        <w:ind w:left="2043" w:hanging="0"/>
        <w:rPr/>
      </w:pPr>
      <w:r>
        <w:rPr>
          <w:sz w:val="28"/>
          <w:szCs w:val="28"/>
        </w:rPr>
        <w:t>-  География.8- 9 класс. Тесты  для  учащихся (компакт-диск)- изд. «Учитель», 2010</w:t>
      </w:r>
    </w:p>
    <w:p>
      <w:pPr>
        <w:pStyle w:val="Style16"/>
        <w:ind w:left="2043" w:hanging="0"/>
        <w:rPr>
          <w:sz w:val="28"/>
          <w:szCs w:val="28"/>
        </w:rPr>
      </w:pPr>
      <w:r>
        <w:rPr>
          <w:sz w:val="28"/>
          <w:szCs w:val="28"/>
        </w:rPr>
        <w:t>- комплект  географических  карт, тематических  таблиц;</w:t>
      </w:r>
    </w:p>
    <w:p>
      <w:pPr>
        <w:pStyle w:val="Style16"/>
        <w:ind w:left="2043" w:hanging="0"/>
        <w:rPr>
          <w:sz w:val="28"/>
          <w:szCs w:val="28"/>
        </w:rPr>
      </w:pPr>
      <w:r>
        <w:rPr>
          <w:sz w:val="28"/>
          <w:szCs w:val="28"/>
        </w:rPr>
        <w:t>- комплект  портретов   выдающихся  географов  и  путешественников;</w:t>
      </w:r>
    </w:p>
    <w:p>
      <w:pPr>
        <w:pStyle w:val="Style16"/>
        <w:ind w:left="2043" w:hanging="0"/>
        <w:rPr>
          <w:sz w:val="28"/>
          <w:szCs w:val="28"/>
        </w:rPr>
      </w:pPr>
      <w:r>
        <w:rPr>
          <w:sz w:val="28"/>
          <w:szCs w:val="28"/>
        </w:rPr>
        <w:t>- стенды  экспозиционных  материалов;</w:t>
      </w:r>
    </w:p>
    <w:p>
      <w:pPr>
        <w:pStyle w:val="Style16"/>
        <w:ind w:left="2043" w:hanging="0"/>
        <w:rPr>
          <w:sz w:val="28"/>
          <w:szCs w:val="28"/>
        </w:rPr>
      </w:pPr>
      <w:r>
        <w:rPr>
          <w:sz w:val="28"/>
          <w:szCs w:val="28"/>
        </w:rPr>
        <w:t>- картотека  с 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</w:t>
      </w:r>
      <w:r>
        <w:rPr>
          <w:b/>
          <w:sz w:val="44"/>
        </w:rPr>
        <w:t>8. Тематическое  планирова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9"/>
        <w:gridCol w:w="761"/>
        <w:gridCol w:w="2268"/>
        <w:gridCol w:w="1701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(в том числе с применением ИКТ, проект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./ фа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 (обоснование переноса даты урока по плану,№ прик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 Решение задач. Практику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территории России в 18-19 вв. и в современные годы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.Геологическое строение и полез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опаемы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-    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Моду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аб: Установление связи м/у формами рельефа и тектонических  структур. Определение полезных  ископаемых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лимат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, циклоны, антицикло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тепла и вла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: Климат и человек. Климатические ресурс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аб: «Определение суммарной радиации и </w:t>
            </w:r>
            <w:r>
              <w:rPr>
                <w:lang w:val="en-US"/>
              </w:rPr>
              <w:t>k</w:t>
            </w:r>
            <w:r>
              <w:rPr/>
              <w:t>-увлаж. по климатической карте отдельного географического объекта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, болота, подземные воды, ледники, мерзл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роект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«Водные ресурсы. Определение питания, уклона, режима, стока рек и хозяйственного использования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актическ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 и почвенные ресурс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 нового 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-  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Систематизация и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и животный ми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 нового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Охра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как крупные природные комплекс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: арктика, тундра, лесотунд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Моду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 обобщ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-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аб: «Зависимость м/у компонентами природы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- 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№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- 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b/>
        </w:rPr>
        <w:t xml:space="preserve">Крупные природные комплексы.                            2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2"/>
        <w:gridCol w:w="768"/>
        <w:gridCol w:w="2268"/>
        <w:gridCol w:w="1701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ведение в проект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-   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-   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авнин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-   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-     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Систематизация знаний  и 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Обобщающее 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уникумы Урала. Экопроблем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Конфе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авнины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Ж: «Условия работы и быта человека в условиях  Западной Сибири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-      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Восточной Сибири.</w:t>
            </w:r>
          </w:p>
          <w:p>
            <w:pPr>
              <w:pStyle w:val="Normal"/>
              <w:rPr/>
            </w:pPr>
            <w:r>
              <w:rPr/>
              <w:t>Обобщающее  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-жемчужина Сибир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-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гор Южной Сибир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тешествие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Восточной Сибири.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изучения  нового 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край контраст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уникумы Дальнего Востока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резентация работ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18"/>
                <w:lang w:eastAsia="en-US"/>
              </w:rPr>
              <w:t>Повторение 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.</w:t>
            </w:r>
          </w:p>
          <w:p>
            <w:pPr>
              <w:pStyle w:val="Normal"/>
              <w:rPr/>
            </w:pPr>
            <w:r>
              <w:rPr/>
              <w:t>Обобщающее  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истематизация и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уализация 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18"/>
                <w:lang w:eastAsia="en-US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аб: «Характеристика условий работы и быта человека по одному из природных  районов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рактическ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-      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 и  природ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: Влияние природных  условий на жизнь человека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Урок – с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всемирного  природного  и культурного наследия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Конфе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реды обитания - задача человека. Экологические проблемы и ситуация в Росс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итоговая рабо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Саратовской области : природ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аратовской области.</w:t>
            </w:r>
          </w:p>
          <w:p>
            <w:pPr>
              <w:pStyle w:val="Normal"/>
              <w:rPr/>
            </w:pPr>
            <w:r>
              <w:rPr/>
              <w:t>Повторение  изученног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. Рельеф.</w:t>
            </w:r>
          </w:p>
          <w:p>
            <w:pPr>
              <w:pStyle w:val="Normal"/>
              <w:rPr/>
            </w:pPr>
            <w:r>
              <w:rPr/>
              <w:t>Повторение  изученног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-     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  <w:p>
            <w:pPr>
              <w:pStyle w:val="Normal"/>
              <w:rPr/>
            </w:pPr>
            <w:r>
              <w:rPr/>
              <w:t>Повторение  изученного материал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 ресурсы. Природные  зоны.</w:t>
            </w:r>
          </w:p>
          <w:p>
            <w:pPr>
              <w:pStyle w:val="Normal"/>
              <w:rPr/>
            </w:pPr>
            <w:r>
              <w:rPr/>
              <w:t>Повторение  изученного материал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и животный мир. </w:t>
            </w:r>
          </w:p>
          <w:p>
            <w:pPr>
              <w:pStyle w:val="Normal"/>
              <w:rPr/>
            </w:pPr>
            <w:r>
              <w:rPr/>
              <w:t>Повторение  изучен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актуализации знаний  и  умен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Повторение из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 теме «География Саратовской  област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материал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-    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 работ –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 работ –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36:00Z</dcterms:created>
  <dc:creator>XTreme</dc:creator>
  <dc:description/>
  <cp:keywords/>
  <dc:language>en-US</dc:language>
  <cp:lastModifiedBy>User</cp:lastModifiedBy>
  <cp:lastPrinted>2013-04-12T19:57:00Z</cp:lastPrinted>
  <dcterms:modified xsi:type="dcterms:W3CDTF">2013-09-01T18:39:00Z</dcterms:modified>
  <cp:revision>24</cp:revision>
  <dc:subject/>
  <dc:title>№ур</dc:title>
</cp:coreProperties>
</file>