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i/>
          <w:i/>
          <w:sz w:val="32"/>
          <w:szCs w:val="32"/>
        </w:rPr>
      </w:pPr>
      <w:r>
        <w:rPr>
          <w:i/>
          <w:sz w:val="32"/>
          <w:szCs w:val="32"/>
        </w:rPr>
      </w:r>
    </w:p>
    <w:p>
      <w:pPr>
        <w:pStyle w:val="Normal"/>
        <w:jc w:val="center"/>
        <w:rPr>
          <w:sz w:val="28"/>
          <w:szCs w:val="28"/>
        </w:rPr>
      </w:pPr>
      <w:r>
        <w:rPr>
          <w:sz w:val="28"/>
          <w:szCs w:val="28"/>
        </w:rPr>
        <w:t>Московский Педагогический Государственный Университет</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b/>
          <w:b/>
          <w:sz w:val="48"/>
          <w:szCs w:val="48"/>
        </w:rPr>
      </w:pPr>
      <w:r>
        <w:rPr>
          <w:b/>
          <w:sz w:val="48"/>
          <w:szCs w:val="48"/>
        </w:rPr>
        <w:t>Реферат</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на тему:</w:t>
      </w:r>
    </w:p>
    <w:p>
      <w:pPr>
        <w:pStyle w:val="Normal"/>
        <w:jc w:val="center"/>
        <w:rPr>
          <w:sz w:val="44"/>
          <w:szCs w:val="44"/>
        </w:rPr>
      </w:pPr>
      <w:r>
        <w:rPr>
          <w:sz w:val="44"/>
          <w:szCs w:val="44"/>
        </w:rPr>
      </w:r>
    </w:p>
    <w:p>
      <w:pPr>
        <w:pStyle w:val="Normal"/>
        <w:jc w:val="center"/>
        <w:rPr/>
      </w:pPr>
      <w:r>
        <w:rPr>
          <w:sz w:val="44"/>
          <w:szCs w:val="44"/>
        </w:rPr>
        <w:t>«Традиции народов Тропической Африки»</w:t>
      </w:r>
    </w:p>
    <w:p>
      <w:pPr>
        <w:pStyle w:val="Normal"/>
        <w:jc w:val="center"/>
        <w:rPr>
          <w:sz w:val="44"/>
          <w:szCs w:val="44"/>
        </w:rPr>
      </w:pPr>
      <w:r>
        <w:rPr>
          <w:sz w:val="44"/>
          <w:szCs w:val="44"/>
        </w:rPr>
      </w:r>
    </w:p>
    <w:p>
      <w:pPr>
        <w:pStyle w:val="Normal"/>
        <w:jc w:val="center"/>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t xml:space="preserve">                                                </w:t>
      </w:r>
      <w:r>
        <w:rPr>
          <w:sz w:val="28"/>
          <w:szCs w:val="28"/>
        </w:rPr>
        <w:t>Работу выполнила:</w:t>
      </w:r>
    </w:p>
    <w:p>
      <w:pPr>
        <w:pStyle w:val="Normal"/>
        <w:spacing w:lineRule="auto" w:line="360"/>
        <w:jc w:val="right"/>
        <w:rPr>
          <w:sz w:val="28"/>
          <w:szCs w:val="28"/>
        </w:rPr>
      </w:pPr>
      <w:r>
        <w:rPr>
          <w:sz w:val="28"/>
          <w:szCs w:val="28"/>
        </w:rPr>
        <w:t xml:space="preserve">студентка  2 курса </w:t>
      </w:r>
    </w:p>
    <w:p>
      <w:pPr>
        <w:pStyle w:val="Normal"/>
        <w:spacing w:lineRule="auto" w:line="360"/>
        <w:jc w:val="center"/>
        <w:rPr>
          <w:sz w:val="28"/>
          <w:szCs w:val="28"/>
        </w:rPr>
      </w:pPr>
      <w:r>
        <w:rPr>
          <w:sz w:val="28"/>
          <w:szCs w:val="28"/>
        </w:rPr>
        <w:t xml:space="preserve">                                                                                                      </w:t>
      </w:r>
      <w:r>
        <w:rPr>
          <w:sz w:val="28"/>
          <w:szCs w:val="28"/>
        </w:rPr>
        <w:t xml:space="preserve">географического </w:t>
      </w:r>
    </w:p>
    <w:p>
      <w:pPr>
        <w:pStyle w:val="Normal"/>
        <w:spacing w:lineRule="auto" w:line="360"/>
        <w:jc w:val="center"/>
        <w:rPr>
          <w:sz w:val="28"/>
          <w:szCs w:val="28"/>
        </w:rPr>
      </w:pPr>
      <w:r>
        <w:rPr>
          <w:sz w:val="28"/>
          <w:szCs w:val="28"/>
        </w:rPr>
        <w:t xml:space="preserve">                                                                                             </w:t>
      </w:r>
      <w:r>
        <w:rPr>
          <w:sz w:val="28"/>
          <w:szCs w:val="28"/>
        </w:rPr>
        <w:t>факультета</w:t>
      </w:r>
    </w:p>
    <w:p>
      <w:pPr>
        <w:pStyle w:val="Normal"/>
        <w:spacing w:lineRule="auto" w:line="360"/>
        <w:jc w:val="center"/>
        <w:rPr>
          <w:sz w:val="28"/>
          <w:szCs w:val="28"/>
        </w:rPr>
      </w:pPr>
      <w:r>
        <w:rPr>
          <w:sz w:val="28"/>
          <w:szCs w:val="28"/>
        </w:rPr>
        <w:t xml:space="preserve">                                                                                               </w:t>
      </w:r>
      <w:r>
        <w:rPr>
          <w:sz w:val="28"/>
          <w:szCs w:val="28"/>
        </w:rPr>
        <w:t>1 подгруппы</w:t>
      </w:r>
    </w:p>
    <w:p>
      <w:pPr>
        <w:pStyle w:val="Normal"/>
        <w:spacing w:lineRule="auto" w:line="360"/>
        <w:rPr/>
      </w:pPr>
      <w:r>
        <w:rPr>
          <w:sz w:val="28"/>
          <w:szCs w:val="28"/>
        </w:rPr>
        <w:t xml:space="preserve">                                                                                                       </w:t>
      </w:r>
      <w:r>
        <w:rPr>
          <w:sz w:val="28"/>
          <w:szCs w:val="28"/>
        </w:rPr>
        <w:t>Борздых Е.В.</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боту проверил:</w:t>
      </w:r>
    </w:p>
    <w:p>
      <w:pPr>
        <w:pStyle w:val="Normal"/>
        <w:spacing w:lineRule="auto" w:line="360"/>
        <w:jc w:val="both"/>
        <w:rPr>
          <w:sz w:val="28"/>
          <w:szCs w:val="28"/>
        </w:rPr>
      </w:pPr>
      <w:r>
        <w:rPr>
          <w:sz w:val="28"/>
          <w:szCs w:val="28"/>
        </w:rPr>
        <w:t xml:space="preserve">                                                                                                           </w:t>
      </w:r>
      <w:r>
        <w:rPr>
          <w:sz w:val="28"/>
          <w:szCs w:val="28"/>
        </w:rPr>
        <w:t>Заяц Д.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ind w:firstLine="708"/>
        <w:rPr>
          <w:i/>
          <w:i/>
          <w:sz w:val="32"/>
          <w:szCs w:val="32"/>
        </w:rPr>
      </w:pPr>
      <w:r>
        <w:rPr>
          <w:i/>
          <w:sz w:val="32"/>
          <w:szCs w:val="32"/>
        </w:rPr>
        <w:t>Содержание</w:t>
      </w:r>
    </w:p>
    <w:p>
      <w:pPr>
        <w:pStyle w:val="Normal"/>
        <w:rPr>
          <w:i/>
          <w:i/>
          <w:sz w:val="32"/>
          <w:szCs w:val="32"/>
        </w:rPr>
      </w:pPr>
      <w:r>
        <w:rPr>
          <w:i/>
          <w:sz w:val="32"/>
          <w:szCs w:val="32"/>
        </w:rPr>
      </w:r>
    </w:p>
    <w:p>
      <w:pPr>
        <w:pStyle w:val="Normal"/>
        <w:rPr>
          <w:i/>
          <w:i/>
          <w:sz w:val="28"/>
          <w:szCs w:val="28"/>
        </w:rPr>
      </w:pPr>
      <w:r>
        <w:rPr>
          <w:i/>
          <w:sz w:val="28"/>
          <w:szCs w:val="28"/>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sz w:val="28"/>
          <w:szCs w:val="28"/>
        </w:rPr>
      </w:pPr>
      <w:r>
        <w:rPr>
          <w:sz w:val="28"/>
          <w:szCs w:val="28"/>
        </w:rPr>
        <w:t>Общие черты  культуры и традиционных религий………………4</w:t>
      </w:r>
    </w:p>
    <w:p>
      <w:pPr>
        <w:pStyle w:val="Normal"/>
        <w:spacing w:before="0" w:after="240"/>
        <w:rPr>
          <w:sz w:val="28"/>
          <w:szCs w:val="28"/>
        </w:rPr>
      </w:pPr>
      <w:r>
        <w:rPr>
          <w:sz w:val="28"/>
          <w:szCs w:val="28"/>
        </w:rPr>
      </w:r>
    </w:p>
    <w:p>
      <w:pPr>
        <w:pStyle w:val="Normal"/>
        <w:spacing w:before="0" w:after="240"/>
        <w:rPr>
          <w:sz w:val="28"/>
          <w:szCs w:val="28"/>
        </w:rPr>
      </w:pPr>
      <w:r>
        <w:rPr>
          <w:sz w:val="28"/>
          <w:szCs w:val="28"/>
        </w:rPr>
        <w:t>Масаи и Догоны…………………………………………………….8</w:t>
      </w:r>
    </w:p>
    <w:p>
      <w:pPr>
        <w:pStyle w:val="Normal"/>
        <w:spacing w:before="0" w:after="240"/>
        <w:rPr>
          <w:sz w:val="28"/>
          <w:szCs w:val="28"/>
        </w:rPr>
      </w:pPr>
      <w:r>
        <w:rPr>
          <w:sz w:val="28"/>
          <w:szCs w:val="28"/>
        </w:rPr>
        <w:t>Африканские свадьбы………………………………………………9</w:t>
      </w:r>
    </w:p>
    <w:p>
      <w:pPr>
        <w:pStyle w:val="Normal"/>
        <w:spacing w:before="0" w:after="240"/>
        <w:rPr>
          <w:sz w:val="28"/>
          <w:szCs w:val="28"/>
        </w:rPr>
      </w:pPr>
      <w:r>
        <w:rPr>
          <w:sz w:val="28"/>
          <w:szCs w:val="28"/>
        </w:rPr>
        <w:t>Африканский базар………………………………………………..11</w:t>
      </w:r>
    </w:p>
    <w:p>
      <w:pPr>
        <w:pStyle w:val="Normal"/>
        <w:spacing w:before="0" w:after="240"/>
        <w:rPr>
          <w:sz w:val="28"/>
          <w:szCs w:val="28"/>
        </w:rPr>
      </w:pPr>
      <w:r>
        <w:rPr>
          <w:sz w:val="28"/>
          <w:szCs w:val="28"/>
        </w:rPr>
        <w:t>Африканская кухня…………………………………………………12</w:t>
      </w:r>
    </w:p>
    <w:p>
      <w:pPr>
        <w:pStyle w:val="Normal"/>
        <w:rPr>
          <w:sz w:val="28"/>
          <w:szCs w:val="28"/>
        </w:rPr>
      </w:pPr>
      <w:r>
        <w:rPr>
          <w:sz w:val="28"/>
          <w:szCs w:val="28"/>
        </w:rPr>
        <w:t>Африканские маски………………………………………………..15</w:t>
      </w:r>
    </w:p>
    <w:p>
      <w:pPr>
        <w:pStyle w:val="Style13"/>
        <w:rPr>
          <w:sz w:val="28"/>
          <w:szCs w:val="28"/>
        </w:rPr>
      </w:pPr>
      <w:r>
        <w:rPr>
          <w:sz w:val="28"/>
          <w:szCs w:val="28"/>
        </w:rPr>
        <w:t>Новый год в Африке……………………………………………….15</w:t>
      </w:r>
    </w:p>
    <w:p>
      <w:pPr>
        <w:pStyle w:val="Style13"/>
        <w:rPr/>
      </w:pPr>
      <w:r>
        <w:rPr>
          <w:bCs/>
          <w:color w:val="000000"/>
          <w:sz w:val="28"/>
          <w:szCs w:val="28"/>
        </w:rPr>
        <w:t>Праздник Вуду……………………………………………………..16</w:t>
      </w:r>
    </w:p>
    <w:p>
      <w:pPr>
        <w:pStyle w:val="Style13"/>
        <w:rPr>
          <w:sz w:val="28"/>
          <w:szCs w:val="28"/>
        </w:rPr>
      </w:pPr>
      <w:r>
        <w:rPr>
          <w:sz w:val="28"/>
          <w:szCs w:val="28"/>
        </w:rPr>
        <w:t>Музыка и танцы…………………………………………………….18</w:t>
      </w:r>
    </w:p>
    <w:p>
      <w:pPr>
        <w:pStyle w:val="Style13"/>
        <w:rPr>
          <w:sz w:val="28"/>
          <w:szCs w:val="28"/>
        </w:rPr>
      </w:pPr>
      <w:r>
        <w:rPr>
          <w:sz w:val="28"/>
          <w:szCs w:val="28"/>
        </w:rPr>
        <w:t>Заключение………………………………………………………….19</w:t>
      </w:r>
    </w:p>
    <w:p>
      <w:pPr>
        <w:pStyle w:val="Style13"/>
        <w:rPr>
          <w:sz w:val="28"/>
          <w:szCs w:val="28"/>
        </w:rPr>
      </w:pPr>
      <w:r>
        <w:rPr>
          <w:sz w:val="28"/>
          <w:szCs w:val="28"/>
        </w:rPr>
        <w:t>Список источников…………………………………………………20</w:t>
      </w:r>
    </w:p>
    <w:p>
      <w:pPr>
        <w:pStyle w:val="Normal"/>
        <w:rPr>
          <w:i/>
          <w:i/>
          <w:sz w:val="28"/>
          <w:szCs w:val="28"/>
        </w:rPr>
      </w:pPr>
      <w:r>
        <w:rPr>
          <w:i/>
          <w:sz w:val="28"/>
          <w:szCs w:val="28"/>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jc w:val="both"/>
        <w:rPr>
          <w:i/>
          <w:i/>
          <w:sz w:val="28"/>
          <w:szCs w:val="28"/>
        </w:rPr>
      </w:pPr>
      <w:r>
        <w:rPr>
          <w:i/>
          <w:sz w:val="28"/>
          <w:szCs w:val="28"/>
        </w:rPr>
        <w:t>Введение.</w:t>
      </w:r>
    </w:p>
    <w:p>
      <w:pPr>
        <w:pStyle w:val="Normal"/>
        <w:ind w:firstLine="708"/>
        <w:jc w:val="both"/>
        <w:rPr>
          <w:i/>
          <w:i/>
          <w:sz w:val="28"/>
          <w:szCs w:val="28"/>
        </w:rPr>
      </w:pPr>
      <w:r>
        <w:rPr>
          <w:i/>
          <w:sz w:val="28"/>
          <w:szCs w:val="28"/>
        </w:rPr>
      </w:r>
    </w:p>
    <w:p>
      <w:pPr>
        <w:pStyle w:val="Normal"/>
        <w:ind w:firstLine="708"/>
        <w:jc w:val="both"/>
        <w:rPr>
          <w:color w:val="000000"/>
          <w:sz w:val="28"/>
          <w:szCs w:val="28"/>
        </w:rPr>
      </w:pPr>
      <w:r>
        <w:rPr>
          <w:bCs/>
          <w:color w:val="000000"/>
          <w:sz w:val="28"/>
          <w:szCs w:val="28"/>
        </w:rPr>
        <w:t>Африка</w:t>
      </w:r>
      <w:r>
        <w:rPr>
          <w:color w:val="000000"/>
          <w:sz w:val="28"/>
          <w:szCs w:val="28"/>
        </w:rPr>
        <w:t xml:space="preserve"> — </w:t>
      </w:r>
      <w:hyperlink r:id="rId2">
        <w:r>
          <w:rPr>
            <w:rStyle w:val="InternetLink"/>
            <w:color w:val="000000"/>
            <w:sz w:val="28"/>
            <w:szCs w:val="28"/>
            <w:u w:val="none"/>
          </w:rPr>
          <w:t>континент</w:t>
        </w:r>
      </w:hyperlink>
      <w:r>
        <w:rPr>
          <w:color w:val="000000"/>
          <w:sz w:val="28"/>
          <w:szCs w:val="28"/>
        </w:rPr>
        <w:t xml:space="preserve">, расположенный к югу от </w:t>
      </w:r>
      <w:hyperlink r:id="rId3">
        <w:r>
          <w:rPr>
            <w:rStyle w:val="InternetLink"/>
            <w:color w:val="000000"/>
            <w:sz w:val="28"/>
            <w:szCs w:val="28"/>
            <w:u w:val="none"/>
          </w:rPr>
          <w:t>Средиземного</w:t>
        </w:r>
      </w:hyperlink>
      <w:r>
        <w:rPr>
          <w:color w:val="000000"/>
          <w:sz w:val="28"/>
          <w:szCs w:val="28"/>
        </w:rPr>
        <w:t xml:space="preserve"> и </w:t>
      </w:r>
      <w:hyperlink r:id="rId4">
        <w:r>
          <w:rPr>
            <w:rStyle w:val="InternetLink"/>
            <w:color w:val="000000"/>
            <w:sz w:val="28"/>
            <w:szCs w:val="28"/>
            <w:u w:val="none"/>
          </w:rPr>
          <w:t>Красного</w:t>
        </w:r>
      </w:hyperlink>
      <w:r>
        <w:rPr>
          <w:color w:val="000000"/>
          <w:sz w:val="28"/>
          <w:szCs w:val="28"/>
        </w:rPr>
        <w:t xml:space="preserve"> морей, востоку от </w:t>
      </w:r>
      <w:hyperlink r:id="rId5">
        <w:r>
          <w:rPr>
            <w:rStyle w:val="InternetLink"/>
            <w:color w:val="000000"/>
            <w:sz w:val="28"/>
            <w:szCs w:val="28"/>
            <w:u w:val="none"/>
          </w:rPr>
          <w:t>Атлантического океана</w:t>
        </w:r>
      </w:hyperlink>
      <w:r>
        <w:rPr>
          <w:color w:val="000000"/>
          <w:sz w:val="28"/>
          <w:szCs w:val="28"/>
        </w:rPr>
        <w:t xml:space="preserve"> и к западу от </w:t>
      </w:r>
      <w:hyperlink r:id="rId6">
        <w:r>
          <w:rPr>
            <w:rStyle w:val="InternetLink"/>
            <w:color w:val="000000"/>
            <w:sz w:val="28"/>
            <w:szCs w:val="28"/>
            <w:u w:val="none"/>
          </w:rPr>
          <w:t>Индийского океана</w:t>
        </w:r>
      </w:hyperlink>
      <w:r>
        <w:rPr>
          <w:color w:val="000000"/>
          <w:sz w:val="28"/>
          <w:szCs w:val="28"/>
        </w:rPr>
        <w:t xml:space="preserve">. Это второй по величине континент после </w:t>
      </w:r>
      <w:hyperlink r:id="rId7">
        <w:r>
          <w:rPr>
            <w:rStyle w:val="InternetLink"/>
            <w:color w:val="000000"/>
            <w:sz w:val="28"/>
            <w:szCs w:val="28"/>
            <w:u w:val="none"/>
          </w:rPr>
          <w:t>Евразии</w:t>
        </w:r>
      </w:hyperlink>
      <w:r>
        <w:rPr>
          <w:color w:val="000000"/>
          <w:sz w:val="28"/>
          <w:szCs w:val="28"/>
        </w:rPr>
        <w:t>.</w:t>
        <w:tab/>
        <w:tab/>
        <w:tab/>
        <w:tab/>
        <w:tab/>
        <w:t>В Африке насчитывают от 500 до 7000 народов и этнических групп. Такое разнообразие объясняется неясностью разграничения народов и их подразделений.</w:t>
        <w:tab/>
      </w:r>
      <w:r>
        <w:rPr>
          <w:sz w:val="28"/>
          <w:szCs w:val="28"/>
        </w:rPr>
        <w:t>Большинство народов Африки насчитывают по несколько тысяч или даже сотен человек и населяют 1-2 деревни. Почти 90 % население Африки составляют 120 народов численностью свыше 1 млн человек, из них 2/3 приходится на 30 народов, численностью свыше 5 млн человек. Заметно более 1/3 населения Тропической Африки (и почти половину населения всей Африки) составляют не менее 10 крупнейших народов, численностью свыше 10 млн человек: арабы, хауса , фульбе, йоруба, игбо, амхара, оромо, руанда , малагасийцы, зулусы.</w:t>
      </w:r>
      <w:r>
        <w:rPr>
          <w:color w:val="000000"/>
          <w:sz w:val="28"/>
          <w:szCs w:val="28"/>
        </w:rPr>
        <w:tab/>
        <w:tab/>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В культурно-этнографическом отношении территория Африки распадается на 2 историко-этнографические провинции — Североафриканскую и Тропическую Африку. Тропическо-африканская провинция в свою очередь включает 6 историко-этнографических областей</w:t>
      </w:r>
      <w:r>
        <w:rPr>
          <w:color w:val="000000"/>
          <w:sz w:val="28"/>
          <w:szCs w:val="28"/>
        </w:rPr>
        <w:t>:</w:t>
      </w:r>
    </w:p>
    <w:p>
      <w:pPr>
        <w:pStyle w:val="Normal"/>
        <w:ind w:firstLine="708"/>
        <w:jc w:val="both"/>
        <w:rPr/>
      </w:pPr>
      <w:r>
        <w:rPr>
          <w:sz w:val="28"/>
          <w:szCs w:val="28"/>
        </w:rPr>
        <w:t>- Западная Африка, или Западный Судан</w:t>
      </w:r>
    </w:p>
    <w:p>
      <w:pPr>
        <w:pStyle w:val="Normal"/>
        <w:ind w:firstLine="708"/>
        <w:jc w:val="both"/>
        <w:rPr/>
      </w:pPr>
      <w:r>
        <w:rPr>
          <w:sz w:val="28"/>
          <w:szCs w:val="28"/>
        </w:rPr>
        <w:t>- Экваториальная Африка (Западная Тропическая Африка)</w:t>
      </w:r>
    </w:p>
    <w:p>
      <w:pPr>
        <w:pStyle w:val="Normal"/>
        <w:ind w:firstLine="708"/>
        <w:jc w:val="both"/>
        <w:rPr/>
      </w:pPr>
      <w:r>
        <w:rPr>
          <w:sz w:val="28"/>
          <w:szCs w:val="28"/>
        </w:rPr>
        <w:t>-Южная Африка</w:t>
      </w:r>
    </w:p>
    <w:p>
      <w:pPr>
        <w:pStyle w:val="Normal"/>
        <w:ind w:firstLine="708"/>
        <w:jc w:val="both"/>
        <w:rPr/>
      </w:pPr>
      <w:r>
        <w:rPr>
          <w:sz w:val="28"/>
          <w:szCs w:val="28"/>
        </w:rPr>
        <w:t>- Восточная Африка (с Прибрежной и Межозёрной подобластями),</w:t>
      </w:r>
    </w:p>
    <w:p>
      <w:pPr>
        <w:pStyle w:val="Normal"/>
        <w:ind w:firstLine="708"/>
        <w:jc w:val="both"/>
        <w:rPr/>
      </w:pPr>
      <w:r>
        <w:rPr>
          <w:sz w:val="28"/>
          <w:szCs w:val="28"/>
        </w:rPr>
        <w:t>- Северо-Восточная Африка</w:t>
      </w:r>
    </w:p>
    <w:p>
      <w:pPr>
        <w:pStyle w:val="Normal"/>
        <w:ind w:firstLine="708"/>
        <w:jc w:val="both"/>
        <w:rPr/>
      </w:pPr>
      <w:r>
        <w:rPr>
          <w:sz w:val="28"/>
          <w:szCs w:val="28"/>
        </w:rPr>
        <w:t>- Мадагаскар</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Общие черты  культуры и </w:t>
      </w:r>
    </w:p>
    <w:p>
      <w:pPr>
        <w:pStyle w:val="Normal"/>
        <w:jc w:val="both"/>
        <w:rPr/>
      </w:pPr>
      <w:r>
        <w:rPr>
          <w:i/>
          <w:sz w:val="28"/>
          <w:szCs w:val="28"/>
        </w:rPr>
        <w:t>традиционных религий  Тропической Африки.</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Традиционные культуры негритянских народов Африки обладают своей спецификой, которая состоит в их ориентации на прошлое. Это значит, что традиционное африканское мышление выделяет только настоящее и прошлое, понимаемое, однако, иначе, чем в современной европейской культуре. Будущее имеет только краткую ценность, нет будущего «самого по себе», мышление о будущем является весьма короткой проекцией на текущие потребности. </w:t>
        <w:tab/>
        <w:tab/>
        <w:tab/>
        <w:tab/>
        <w:tab/>
        <w:tab/>
        <w:tab/>
        <w:tab/>
        <w:tab/>
        <w:tab/>
        <w:t>Ориентация на прошлое находит свое выражение в различных сферах традиционных культур тропической Африки: в сфере религиозных верований и обрядности, в сфере устной литературы, в сфере искусства и пр. Основным элементом, упорядочивавшим знание о прошлом в рамках африканской ментальности, является миф, присутствующий в подтексте каждой из этих сфер. Африканские мифы объясняют возникновение мира, отношения между человеком и сверхъестественными силами, происхождение первых людей, рас, народов, освящают общественный строй и т.д. Различны формы выражения мифа, отнюдь не является необходимой повествовательная форма, он прежде всего выражается в ритуале и обряде.Миф никогда не содержит всей истины о прошлом, отсюда множество разнородных его версий, что объясняет и определенное многообразие культур тропической Африки в их единстве.</w:t>
        <w:tab/>
        <w:tab/>
        <w:tab/>
        <w:tab/>
        <w:tab/>
        <w:tab/>
        <w:tab/>
        <w:tab/>
        <w:tab/>
        <w:t>Исследования свидетельствуют о том, что мифология традиционных локальных культур (йоруба, догонов, бамбара, ашанти, готтентотов, бушменов и др.) оказывают огромное влияние на повседневную жизнь африканцев. Традиционные религии черной Африки, подобно любым родоплеменным религиям мира, включают в себя тотемизм, фетишизм, анимизм, культ предков, хотя они и обладают специфическими особенностями.</w:t>
        <w:tab/>
        <w:tab/>
        <w:tab/>
        <w:tab/>
        <w:tab/>
        <w:tab/>
        <w:tab/>
        <w:tab/>
        <w:tab/>
        <w:tab/>
        <w:tab/>
      </w:r>
    </w:p>
    <w:p>
      <w:pPr>
        <w:pStyle w:val="Normal"/>
        <w:ind w:firstLine="708"/>
        <w:jc w:val="both"/>
        <w:rPr>
          <w:sz w:val="28"/>
          <w:szCs w:val="28"/>
        </w:rPr>
      </w:pPr>
      <w:r>
        <w:rPr>
          <w:sz w:val="28"/>
          <w:szCs w:val="28"/>
        </w:rPr>
        <w:t>Как бы ни были разнообразны традиционные религии Африки — анимистические, полидемонические, политеистические, — все они (или большая их часть) обладают некоторыми общими чертами в системе верований, культов и социально-культовой организации. Это прежде всего вера в мистические превращения, связанные с магической силой отдельных лиц. Полноправный член общества, ставший таковым в результате инициаций, превративших его в нового человека; обладатель дурного глаза, колдун, чародей, постигший тайные знания, оборотень (человек-леопард, человек-лев, человек-крокодил и т.п.); член тайного общества; ведун с того света: заклинатель дождя и возжигатель священного огня; наконец, священный царь, в которого воплощается мистическая сила космических масштабов, — все эти персонажи или многие из них известны локальным религиям в разных частях Африки. Они являются объектами специальных культов, призванных регулировать их магическую силу, поддерживая ее, не давая ей иссякнуть, направляя и используя ее на благо людей или (в антиколдовских и антиведовских культах) противодействуя ей. Магической силой, как считается, обладают умершие старейшины — предки живущих африканцев-общинников. Ею наделены и производительные силы: плодородная обрабатываемая земля, вода, крупный рогатый скот, железные орудия земледельца, кузнеца, плотника. Несмотря на распространение христианства и ислама, эти верования сохраняются в традиционных, а иногда и в новых формах, порождаемых современной африканской действительностью.</w:t>
        <w:tab/>
        <w:tab/>
        <w:tab/>
        <w:tab/>
        <w:tab/>
        <w:tab/>
        <w:tab/>
        <w:tab/>
        <w:tab/>
        <w:t xml:space="preserve">Другой общей чертой является фетишизм: своеобразная форма поклонения культовым предметам (предметы, наделяемые сверхъестественными свойствами), что уже было отмечено у ряда народов Западной Африки средневековыми португальскими хронистами. </w:t>
      </w:r>
    </w:p>
    <w:p>
      <w:pPr>
        <w:pStyle w:val="Normal"/>
        <w:ind w:firstLine="708"/>
        <w:jc w:val="both"/>
        <w:rPr>
          <w:sz w:val="28"/>
          <w:szCs w:val="28"/>
        </w:rPr>
      </w:pPr>
      <w:r>
        <w:rPr>
          <w:sz w:val="28"/>
          <w:szCs w:val="28"/>
        </w:rPr>
        <w:t>Третья общая черта — тотемизм, отдельные элементы которого в XX в. обнаруживаются у многих народов Африки. У современных йоруба роды носят названия слона, обезьяны, змеи; у нуэр и динка — черепахи, питона, пчелы; у кпелле - леопарда, шимпанзе, табака, пальмы рафии и т.д. Сохраняется пищевая табуация, тотемические пляски и пр. Имеются и отдельные случаи «тотемического ренессанса», например, в тайных ритуально-магических обществах и религиозных сектах, где животное — тотем (крокодил, змея, леопард) служит и символом новой надэтнической общности, и объектом сакрального почитания. Вера в сверхъестественную общность с животным по-прежнему лежит в основе этих явлений «неототемизма».</w:t>
        <w:tab/>
        <w:tab/>
        <w:tab/>
        <w:tab/>
        <w:tab/>
        <w:tab/>
        <w:tab/>
        <w:tab/>
        <w:tab/>
        <w:tab/>
        <w:t>Четвертой чертой является вера в души и духов — анимизм. Истоки анимизма следует искать в ранних человеческих представлениях о покойнике как особого рода фетише — «живом мертвеце», по выражению археолога М. Эберта, а также в соответствующей погребальной практике. Например, согласно верованиям рукуба (Нигерия), перевоплощение (реинкарнация) души умершего не может произойти до тех пор, пока не исчезнет трупный запах: считается, что для этого должно пройти семь лет. Среди наиболее зрелых форм африканских анимистических верований, в образовании которых участвовали и отдельные тотемические элементы, выделяется культ предков.</w:t>
        <w:tab/>
        <w:tab/>
        <w:tab/>
        <w:tab/>
        <w:tab/>
        <w:tab/>
        <w:tab/>
        <w:tab/>
        <w:tab/>
        <w:tab/>
        <w:tab/>
        <w:tab/>
        <w:t>Вера в то, что умершие оказывают влияние на жизнь своих потомков и служат гарантами их земного благополучия, является характерной чертой большинства традиционных религий Африки. Обряды, совершаемые в честь ушедших сородичей, занимают едва ли не самое заметное место в культовой практике многих африканских народов.</w:t>
        <w:tab/>
        <w:tab/>
        <w:tab/>
        <w:tab/>
        <w:tab/>
        <w:tab/>
        <w:t>Можно сказать, что ни одно сколько-нибудь значительное событие в жизни коллектива не обходится без принесения «жертв» предкам. Представляют интерес такие формы африканских традиционных религий, как ведовство и чародейство, которые весьма крепко слиты с другими верованиями. По представлениям африканцев, ведуны обладают врожденной вредоносной силой, субстанцией, которая позволяет им наводить порчу, не совершая магических обрядов, не применяя заклинаний, не употребляя снадобий. Иными словами, акт ведовства — это психический акт, акт сознания. Колдовство же — это совокупность магических обрядов, приемов, способов, с помощью которых верующий человек стремится оказать воздействие на других людей, явления природы, ход событий. Колдовство может быть благотворным, направленным на благо общины, или же вредоносным, т.е. причиняющим вред людям. Вредоносное колдовство и называется «чародейством», а люди, занимающиеся вредоносным колдовством, — соответственно «чародеи».</w:t>
        <w:tab/>
        <w:tab/>
        <w:tab/>
        <w:tab/>
        <w:tab/>
        <w:tab/>
        <w:tab/>
        <w:t>В современной Африке ведовство и чародейство все еще оказывает влияние на сознание большинства людей, сильнее в деревне, слабее в городе. Не исключено, что образ ведуна — «внутреннего врага» — может возродиться на более высоком уровне — на уровне противопоставления одних наций («мы») другим нациям и народам («они»). Но это возможно лишь при достижении высокой степени государственной и национальной консолидации и интеграции.</w:t>
        <w:tab/>
        <w:tab/>
        <w:tab/>
        <w:tab/>
        <w:tab/>
        <w:tab/>
        <w:tab/>
        <w:tab/>
        <w:tab/>
        <w:t xml:space="preserve">Так же общим для традиционных религий черной Африки являются обряды и инициации, представляющие собой ритуальный символический элемент жизни общества на ранних ступенях их развития. Прохождение каждым африканцем соответствующего этапа жизненного цикла отмечают различные обряды, связанные с его рождением, возмужанием, женитьбой, рождением его детей, наступлением старости и, наконец, смертью. Все эти обряды в большей или меньшей степени окрашены религией, что предполагает элементы карнавальности. У ряда африканских народов инициации стали частью системы тайных и полутайных обществ. </w:t>
        <w:tab/>
        <w:tab/>
        <w:tab/>
        <w:t>Не менее своеобразно негритянское искусство. Маску Баконго не спутаешь с японской маской театра Но или бронзу Ифе с произведением Бенвенуто Челлини. Некоторые виды празднеств и других торжеств традиционной Африки имеют театрализованный характер. Эти празднества, как правило, проводившиеся в связи с определенными событиями, носили религиозную окраску и имели ряд социальных и экономических последствий. По существу, сложность четкого выделения указанных жанров в африканском театральном искусстве состоит в том, что «драматические» моменты являлись частью полотна широчайшего жизненного опыта. Танцы сопровождают любой африканский праздник.</w:t>
        <w:tab/>
        <w:tab/>
        <w:tab/>
        <w:tab/>
        <w:tab/>
        <w:tab/>
        <w:tab/>
        <w:t>Следующая  особенность африканского искусства состоит в том, что оно коренится в повседневной жизни. Это проявляется в том значении, которое придается таким обыденным предметам, как чашки, выдолбленные из тыквы, табуреты, посуда, гребни, ножи, копья, шкуры животных, расписанные в различных декоративных стилях. Все они находят практическое применение, но знающий, посвященный видит в них не только слияние предметов искусства с повседневной жизнью, но может прочесть послания и духовные символы, зашифрованные в характерных узорах, украшающих каждый отдельный предмет. В еще большей степени это относится к ритуальным предметам, маскам и скульптуре, которые в Европе обычно рассматриваются как чисто декоративные. В Африке же они составляют неотъемлемую часть верований и в качестве таковой не являются привилегией, а принадлежат всей общине.</w:t>
        <w:tab/>
        <w:tab/>
        <w:tab/>
        <w:tab/>
        <w:t>Африканское искусство существует в связи с повседневным отношением к жизни, использующим символы для защиты от дурного глаза и вторжения «неведомых», чуждых сил, злых или добрых. Перед нами подход африканца к произведениям искусства как к фетишам. Его хорошо уловил Пикассо в тот самый момент, когда он впервые соприкоснулся с африканским искусством во Дворце Трокадеро: «Я понял, для чего негры использовали свои скульптуры. Зачем было творить именно так, а не как-нибудь иначе? В конце концов, они же не были кубистами! Ведь кубизма просто не существовало... Но все фетиши использовались с одной целью. Они были оружием. Чтобы помочь людям не попасть вновь под влияние духов, чтобы помочь им стать независимыми. Это орудия. Придав духам форму, мы обретаем самостоятельность. Духи, подсознательное (об этом в то время не очень-то рассуждали), эмоции — все это вещи одного порядка».</w:t>
        <w:tab/>
        <w:tab/>
        <w:t>Общими характеристиками произведений африканского искусства являются: сильный, драматический экспрессионизм, отсутствие натурализма и острые, угловатые формы. Талантливый искусствовед В. Марков отмечает, что африканский художник лепит свободные и самостоятельные массы; связывая их, он получает символ человека. Игра тяжестями, массами у художника-негра поистине разнообразна, бесконечно богата идеями и самодовлеюща, как музыка. Необходимо обратить внимание на еще одну характеристику искусства Тропической Африки, а именно: искусство является исключительно делом мужчин. Маски, повсеместно используемые в Африке в развлечениях, танцах и обрядах, принадлежат только мужчинам и их, подобно ритуальным предметам, запрещено касаться женщинам. Сейчас нам известно значение многих масок. Так, маски с Берега Слоновой Кости (племя сенофо), на которых мы видим комбинацию анималистических форм: пасть гиены, клыки дикого кабана, рога антилопы, хвост хамелеона, образующие целое, означают хаос в мире. Тайные негритянские</w:t>
        <w:br/>
        <w:t>союзы использовали маски во время выполнения своих судебных церемоний. Сидящая фигура из Заира, называемая «бванга», представляет бога различных сил. Когда ее носят в ходе ритуальной процессии, то на нее навешивают магические символы, а затем совершают кровавый ритуал жертвоприношения животного.</w:t>
        <w:tab/>
        <w:tab/>
        <w:tab/>
        <w:tab/>
        <w:tab/>
        <w:tab/>
        <w:tab/>
        <w:tab/>
        <w:t xml:space="preserve">Архитектура африканских племен весьма различна. К весьма интересным ее образцам относятся дома из глины и хвороста, типичные для окрестностей озера Чад. Их происхождение до сих пор не выяснено.В Дагомее глиняные дворцы, великолепно сконструированные, окружены колоннами, поддерживающими крышу; они напоминают древнеегипетские дома. И, наконец, нет нигде в мире ничего подобного Большому храму Зимбабве, который не вполне удачно нарекли «эллиптическим храмом»: длина наружной стены, окружающей все сооружения, — 300 м, высота —до 9м, толщина у оснований - 6 м, наверху суживается до 3 м. На сооружение «эллипса» ушло почти 900 тысяч каменных блоков, что соответствует 22,5 млн «европейских кирпичей», весь же храм весит не менее 100 тысяч тонн. </w:t>
      </w:r>
    </w:p>
    <w:p>
      <w:pPr>
        <w:pStyle w:val="Normal"/>
        <w:ind w:firstLine="708"/>
        <w:jc w:val="both"/>
        <w:rPr>
          <w:sz w:val="28"/>
          <w:szCs w:val="28"/>
        </w:rPr>
      </w:pPr>
      <w:r>
        <w:rPr>
          <w:sz w:val="28"/>
          <w:szCs w:val="28"/>
        </w:rPr>
      </w:r>
    </w:p>
    <w:p>
      <w:pPr>
        <w:pStyle w:val="Style13"/>
        <w:rPr>
          <w:i/>
          <w:i/>
          <w:sz w:val="28"/>
          <w:szCs w:val="28"/>
        </w:rPr>
      </w:pPr>
      <w:r>
        <w:rPr>
          <w:i/>
          <w:sz w:val="28"/>
          <w:szCs w:val="28"/>
        </w:rPr>
        <w:t>Масаи и Догоны.</w:t>
      </w:r>
    </w:p>
    <w:p>
      <w:pPr>
        <w:pStyle w:val="Style13"/>
        <w:ind w:firstLine="708"/>
        <w:rPr>
          <w:i/>
          <w:i/>
        </w:rPr>
      </w:pPr>
      <w:r>
        <w:rPr>
          <w:i/>
        </w:rPr>
        <w:t>Масаи.</w:t>
      </w:r>
    </w:p>
    <w:p>
      <w:pPr>
        <w:pStyle w:val="Style13"/>
        <w:ind w:firstLine="708"/>
        <w:rPr/>
      </w:pPr>
      <w:r>
        <w:rPr>
          <w:sz w:val="28"/>
          <w:szCs w:val="28"/>
        </w:rPr>
        <w:t>Масаи — полукочевой африканский коренной народ, живущий в саванне на юге Кении и на севере Танзании. Масаи являются, пожалуй, одним из самых известных племён Восточной Африки. Несмотря на развитие современной цивилизации, они практически полностью сохранили свой традиционный уклад жизни, хотя это и становится труднее с каждым годом. Говорят на масайском языке.</w:t>
        <w:tab/>
        <w:tab/>
        <w:tab/>
        <w:tab/>
        <w:tab/>
        <w:tab/>
        <w:tab/>
        <w:tab/>
        <w:tab/>
        <w:t>У мужчин масаи существует большое количество традиций и церемоний. Одной из самых знаменитых, пожалуй, является «танец прыжков», который исполняют юные воины, высоко подпрыгивая на одном месте, чтобы показать свою силу и ловкость. До недавних пор, чтобы получить право стать воином (мораном) молодой масай должен был убить льва. Официально эта практика больше не применяется, хотя, по некоторым сведениям, она продолжает существовать в отдалённых районах Кении, в частности, в провинции Масай. Также, раньше группа юношей должна была построить новую деревню и жить в ней на протяжении длительного времени (часто нескольких лет) в качестве одного из требований для получения статуса мужчины. Эта традиция исчезает из-за недостатка доступной земли.</w:t>
      </w:r>
    </w:p>
    <w:p>
      <w:pPr>
        <w:pStyle w:val="Style13"/>
        <w:ind w:firstLine="708"/>
        <w:rPr>
          <w:i/>
          <w:i/>
        </w:rPr>
      </w:pPr>
      <w:r>
        <w:rPr>
          <w:i/>
        </w:rPr>
        <w:t>Догоны.</w:t>
      </w:r>
    </w:p>
    <w:p>
      <w:pPr>
        <w:pStyle w:val="Style13"/>
        <w:ind w:firstLine="708"/>
        <w:rPr/>
      </w:pPr>
      <w:r>
        <w:rPr>
          <w:sz w:val="28"/>
          <w:szCs w:val="28"/>
        </w:rPr>
        <w:t>Догоны – одно из многочисленных племён Западной Африки, живущее в долинах реки Нигер на территории современного государства Мали. По уровню своего развития они, казалось бы, мало чем отличаются от соседних племён. Но при более тщательном изучении их мифов и легенд, выясняются совершенно невероятные и труднообъяснимые факты, свидетельствующие об их необыкновенной осведомлённости в области астрономии, в частности, о звёздной системе Сириуса.</w:t>
        <w:tab/>
        <w:tab/>
        <w:tab/>
        <w:tab/>
        <w:tab/>
        <w:tab/>
        <w:tab/>
        <w:tab/>
        <w:tab/>
        <w:t>Кроме того, догоны хорошо знают устройство Солнечной системы: им известны Марс, Венера, Юпитер и Сатурн. Откуда племена, и по сей день пребывающие в полупервобытном состоянии, могли почерпнуть сведения, многие из которых стали известны лишь в 20 веке?В 1931 году французский этнограф Марсель Гриоль, совершая путешествие по Западной Африке с целью изучения культуры и быта местных обитателей, натолкнулся на одно из суданских племён. Это были догоны – потомки древнего народа, жившего здесь в течение многих веков. Его поразили необыкновенные познания этого племени в устройстве Вселенной. Например, они каждые пятьдесят лет с особой пышностью отмечают праздник, называемый ими «Сигуи», названный в честь «прекрасной звезды Сигуи», которая в цивилизованном мире называется Сириус.</w:t>
      </w:r>
    </w:p>
    <w:p>
      <w:pPr>
        <w:pStyle w:val="Style13"/>
        <w:ind w:firstLine="708"/>
        <w:rPr>
          <w:sz w:val="28"/>
          <w:szCs w:val="28"/>
        </w:rPr>
      </w:pPr>
      <w:r>
        <w:rPr>
          <w:sz w:val="28"/>
          <w:szCs w:val="28"/>
        </w:rPr>
        <w:t>Догоны объяснили учёному, что каждые пятьдесят лет звезда Сигуи совершает полный оборот вокруг другой «невидимой звезды». По словам вождя племени, эта звезда очень мала, по сравнению с Сириусом, но её плотность такова, что «…если собрать вместе всех людей, то и они не смогли бы поднять даже маленького его кусочка…» Кроме этого, по их представлениям, существует ещё и третья звезда.</w:t>
        <w:tab/>
        <w:tab/>
        <w:tab/>
        <w:tab/>
        <w:t>Догоны рассказали так же и  об образовании Вселенной: «В начале всех вещей был Амма – Бог, который не покоился ни на чём. Амма был шариком, яйцом, и яйцо это было замкнуто. Кроме него не существовало ничего… Мир внутри Аммы был ещё без времени и без пространства. Время и пространство слились в одно целое. Но наступил момент, когда Амма открыл глаза. При этом его мысль вышла из спирали, которая, кружась в его чреве, обозначила будущее разрастание мира…»</w:t>
      </w:r>
    </w:p>
    <w:p>
      <w:pPr>
        <w:pStyle w:val="Style13"/>
        <w:jc w:val="both"/>
        <w:rPr>
          <w:i/>
          <w:i/>
          <w:sz w:val="28"/>
          <w:szCs w:val="28"/>
          <w:lang w:val="en-US"/>
        </w:rPr>
      </w:pPr>
      <w:r>
        <w:rPr>
          <w:i/>
          <w:sz w:val="28"/>
          <w:szCs w:val="28"/>
          <w:lang w:val="en-US"/>
        </w:rPr>
      </w:r>
    </w:p>
    <w:p>
      <w:pPr>
        <w:pStyle w:val="Style13"/>
        <w:jc w:val="both"/>
        <w:rPr>
          <w:i/>
          <w:i/>
          <w:sz w:val="28"/>
          <w:szCs w:val="28"/>
        </w:rPr>
      </w:pPr>
      <w:r>
        <w:rPr>
          <w:i/>
          <w:sz w:val="28"/>
          <w:szCs w:val="28"/>
        </w:rPr>
        <w:t>Африканские свадьбы.</w:t>
      </w:r>
    </w:p>
    <w:p>
      <w:pPr>
        <w:pStyle w:val="Style13"/>
        <w:jc w:val="both"/>
        <w:rPr>
          <w:sz w:val="28"/>
          <w:szCs w:val="28"/>
        </w:rPr>
      </w:pPr>
      <w:r>
        <w:rPr>
          <w:sz w:val="28"/>
          <w:szCs w:val="28"/>
        </w:rPr>
        <w:t xml:space="preserve">Главная концепция семьи в африканских странах - объединение рода или </w:t>
        <w:br/>
        <w:t xml:space="preserve">племени. Разводов в этих землях практически не бывает, так как семейные проблемы  решаются всем племенем, и, как правило, находится выход из любых ситуаций, потому что семейные ценности выступают на первом месте среди  прочих. </w:t>
        <w:tab/>
        <w:tab/>
        <w:tab/>
        <w:tab/>
        <w:tab/>
        <w:tab/>
        <w:tab/>
        <w:tab/>
        <w:tab/>
        <w:tab/>
        <w:tab/>
        <w:tab/>
        <w:t>Девочек с ранних лет готовят к замужеству. Во многих племенах девочки изучают даже специальный язык замужних женщин, дающий возможность общаться между собой, не посвящая мужчин в суть беседы.</w:t>
      </w:r>
    </w:p>
    <w:p>
      <w:pPr>
        <w:pStyle w:val="Heading4"/>
        <w:rPr>
          <w:b w:val="false"/>
          <w:b w:val="false"/>
          <w:i/>
          <w:i/>
          <w:sz w:val="28"/>
          <w:szCs w:val="28"/>
          <w:lang w:val="en-US"/>
        </w:rPr>
      </w:pPr>
      <w:r>
        <w:rPr>
          <w:b w:val="false"/>
          <w:i/>
          <w:sz w:val="28"/>
          <w:szCs w:val="28"/>
          <w:lang w:val="en-US"/>
        </w:rPr>
      </w:r>
    </w:p>
    <w:p>
      <w:pPr>
        <w:pStyle w:val="Heading4"/>
        <w:rPr>
          <w:b w:val="false"/>
          <w:b w:val="false"/>
          <w:i/>
          <w:i/>
          <w:lang w:val="en-US"/>
        </w:rPr>
      </w:pPr>
      <w:r>
        <w:rPr>
          <w:b w:val="false"/>
          <w:i/>
          <w:lang w:val="en-US"/>
        </w:rPr>
      </w:r>
    </w:p>
    <w:p>
      <w:pPr>
        <w:pStyle w:val="Heading4"/>
        <w:rPr>
          <w:b w:val="false"/>
          <w:b w:val="false"/>
          <w:i/>
          <w:i/>
        </w:rPr>
      </w:pPr>
      <w:r>
        <w:rPr>
          <w:b w:val="false"/>
          <w:i/>
        </w:rPr>
      </w:r>
    </w:p>
    <w:p>
      <w:pPr>
        <w:pStyle w:val="Heading4"/>
        <w:rPr/>
      </w:pPr>
      <w:r>
        <w:rPr>
          <w:b w:val="false"/>
          <w:i/>
        </w:rPr>
        <w:t>Свадьба в Намибии</w:t>
      </w:r>
      <w:r>
        <w:rPr>
          <w:b w:val="false"/>
          <w:bCs w:val="false"/>
        </w:rPr>
        <w:t xml:space="preserve">. </w:t>
      </w:r>
    </w:p>
    <w:p>
      <w:pPr>
        <w:pStyle w:val="Style13"/>
        <w:rPr>
          <w:sz w:val="28"/>
          <w:szCs w:val="28"/>
        </w:rPr>
      </w:pPr>
      <w:r>
        <w:rPr>
          <w:sz w:val="28"/>
          <w:szCs w:val="28"/>
        </w:rPr>
        <w:t>      </w:t>
      </w:r>
      <w:r>
        <w:rPr>
          <w:sz w:val="28"/>
          <w:szCs w:val="28"/>
        </w:rPr>
        <w:br/>
        <w:t xml:space="preserve">      Намибия - одно из многочисленных государств Африки, расположенное в </w:t>
        <w:br/>
        <w:t xml:space="preserve">юго-западной части континента. Как и многие свадебные традиции народов </w:t>
        <w:br/>
        <w:t>мира, местные обычаи подразумевают пышные свадьбы. Самое малочисленное торжество насчитывает не менее ста человек приглашенных. В среднем, количество гостей на свадьбе составляет около 500 человек.</w:t>
        <w:tab/>
        <w:tab/>
        <w:t xml:space="preserve">В этой стране самой ценной пригласительной открыткой на свадьбу является стандартная  европейская карточка с изображением свадебной символики. Для африканцев европейская полиграфическая промышленность - роскошная экзотика. Поскольку не каждые </w:t>
      </w:r>
      <w:hyperlink r:id="rId8">
        <w:r>
          <w:rPr>
            <w:rStyle w:val="InternetLink"/>
            <w:color w:val="000000"/>
            <w:sz w:val="28"/>
            <w:szCs w:val="28"/>
            <w:u w:val="none"/>
          </w:rPr>
          <w:t>молодожены</w:t>
        </w:r>
      </w:hyperlink>
      <w:r>
        <w:rPr>
          <w:color w:val="000000"/>
          <w:sz w:val="28"/>
          <w:szCs w:val="28"/>
        </w:rPr>
        <w:t xml:space="preserve"> </w:t>
      </w:r>
      <w:r>
        <w:rPr>
          <w:sz w:val="28"/>
          <w:szCs w:val="28"/>
        </w:rPr>
        <w:t xml:space="preserve">могут позволить себе подобную красоту, местные ремесленники изготовляют </w:t>
        <w:br/>
        <w:t xml:space="preserve">пригласительные кустарным способом, составляя красочные картинки из </w:t>
        <w:br/>
        <w:t>сухих листьев и цветной бумаги.</w:t>
        <w:tab/>
        <w:tab/>
        <w:tab/>
        <w:tab/>
        <w:tab/>
        <w:tab/>
        <w:tab/>
        <w:t>Свадьба празднуется два дня, а регистрируется брак в местной мэрии, куда молодожены направляются в сопровождении немногочисленной свиты из ближайших родственников. Гостей со стороны жениха и невесты рассаживают за два разных стола, находящиеся на расстоянии друг от друга.      </w:t>
        <w:tab/>
        <w:t>Особый интерес представляет традиционный головной убор невесты, носящий  название "экори" изготовленный из козьей кожи. Кожа специальным образом  натирается составом красной охры, смолы и жира до приобретения коричневого оттенка.</w:t>
      </w:r>
    </w:p>
    <w:p>
      <w:pPr>
        <w:pStyle w:val="Heading4"/>
        <w:rPr/>
      </w:pPr>
      <w:r>
        <w:rPr>
          <w:b w:val="false"/>
          <w:i/>
        </w:rPr>
        <w:t>Свадебные традиции Эфиопии.</w:t>
      </w:r>
      <w:r>
        <w:rPr>
          <w:b w:val="false"/>
        </w:rPr>
        <w:br/>
        <w:t xml:space="preserve">          </w:t>
      </w:r>
    </w:p>
    <w:p>
      <w:pPr>
        <w:pStyle w:val="Heading4"/>
        <w:rPr>
          <w:b w:val="false"/>
          <w:b w:val="false"/>
          <w:sz w:val="28"/>
          <w:szCs w:val="28"/>
        </w:rPr>
      </w:pPr>
      <w:r>
        <w:rPr>
          <w:b w:val="false"/>
          <w:sz w:val="28"/>
          <w:szCs w:val="28"/>
        </w:rPr>
        <w:t xml:space="preserve">    </w:t>
      </w:r>
      <w:r>
        <w:rPr>
          <w:b w:val="false"/>
          <w:sz w:val="28"/>
          <w:szCs w:val="28"/>
        </w:rPr>
        <w:t>В Эфиопии существует племя Сурма. Его удивительные традиции не оставят равнодушными ни одного европейца, так как то, что проделывают женщины этого племени со своей внешностью, действительно, уникально - забавно и жестоко одновременно. Юной девушке за полгода до свадьбы прокалывают нижнюю губу, чтобы вставить в нее глиняный диск. Через определенное время диски утяжеляются. Два нижних зуба удаляются, чтобы не мешать расположению тарелки. Суть ритуала состоит в том, что, чем больше диск, тем богаче</w:t>
      </w:r>
      <w:r>
        <w:rPr>
          <w:b w:val="false"/>
          <w:color w:val="000000"/>
          <w:sz w:val="28"/>
          <w:szCs w:val="28"/>
        </w:rPr>
        <w:t xml:space="preserve"> </w:t>
      </w:r>
      <w:hyperlink r:id="rId9">
        <w:r>
          <w:rPr>
            <w:rStyle w:val="InternetLink"/>
            <w:b/>
            <w:color w:val="000000"/>
            <w:sz w:val="28"/>
            <w:szCs w:val="28"/>
            <w:u w:val="none"/>
          </w:rPr>
          <w:t>приданое</w:t>
        </w:r>
        <w:r>
          <w:rPr>
            <w:rStyle w:val="InternetLink"/>
            <w:b w:val="false"/>
            <w:color w:val="000000"/>
            <w:sz w:val="28"/>
            <w:szCs w:val="28"/>
          </w:rPr>
          <w:t xml:space="preserve"> </w:t>
        </w:r>
        <w:r>
          <w:rPr>
            <w:rStyle w:val="InternetLink"/>
            <w:b/>
            <w:color w:val="000000"/>
            <w:sz w:val="28"/>
            <w:szCs w:val="28"/>
            <w:u w:val="none"/>
          </w:rPr>
          <w:t>невесты</w:t>
        </w:r>
      </w:hyperlink>
      <w:r>
        <w:rPr>
          <w:b w:val="false"/>
          <w:sz w:val="28"/>
          <w:szCs w:val="28"/>
        </w:rPr>
        <w:t>. Таким образом, губная тарелка может достигать в диаметре 30 см. С одной стороны, это обезображивает ее внешность, а с другой - дает понять, что девушка является завидной богатой невестой.</w:t>
        <w:tab/>
        <w:tab/>
        <w:tab/>
        <w:tab/>
        <w:tab/>
        <w:tab/>
        <w:tab/>
        <w:tab/>
        <w:tab/>
        <w:tab/>
        <w:tab/>
        <w:tab/>
        <w:tab/>
        <w:t xml:space="preserve"> У этого древнего обычая есть своя легенда - говорят, что такое </w:t>
        <w:br/>
        <w:t xml:space="preserve">"украшение" было необходимо, чтобы спасти девушку от рабских оков. Глядяна такую "красотку", работорговцы не рисковали приобрести ее в </w:t>
        <w:br/>
        <w:t xml:space="preserve">работницы.Снять губный диск девушка может только на ночь, во время употребления пищи, или когда рядом нет мужчин. </w:t>
      </w:r>
    </w:p>
    <w:p>
      <w:pPr>
        <w:pStyle w:val="Heading4"/>
        <w:rPr>
          <w:b w:val="false"/>
          <w:b w:val="false"/>
          <w:sz w:val="28"/>
          <w:szCs w:val="28"/>
        </w:rPr>
      </w:pPr>
      <w:r>
        <w:rPr>
          <w:b w:val="false"/>
          <w:sz w:val="28"/>
          <w:szCs w:val="28"/>
        </w:rPr>
      </w:r>
    </w:p>
    <w:p>
      <w:pPr>
        <w:pStyle w:val="Heading4"/>
        <w:rPr>
          <w:b w:val="false"/>
          <w:b w:val="false"/>
          <w:i/>
          <w:i/>
        </w:rPr>
      </w:pPr>
      <w:r>
        <w:rPr>
          <w:b w:val="false"/>
          <w:i/>
        </w:rPr>
      </w:r>
    </w:p>
    <w:p>
      <w:pPr>
        <w:pStyle w:val="Heading4"/>
        <w:rPr/>
      </w:pPr>
      <w:r>
        <w:rPr>
          <w:b w:val="false"/>
          <w:i/>
        </w:rPr>
        <w:t>Свадебный обряд в Кении.</w:t>
      </w:r>
      <w:r>
        <w:rPr>
          <w:b w:val="false"/>
          <w:sz w:val="28"/>
          <w:szCs w:val="28"/>
        </w:rPr>
        <w:t xml:space="preserve">     </w:t>
      </w:r>
    </w:p>
    <w:p>
      <w:pPr>
        <w:pStyle w:val="Heading4"/>
        <w:ind w:firstLine="708"/>
        <w:rPr>
          <w:b w:val="false"/>
          <w:b w:val="false"/>
          <w:i/>
          <w:i/>
          <w:sz w:val="28"/>
          <w:szCs w:val="28"/>
        </w:rPr>
      </w:pPr>
      <w:r>
        <w:rPr>
          <w:b w:val="false"/>
          <w:sz w:val="28"/>
          <w:szCs w:val="28"/>
        </w:rPr>
        <w:t xml:space="preserve">  </w:t>
      </w:r>
      <w:r>
        <w:rPr>
          <w:b w:val="false"/>
          <w:sz w:val="28"/>
          <w:szCs w:val="28"/>
        </w:rPr>
        <w:t xml:space="preserve">Особое место уделяется свадебному украшению невесты, которое начинается за несколько дней до свадьбы. Женщины племени тщательно готовят невесту ксвадьбе, нанося на ее руки и ноги сложный изысканный узор хной. Все тело невесты натирается кокосовым и сандаловым маслом, а волосы на теле полностью удаляются. Рисунки же на теле молодой жены не смываются в течение первого года и означают обретение девушкой статуса замужней женщины. </w:t>
        <w:tab/>
        <w:tab/>
        <w:tab/>
        <w:tab/>
        <w:tab/>
        <w:tab/>
        <w:tab/>
        <w:tab/>
        <w:tab/>
        <w:tab/>
        <w:tab/>
        <w:tab/>
        <w:t>Мужу же после свадьбы в течение "медового месяца" предписано носить женские одежды для познания тяжестей женских забот. Считается, что это будет способствовать терпимому отношению супруга к хозяйственным обязанностям жен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rPr>
          <w:i/>
          <w:i/>
          <w:sz w:val="28"/>
          <w:szCs w:val="28"/>
        </w:rPr>
      </w:pPr>
      <w:r>
        <w:rPr>
          <w:i/>
          <w:sz w:val="28"/>
          <w:szCs w:val="28"/>
        </w:rPr>
        <w:t>Африканский базар.</w:t>
      </w:r>
    </w:p>
    <w:p>
      <w:pPr>
        <w:pStyle w:val="Normal"/>
        <w:ind w:firstLine="708"/>
        <w:rPr>
          <w:i/>
          <w:i/>
          <w:sz w:val="28"/>
          <w:szCs w:val="28"/>
        </w:rPr>
      </w:pPr>
      <w:r>
        <w:rPr>
          <w:i/>
          <w:sz w:val="28"/>
          <w:szCs w:val="28"/>
        </w:rPr>
      </w:r>
    </w:p>
    <w:p>
      <w:pPr>
        <w:pStyle w:val="Normal"/>
        <w:ind w:firstLine="708"/>
        <w:rPr/>
      </w:pPr>
      <w:r>
        <w:rPr>
          <w:sz w:val="28"/>
          <w:szCs w:val="28"/>
        </w:rPr>
        <w:t>В Африканских городах обычно можно встретить  несколько базаров. Но всегда есть один - самый главный, куда приходит за покупками большинство жителей и туристов. В некоторых столицах есть гигантские рынки, похожие на города-лабиринты со своими улицами, переулками, центром и окраинами. Здесь легко заблудиться без провожатого. Но купить можно практически все. Сотни, тысячи прилепленных друг к другу магазинчиков и лавок торгуют овощами, фруктами, текстилем, сувенирами, скотом, здесь же шьют, едят, заключают сделки. Жизнь не замирает и ночью: до утра открыты крошечные бары, горят костры, играет музыка.</w:t>
        <w:tab/>
        <w:tab/>
        <w:tab/>
        <w:tab/>
        <w:t>В каждой африканской стране есть свой особый сувенир, на котором специализируются местные рынки. В Танзании это скульптуры маконде, удивительные по форме и манере исполнения. На Сейшельских островах - коко-де-мер (морской кокос), плод сейшельской веерной пальмы, которая не растет больше нигде в мире. В Замбии и Заире - поделки из малахита. Но почти в любом уголке Африки можно найти деревянную маску или скульптуру - символ африканской традиции и культуры.</w:t>
        <w:tab/>
        <w:tab/>
        <w:tab/>
        <w:tab/>
        <w:t xml:space="preserve">Традиционные рынки имели огромное значение в жизни Африки. За них велись войны, ибо тот, кому удавалось захватить контроль над рынком, становился властелином всей области. Он облагал налогом наиболее ценные и дефицитные товары, собирал дань с приезжих торговцев. Рынки превращались в важные торговые центры. Вокруг них возникали поселения, к ним вели дороги. Из таких торговых центров нередко возникали гор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3"/>
        <w:rPr>
          <w:i/>
          <w:i/>
          <w:sz w:val="28"/>
          <w:szCs w:val="28"/>
        </w:rPr>
      </w:pPr>
      <w:r>
        <w:rPr>
          <w:i/>
          <w:sz w:val="28"/>
          <w:szCs w:val="28"/>
        </w:rPr>
        <w:t xml:space="preserve">       </w:t>
      </w:r>
    </w:p>
    <w:p>
      <w:pPr>
        <w:pStyle w:val="Style13"/>
        <w:rPr>
          <w:i/>
          <w:i/>
          <w:sz w:val="28"/>
          <w:szCs w:val="28"/>
        </w:rPr>
      </w:pPr>
      <w:r>
        <w:rPr>
          <w:i/>
          <w:sz w:val="28"/>
          <w:szCs w:val="28"/>
        </w:rPr>
        <w:t xml:space="preserve"> </w:t>
      </w:r>
      <w:r>
        <w:rPr>
          <w:i/>
          <w:sz w:val="28"/>
          <w:szCs w:val="28"/>
        </w:rPr>
        <w:t>Африканская кухня.</w:t>
      </w:r>
    </w:p>
    <w:p>
      <w:pPr>
        <w:pStyle w:val="Style13"/>
        <w:rPr>
          <w:sz w:val="28"/>
          <w:szCs w:val="28"/>
        </w:rPr>
      </w:pPr>
      <w:r>
        <w:rPr>
          <w:sz w:val="28"/>
          <w:szCs w:val="28"/>
        </w:rPr>
        <w:t xml:space="preserve">              </w:t>
      </w:r>
      <w:r>
        <w:rPr>
          <w:sz w:val="28"/>
          <w:szCs w:val="28"/>
        </w:rPr>
        <w:t xml:space="preserve">Африканская кухня необычайно пёстрая. Практически невозможно охарактеризовать кухню целого континента в двух - трёх словах, ведь в каждой стране свои кулинарные традиции, которые складывались веками и несут в себе культурно-исторический отпечаток. </w:t>
        <w:tab/>
        <w:tab/>
        <w:tab/>
        <w:tab/>
        <w:tab/>
      </w:r>
      <w:r>
        <w:rPr>
          <w:rFonts w:cs="Arial Narrow" w:ascii="Arial Narrow" w:hAnsi="Arial Narrow"/>
        </w:rPr>
        <w:t xml:space="preserve">       </w:t>
      </w:r>
      <w:r>
        <w:rPr>
          <w:sz w:val="28"/>
          <w:szCs w:val="28"/>
        </w:rPr>
        <w:br/>
        <w:t xml:space="preserve">            В кухне Восточной Африки часто сочетается рыба и мясо. Сушеная рыба обжаривается в масле и смешивается с курицей, сладким картофелем, луком, маслом, чили и водой, чтобы получился ароматный гуляш. Говядина и баранина в Восточной Африке не пользуются популярностью и используются больше как закуска. Европейское влияние здесь не так заметно - эта часть Африки была менее охвачена торговыми кораблями. Кухня основана на крахмалистых блюдах с просом, сорго, бананами и молоком. Часто используется кукурузная мука.</w:t>
        <w:br/>
        <w:t xml:space="preserve">               В Анголе и Мозамбике чувствуется португальское влияние. Португальцы были первыми европейцами, поселившимися на юге Сахары в 15 веке. Их влияние перемешалось с местными кулинарными традициями и техниками. На сенегальскую кухню сильно повлияла Франция; там широко используется сок лайма, мелко порезанные овощи, лук, чеснок и маринады. Популярно арахисовое, пальмовое и кокосовое масло. Кухня Эфиопии - самая изолированной из африканских кухонь, так как Эфиопия географически отдалена от других стран. Меню эфиопцев основано на мясе, причём зачастую это свежее мясо. Например, по традиции на свадьбах жениху и невесте подается кусок сырого мяса только что убитого животного. Популярное блюдо - сырая молотая говядина с разными приправами. Ко многим блюдам подается огненно-острый соус Бербер, пряная острая паста из перца.</w:t>
        <w:tab/>
        <w:tab/>
        <w:tab/>
        <w:tab/>
        <w:tab/>
        <w:tab/>
        <w:tab/>
        <w:tab/>
        <w:tab/>
        <w:tab/>
        <w:tab/>
        <w:tab/>
        <w:t>В целом же африканская кухня отличается любовью к жареному и обилию специй, какой-то особенной природной грубостью и оригинальностью - не столько ингредиентов, но их сочетанием. Часто в африканских рецептах смешиваются такие продукты, сочетание которых покажется европейцу диким - например, в соленые блюда добавляют молоко и фрукты.</w:t>
      </w:r>
    </w:p>
    <w:p>
      <w:pPr>
        <w:pStyle w:val="Style13"/>
        <w:rPr>
          <w:i/>
          <w:i/>
        </w:rPr>
      </w:pPr>
      <w:r>
        <w:rPr>
          <w:i/>
        </w:rPr>
        <w:t>Кухня Зимбабве.</w:t>
      </w:r>
    </w:p>
    <w:p>
      <w:pPr>
        <w:pStyle w:val="Style13"/>
        <w:rPr>
          <w:i/>
          <w:i/>
          <w:sz w:val="28"/>
          <w:szCs w:val="28"/>
        </w:rPr>
      </w:pPr>
      <w:r>
        <w:rPr>
          <w:sz w:val="28"/>
          <w:szCs w:val="28"/>
        </w:rPr>
        <w:t xml:space="preserve">        </w:t>
      </w:r>
      <w:r>
        <w:rPr>
          <w:sz w:val="28"/>
          <w:szCs w:val="28"/>
        </w:rPr>
        <w:t>Зимбабве - страна разнообразного животного и растительного мира. Зимбабве - космополитичное общество, и там можно встретить и местную, и международную кухню. Кухня Зимбабве в основном представляет из себя смесь вкрадчивой и мягкой британской и тяжелой африканской пищи. Основное диетическое блюдо - садза (sadza) - каша из белого маиса, на которой построено большинство местных кушаний. Блюдо "садза" подается с мясом или подливкой и приправами. Второй важный компонент - ниама (nyama) - мясо, обычно курица или свинина, а также крокодил, куду или импала. Использование фруктов и овощей ограничено.</w:t>
        <w:tab/>
        <w:tab/>
        <w:tab/>
        <w:tab/>
        <w:tab/>
        <w:t>Алкогольный напиток массового употребления - чибуку (chibuku), "пиво хорошего настроения". Оно делается из горячего какао, напоминает жидкую кашу, обманчиво мягкое на вкус и легко сбивает с ног. Оно совсем не вкусное. Пиво - наиболее потребляемый алкогольный напиток. Традиционное маисовое пиво - "вхавха" (whawha).</w:t>
      </w:r>
    </w:p>
    <w:p>
      <w:pPr>
        <w:pStyle w:val="Style13"/>
        <w:rPr>
          <w:i/>
          <w:i/>
        </w:rPr>
      </w:pPr>
      <w:r>
        <w:rPr>
          <w:i/>
        </w:rPr>
        <w:t>Бананы по-африкански.</w:t>
      </w:r>
    </w:p>
    <w:p>
      <w:pPr>
        <w:pStyle w:val="Style13"/>
        <w:rPr>
          <w:sz w:val="28"/>
          <w:szCs w:val="28"/>
        </w:rPr>
      </w:pPr>
      <w:r>
        <w:rPr>
          <w:sz w:val="28"/>
          <w:szCs w:val="28"/>
        </w:rPr>
        <w:t xml:space="preserve">Согласно толковому словарю, банан - это "гигантское древоподобное травяное растение". Огромные рощи этой "травы" можно увидеть почти в любом уголке Тропической Африки. Во многих странах банан является основной пищей для миллионов африканцев. С этим плодом связаны десятки традиций, корнями уходящих в полузабытое прошлое. </w:t>
        <w:tab/>
        <w:tab/>
        <w:tab/>
        <w:tab/>
        <w:tab/>
        <w:t>Предание угандийского народа баганда (</w:t>
      </w:r>
      <w:r>
        <w:rPr>
          <w:i/>
          <w:iCs/>
          <w:sz w:val="28"/>
          <w:szCs w:val="28"/>
        </w:rPr>
        <w:t>Этнические названия здесь и далее даются с соответствующей и обязательной в языках банту приставкой (баганда, ватутси и т. д..</w:t>
      </w:r>
      <w:r>
        <w:rPr>
          <w:sz w:val="28"/>
          <w:szCs w:val="28"/>
        </w:rPr>
        <w:t xml:space="preserve">) сообщает, что много сотен лет назад бог неба Гулу послал своего сына Кинту на землю и дал ему с собой корову. Спустившись, Кинту обнаружил, что на земле ничего нет, и опечалился. И тогда он послал за своей женой. Та оказалась женщиной хозяйственной и захватила с собой козла, овцу, домашнюю птицу и банановый росток. Она посадила его, и банан стал расти с неожиданной быстротой, и скоро все вокруг было покрыто банановыми рощами, в которых бродили тучные стада. </w:t>
        <w:tab/>
        <w:t xml:space="preserve">По мнению ученых, бананы были завезены в Африку не менее двух тысяч лет назад из Юго-Восточной Азии и быстро прижились на плодородной почве. Некоторые исследователи утверждают, что они стали известны в Африке еще раньше: раскопки в Египте обнаружили изображение банана на гончарных изделиях, которые относятся к 4000 году до н.э. Банан в Африке стал важной продовольственной культурой во многих африканских странах. В Уганде почти треть населения считает его основным компонентом своего рациона. Баганда и их соседи - басога, багису - смотрят на другие продукты питания как на второстепенные. </w:t>
        <w:tab/>
        <w:tab/>
        <w:tab/>
        <w:tab/>
        <w:tab/>
        <w:tab/>
        <w:tab/>
        <w:t>В Уганде выделяют четыре большие группы бананов: матоке - для варки, мбидде - для приготовления пива, гонджа - для жарения и мейву - всем нам известные сладкие бананы. Всего в стране известно более пятидесяти видов бананов.</w:t>
        <w:tab/>
        <w:tab/>
        <w:tab/>
        <w:tab/>
        <w:tab/>
        <w:tab/>
        <w:tab/>
        <w:tab/>
        <w:t>Банановые растения размножаются отростками, которые высаживают на расстоянии 3-4 метра друг от друга. Первые плоды появляются через год-полтора. Уход за плантациями, сбор плодов и приготовление из них пищи целиком ложатся на женщин. Работа эта тяжелая, отнимающая много сил и времени, ведь, чтобы приготовить еду, надо и воды принести, и дров нарубить, и огонь разжечь. Особой помощи от гордого мужского пола ожидать не приходится: традиция не разрешает мужчине заниматься кухонными делами. Если в деревне узнают, что парень сам готовит еду, он рискует навечно покрыть себя позором и остаться без жены: кто пойдет за такого? А мальчикам в прежние времена запрещалось даже проходить вблизи кухни, чтобы они "не заразились" женской работой.</w:t>
        <w:tab/>
        <w:tab/>
        <w:tab/>
        <w:tab/>
        <w:tab/>
        <w:tab/>
        <w:t>Каждый день банановые грозди плывут от рынков к домам на головах женщин. Для тех, кто не видел бананы матоке, вначале покажется странным, что их срывают зелеными и ни в коем случае не едят сырыми. Превращение зеленого и жесткого плода в мягкое и душистое пюре - дело долгое и трудоемкое. Женщина тратит на это от трех до пяти часов в день.</w:t>
        <w:tab/>
        <w:t>Приготовление почти любой пищи в некоторых районах Уганды немыслимо без бананов. Предположим, готовится мясо или рыба. Разрезанные на куски, они посыпаются солью и укладываются в зеленые банановые листья. Нужен грибной соус - берутся те же банановые листья и наполняются смесью из грибов, земляных орехов, лука и соли. Еще проще соус из белых муравьев: в пакет из банановых листьев насыпается чашка сушеных муравьев и добавляется вода, соль, лук и помидоры.</w:t>
      </w:r>
      <w:r>
        <w:rPr/>
        <w:t xml:space="preserve"> </w:t>
      </w:r>
      <w:r>
        <w:rPr>
          <w:sz w:val="28"/>
          <w:szCs w:val="28"/>
        </w:rPr>
        <w:t xml:space="preserve">Приготовив еду, хозяйка спешит накрыть на стол. Традиция разрешает угандийцу есть на циновке, сплетенной из банановых листьев, на которую ставятся банановые "кастрюли" с дымящейся пищей. Мальчики приносят воду в калебасах, и все моют руки. И вот "кастрюли" открывают и режут матоке на порции полоской сложенного вдвое бананового листа. Едят руками, неторопливо, со вкусом. Если в "кастрюле" осталась подливка, то ее подбирают банановыми "ложками". </w:t>
        <w:tab/>
        <w:tab/>
        <w:tab/>
        <w:tab/>
        <w:tab/>
        <w:tab/>
        <w:tab/>
        <w:tab/>
        <w:tab/>
        <w:tab/>
        <w:tab/>
        <w:t xml:space="preserve">После еды снова моют руки, на этот раз с мылом. Мыло не употребляют до трапезы, поскольку оно может перебить вкус. Кстати, мыло тоже приготовляется из банановых отходов и по своим качествам ничуть не хуже обычного. Помыв руки, не уходят на отдых. Предстоит десерт - банановый сидр "мибиси". Его приносят в больших калебасах и разливают в тыквенные чашки эндеку, которые бывают самых различных размеров. Самая крупная вмещает больше литра, а самая маленькая - несколько чайных ложек. Сидр делают в больших деревянных корытах, которые называются "льято" (это же слово переводится и как "лодка"). Для приготовления сидра бананы срезают незрелыми и укладывают в специальные ямы. Когда кожура становится желтой, их очищают и бросают в "льято", добавляя специальную сушеную траву. Смесь мнут руками, пока не получится густая пенистая масса. Ее заливают водой - и напиток готов. </w:t>
        <w:tab/>
        <w:tab/>
        <w:tab/>
        <w:tab/>
        <w:tab/>
        <w:tab/>
        <w:tab/>
        <w:t xml:space="preserve">Если в "мубиси" добавить солод, а потом процедить и оставить на сутки в закрытом сосуде, то получится пиво "мвенге".Часто банан сравнивают с папирусом или сизалем по многоцелевому использованию. У банана, пожалуй, возможностей больше, чем у папируса. Очень трудно сказать, для чего это растение непригодно в домашнем хозяйстве. Например, из волокна банана вьют веревку, которой можно привязать козу, перевязать пакет и т. д. </w:t>
      </w:r>
    </w:p>
    <w:p>
      <w:pPr>
        <w:pStyle w:val="Style13"/>
        <w:ind w:firstLine="708"/>
        <w:rPr>
          <w:sz w:val="28"/>
          <w:szCs w:val="28"/>
        </w:rPr>
      </w:pPr>
      <w:r>
        <w:rPr>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t>Африканские маски.</w:t>
      </w:r>
    </w:p>
    <w:p>
      <w:pPr>
        <w:pStyle w:val="Normal"/>
        <w:spacing w:before="0" w:after="240"/>
        <w:rPr>
          <w:sz w:val="28"/>
          <w:szCs w:val="28"/>
        </w:rPr>
      </w:pPr>
      <w:r>
        <w:rPr>
          <w:sz w:val="28"/>
          <w:szCs w:val="28"/>
        </w:rPr>
        <w:t xml:space="preserve">          </w:t>
      </w:r>
      <w:r>
        <w:rPr>
          <w:sz w:val="28"/>
          <w:szCs w:val="28"/>
        </w:rPr>
        <w:t>Африканские маски и статуэтки используются в традиционных религиях. Так например, маски со спокойными лицами, глаза у которых обычно закрыты, изображают умерших родственников и используются в погребальных обрядах или во время празднеств.</w:t>
        <w:tab/>
        <w:tab/>
        <w:tab/>
        <w:tab/>
        <w:tab/>
        <w:tab/>
        <w:t>Устрашающие маски, где человеческие черты лица зачастую соединялось с чертами зверя, надеваются членами тайных обществ во время традиционных празднеств или охоты за нечистой силой. Так человек в маске давал временное пристанище духу, которого эта маска изображала. Кроме того маски также использовались во время охотничьих ритуалов; члены племени, надевая маски и шкуры животного, на которого предстояло охотиться, имитировали его поведение.</w:t>
        <w:tab/>
        <w:tab/>
        <w:tab/>
        <w:tab/>
        <w:tab/>
        <w:t>Африканские культовые статуэтки, в большинстве случаев, изображают умершего человека, являясь вместилищем его души, или животное, которое было связанно с тотемным предком этноса, как например, распространённая статуэтка антилопы у народа бамана в Мали.</w:t>
        <w:tab/>
        <w:tab/>
        <w:tab/>
        <w:tab/>
        <w:t>Среди народов Западной Африки маски, раскрашенные в красное, черное и белое, часто принадлежали тайным мужским обществам, они появлялись на ритуальных церемониях по случаю обрядов инициации, погребения и связанных с сельскохозяйственными праздниками. Красно-черно-белые маски в форме диска с рогами народность бауле, живущая в Кот-д'Ивуаре, называет "кпле-кпле". Они надеваются во время танца "голи", посвященного урожаю, или же по случаю смерти вождя. В этих масках красный и черный цвета преобладают, а белым лишь обведены глаза.</w:t>
        <w:tab/>
        <w:tab/>
        <w:t>Впрочем, маска или статуэтка несет в себе религиозное содержание только в сочетании с другими аксессуарами ритуала или же священного храма. Например, ритуальный костюм сатимбе, который малийские догоны надевают во время церемонии погребения, состоит из резной деревянной маски, увенчанной черной женской фигурой, соломенной накидки и юбки с красными узорами, украшений из ракушек каури на груди и плечах. Костюм символизирует сложный миф догонов о происхождении смерти: женщина, изображенная на маске, нашла однажды залитый кровью передник Земли, что привело к появлению смерти среди людей.</w:t>
      </w:r>
    </w:p>
    <w:p>
      <w:pPr>
        <w:pStyle w:val="Style13"/>
        <w:rPr>
          <w:i/>
          <w:i/>
          <w:sz w:val="28"/>
          <w:szCs w:val="28"/>
        </w:rPr>
      </w:pPr>
      <w:r>
        <w:rPr>
          <w:i/>
          <w:sz w:val="28"/>
          <w:szCs w:val="28"/>
        </w:rPr>
      </w:r>
    </w:p>
    <w:p>
      <w:pPr>
        <w:pStyle w:val="Style13"/>
        <w:rPr>
          <w:i/>
          <w:i/>
        </w:rPr>
      </w:pPr>
      <w:r>
        <w:rPr>
          <w:i/>
          <w:sz w:val="28"/>
          <w:szCs w:val="28"/>
        </w:rPr>
        <w:t>Новый год в Африке.</w:t>
      </w:r>
    </w:p>
    <w:p>
      <w:pPr>
        <w:pStyle w:val="Normal"/>
        <w:ind w:firstLine="708"/>
        <w:jc w:val="both"/>
        <w:rPr>
          <w:i/>
          <w:i/>
          <w:sz w:val="28"/>
          <w:szCs w:val="28"/>
        </w:rPr>
      </w:pPr>
      <w:r>
        <w:rPr>
          <w:i/>
          <w:sz w:val="28"/>
          <w:szCs w:val="28"/>
        </w:rPr>
      </w:r>
    </w:p>
    <w:p>
      <w:pPr>
        <w:pStyle w:val="Normal"/>
        <w:ind w:firstLine="708"/>
        <w:jc w:val="both"/>
        <w:rPr>
          <w:bCs/>
          <w:color w:val="000000"/>
          <w:sz w:val="28"/>
          <w:szCs w:val="28"/>
        </w:rPr>
      </w:pPr>
      <w:r>
        <w:rPr>
          <w:bCs/>
          <w:color w:val="000000"/>
          <w:sz w:val="28"/>
          <w:szCs w:val="28"/>
        </w:rPr>
        <w:t>Приход нового года - вещь, конечно, условная, и в разных регионах Африки, как и во всём мире, эта дата привязана к самым разным срокам и сезонам. Она может быть отнесена к первой дате формального календаря, к датам официальной либо мифологической истории, к началу сезона дождей, к старту сельскохозяйственных работ, или т.п. Во многих странах в качестве новогодней ёлки наряжаются пальмы, а в Уганде, например - древовидный можжевельник.</w:t>
      </w:r>
      <w:r>
        <w:rPr>
          <w:b/>
          <w:bCs/>
          <w:color w:val="CCCCCC"/>
          <w:sz w:val="20"/>
          <w:szCs w:val="20"/>
        </w:rPr>
        <w:t xml:space="preserve"> </w:t>
        <w:tab/>
        <w:tab/>
        <w:tab/>
        <w:tab/>
        <w:tab/>
        <w:tab/>
        <w:tab/>
        <w:tab/>
        <w:tab/>
        <w:tab/>
        <w:tab/>
        <w:tab/>
      </w:r>
      <w:r>
        <w:rPr>
          <w:bCs/>
          <w:color w:val="000000"/>
          <w:sz w:val="28"/>
          <w:szCs w:val="28"/>
        </w:rPr>
        <w:t>В Эфиопии Новый год наступает 11 сентября. Дата приурочена к окончанию больших дождей и началу сбора урожая. В новогоднюю ночь устраиваются праздничные шествия, всяческие игры и гулянья, молодёжь соревнуется в прыжках через огонь.</w:t>
      </w:r>
    </w:p>
    <w:p>
      <w:pPr>
        <w:pStyle w:val="Normal"/>
        <w:ind w:firstLine="708"/>
        <w:jc w:val="both"/>
        <w:rPr>
          <w:bCs/>
          <w:color w:val="000000"/>
          <w:sz w:val="28"/>
          <w:szCs w:val="28"/>
        </w:rPr>
      </w:pPr>
      <w:r>
        <w:rPr>
          <w:bCs/>
          <w:color w:val="000000"/>
          <w:sz w:val="28"/>
          <w:szCs w:val="28"/>
        </w:rPr>
        <w:t>Универсальным африканским праздником Нового Года, распространённым уже везде, где есть чёрная диаспора, стала в последние десятки лет Кванза.</w:t>
      </w:r>
    </w:p>
    <w:p>
      <w:pPr>
        <w:pStyle w:val="Normal"/>
        <w:ind w:firstLine="708"/>
        <w:jc w:val="both"/>
        <w:rPr>
          <w:bCs/>
          <w:color w:val="000000"/>
          <w:sz w:val="28"/>
          <w:szCs w:val="28"/>
        </w:rPr>
      </w:pPr>
      <w:r>
        <w:rPr>
          <w:bCs/>
          <w:color w:val="000000"/>
          <w:sz w:val="28"/>
          <w:szCs w:val="28"/>
        </w:rPr>
        <w:t>Отмечается Кванза чернокожими землячествами всего мира с 26 декабря по 1 января. В течение всех семи ночей, в которые происходит праздник, последовательно зажигаются семь разноцветных свечей и обсуждаются семь основных принципов, призванные сохранить дух африканских церемоний "первого урожая": единство, самоопределение, совместная работа и ответственность, совместная экономическая деятельность, цель, творчество, вера. Последний день Кванзы, 1 января, посвящён размышлениям.</w:t>
        <w:tab/>
        <w:tab/>
        <w:tab/>
        <w:tab/>
        <w:tab/>
        <w:tab/>
        <w:tab/>
        <w:tab/>
        <w:tab/>
        <w:t>Кванза не связана ни с религией, ни с политикой. Это очень философичный и очень тонкий праздник, ведь Чёрная Африка - колыбель мировой цивилизации. В доме, где празднуется Кванза, должно быть семь символов, каждый из которых носит определённый исторический смысл: тканый коврик, футбольный кубок, проростки, семена, подарки, канделябры и свечи. Главный символ Кванзы - семисвечник Кинара (не путать с еврейской Менорой) - состоит из центральной черной свечи, горящей в первую ночь, трёх красных и трёх зелёных. (Это цвета единого панафриканского флага, созданного выходцем с Ямайки Маркусом Гарви.)</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bCs/>
          <w:i/>
          <w:i/>
          <w:color w:val="000000"/>
          <w:sz w:val="28"/>
          <w:szCs w:val="28"/>
        </w:rPr>
      </w:pPr>
      <w:r>
        <w:rPr>
          <w:bCs/>
          <w:i/>
          <w:color w:val="000000"/>
          <w:sz w:val="28"/>
          <w:szCs w:val="28"/>
        </w:rPr>
        <w:t>Праздник Вуду.</w:t>
      </w:r>
    </w:p>
    <w:p>
      <w:pPr>
        <w:pStyle w:val="Normal"/>
        <w:ind w:firstLine="708"/>
        <w:rPr>
          <w:bCs/>
          <w:i/>
          <w:i/>
          <w:color w:val="000000"/>
          <w:sz w:val="28"/>
          <w:szCs w:val="28"/>
        </w:rPr>
      </w:pPr>
      <w:r>
        <w:rPr>
          <w:bCs/>
          <w:i/>
          <w:color w:val="000000"/>
          <w:sz w:val="28"/>
          <w:szCs w:val="28"/>
        </w:rPr>
      </w:r>
    </w:p>
    <w:p>
      <w:pPr>
        <w:pStyle w:val="Normal"/>
        <w:ind w:firstLine="708"/>
        <w:rPr>
          <w:color w:val="000000"/>
          <w:sz w:val="28"/>
          <w:szCs w:val="28"/>
        </w:rPr>
      </w:pPr>
      <w:r>
        <w:rPr>
          <w:color w:val="000000"/>
          <w:sz w:val="28"/>
          <w:szCs w:val="28"/>
        </w:rPr>
        <w:t>10 января в Бенин (государство в западной Африке), в приморский городок Уида, считающийся неофициальной столицей религии вуду, со всего мира съезжаются тысячи поклонников мистических африканских культов. Они приносят жертвы различным божествам, принимают участие в мистических ритуалах, просят помощи у шаманов. Религия Вуду характеризуется прежде всего верой в то, что мир населен добрыми и злыми духами, от которых зависит здоровье и благосостояние людей. С 1993 года день Вуду официально провозглашен национальным праздником.</w:t>
        <w:br/>
        <w:t xml:space="preserve">Представители традиционных африканских мистических культов со всего мира встречаются в приморском городе Уида, чтобы вместе вознести молитвы богам и духам и принести им жертвы. </w:t>
        <w:br/>
        <w:t xml:space="preserve">               Прямо на пляже под пальмами каждая из сект вуду воздвигает свою палатку, в которой можно принести в жертву петуха, поучаствовать в обрядах и ритуалах Вуду, а новичкам - вступить в члены братства. </w:t>
      </w:r>
    </w:p>
    <w:p>
      <w:pPr>
        <w:pStyle w:val="Normal"/>
        <w:ind w:firstLine="708"/>
        <w:rPr/>
      </w:pPr>
      <w:r>
        <w:rPr>
          <w:sz w:val="28"/>
          <w:szCs w:val="28"/>
        </w:rPr>
        <w:t xml:space="preserve">Танцуя вокруг столба-шеста, </w:t>
      </w:r>
      <w:r>
        <w:rPr>
          <w:iCs/>
          <w:sz w:val="28"/>
          <w:szCs w:val="28"/>
        </w:rPr>
        <w:t>мамбо</w:t>
      </w:r>
      <w:r>
        <w:rPr>
          <w:sz w:val="28"/>
          <w:szCs w:val="28"/>
        </w:rPr>
        <w:t xml:space="preserve"> (колдунья), вместе со своей помощницей </w:t>
      </w:r>
      <w:r>
        <w:rPr>
          <w:iCs/>
          <w:sz w:val="28"/>
          <w:szCs w:val="28"/>
        </w:rPr>
        <w:t>унси</w:t>
      </w:r>
      <w:r>
        <w:rPr>
          <w:sz w:val="28"/>
          <w:szCs w:val="28"/>
        </w:rPr>
        <w:t xml:space="preserve"> и помощником </w:t>
      </w:r>
      <w:r>
        <w:rPr>
          <w:iCs/>
          <w:sz w:val="28"/>
          <w:szCs w:val="28"/>
        </w:rPr>
        <w:t>ла пласом</w:t>
      </w:r>
      <w:r>
        <w:rPr>
          <w:sz w:val="28"/>
          <w:szCs w:val="28"/>
        </w:rPr>
        <w:t>, струйкой воды из кувшина создают вокруг шеста магический круг в честь Папы Легби и охранителя дома Огуна Феррея (Ogou Fer), дабы отогнать от себя и присутствующих злых духов. Унган или мамбо посыпает пол мукой и чертит веве (</w:t>
      </w:r>
      <w:hyperlink r:id="rId10">
        <w:r>
          <w:rPr>
            <w:rStyle w:val="InternetLink"/>
            <w:color w:val="000000"/>
            <w:sz w:val="28"/>
            <w:szCs w:val="28"/>
            <w:u w:val="none"/>
          </w:rPr>
          <w:t>символы</w:t>
        </w:r>
      </w:hyperlink>
      <w:r>
        <w:rPr>
          <w:sz w:val="28"/>
          <w:szCs w:val="28"/>
        </w:rPr>
        <w:t xml:space="preserve"> </w:t>
      </w:r>
      <w:hyperlink r:id="rId11">
        <w:r>
          <w:rPr>
            <w:rStyle w:val="InternetLink"/>
            <w:color w:val="000000"/>
            <w:sz w:val="28"/>
            <w:szCs w:val="28"/>
            <w:u w:val="none"/>
          </w:rPr>
          <w:t>лоа</w:t>
        </w:r>
      </w:hyperlink>
      <w:r>
        <w:rPr>
          <w:sz w:val="28"/>
          <w:szCs w:val="28"/>
        </w:rPr>
        <w:t xml:space="preserve">). Затем обязательна экстатическая пляска под звук </w:t>
      </w:r>
      <w:hyperlink r:id="rId12">
        <w:r>
          <w:rPr>
            <w:rStyle w:val="InternetLink"/>
            <w:color w:val="000000"/>
            <w:sz w:val="28"/>
            <w:szCs w:val="28"/>
            <w:u w:val="none"/>
          </w:rPr>
          <w:t>барабанов</w:t>
        </w:r>
      </w:hyperlink>
      <w:r>
        <w:rPr>
          <w:sz w:val="28"/>
          <w:szCs w:val="28"/>
        </w:rPr>
        <w:t xml:space="preserve"> - женщины в белых платьях и мужчины в </w:t>
      </w:r>
      <w:hyperlink r:id="rId13">
        <w:r>
          <w:rPr>
            <w:rStyle w:val="InternetLink"/>
            <w:color w:val="000000"/>
            <w:sz w:val="28"/>
            <w:szCs w:val="28"/>
            <w:u w:val="none"/>
          </w:rPr>
          <w:t>костюмах</w:t>
        </w:r>
      </w:hyperlink>
      <w:r>
        <w:rPr>
          <w:sz w:val="28"/>
          <w:szCs w:val="28"/>
        </w:rPr>
        <w:t xml:space="preserve">. Когда публика достаточно разогрелась, бокор пускает петуха, которому отрубают голову. После этого участники </w:t>
      </w:r>
      <w:r>
        <w:rPr>
          <w:iCs/>
          <w:sz w:val="28"/>
          <w:szCs w:val="28"/>
        </w:rPr>
        <w:t>сантерии</w:t>
      </w:r>
      <w:r>
        <w:rPr>
          <w:sz w:val="28"/>
          <w:szCs w:val="28"/>
        </w:rPr>
        <w:t xml:space="preserve"> (церемонии) впадают в </w:t>
      </w:r>
      <w:hyperlink r:id="rId14">
        <w:r>
          <w:rPr>
            <w:rStyle w:val="InternetLink"/>
            <w:color w:val="000000"/>
            <w:sz w:val="28"/>
            <w:szCs w:val="28"/>
            <w:u w:val="none"/>
          </w:rPr>
          <w:t>транс</w:t>
        </w:r>
      </w:hyperlink>
      <w:r>
        <w:rPr>
          <w:sz w:val="28"/>
          <w:szCs w:val="28"/>
        </w:rPr>
        <w:t xml:space="preserve"> и на них нисходит благодать </w:t>
      </w:r>
      <w:hyperlink r:id="rId15">
        <w:r>
          <w:rPr>
            <w:rStyle w:val="InternetLink"/>
            <w:color w:val="000000"/>
            <w:sz w:val="28"/>
            <w:szCs w:val="28"/>
            <w:u w:val="none"/>
          </w:rPr>
          <w:t>духов</w:t>
        </w:r>
      </w:hyperlink>
      <w:r>
        <w:rPr>
          <w:sz w:val="28"/>
          <w:szCs w:val="28"/>
        </w:rPr>
        <w:t xml:space="preserve"> (</w:t>
      </w:r>
      <w:hyperlink r:id="rId16">
        <w:r>
          <w:rPr>
            <w:rStyle w:val="InternetLink"/>
            <w:iCs/>
            <w:color w:val="000000"/>
            <w:sz w:val="28"/>
            <w:szCs w:val="28"/>
            <w:u w:val="none"/>
          </w:rPr>
          <w:t>лоа</w:t>
        </w:r>
      </w:hyperlink>
      <w:r>
        <w:rPr>
          <w:sz w:val="28"/>
          <w:szCs w:val="28"/>
        </w:rPr>
        <w:t>).</w:t>
      </w:r>
    </w:p>
    <w:p>
      <w:pPr>
        <w:pStyle w:val="Normal"/>
        <w:ind w:firstLine="708"/>
        <w:rPr/>
      </w:pPr>
      <w:r>
        <w:rPr>
          <w:bCs/>
        </w:rPr>
        <w:t xml:space="preserve">    </w:t>
      </w:r>
      <w:r>
        <w:rPr>
          <w:bCs/>
          <w:sz w:val="28"/>
          <w:szCs w:val="28"/>
        </w:rPr>
        <w:t>Кукла Вуду</w:t>
      </w:r>
      <w:r>
        <w:rPr>
          <w:sz w:val="28"/>
          <w:szCs w:val="28"/>
        </w:rPr>
        <w:t xml:space="preserve"> — кукла, используемая в колдовстве </w:t>
      </w:r>
      <w:hyperlink r:id="rId17">
        <w:r>
          <w:rPr>
            <w:rStyle w:val="InternetLink"/>
            <w:color w:val="000000"/>
            <w:sz w:val="28"/>
            <w:szCs w:val="28"/>
            <w:u w:val="none"/>
          </w:rPr>
          <w:t>Вуду</w:t>
        </w:r>
      </w:hyperlink>
      <w:r>
        <w:rPr>
          <w:sz w:val="28"/>
          <w:szCs w:val="28"/>
        </w:rPr>
        <w:t xml:space="preserve"> (и в некоторых других верованиях), которая в результате специального обряда является посредником, то есть имеет связь с определённым человеком. После установления связи, благодаря закону подобия, у владельца куклы появляется возможность воздействовать через неё на человека, которого она символизирует (обычно нанося вред, разрушая </w:t>
      </w:r>
      <w:hyperlink r:id="rId18">
        <w:r>
          <w:rPr>
            <w:rStyle w:val="InternetLink"/>
            <w:color w:val="000000"/>
            <w:sz w:val="28"/>
            <w:szCs w:val="28"/>
            <w:u w:val="none"/>
          </w:rPr>
          <w:t>энергетическое поле</w:t>
        </w:r>
      </w:hyperlink>
      <w:r>
        <w:rPr>
          <w:sz w:val="28"/>
          <w:szCs w:val="28"/>
        </w:rPr>
        <w:t xml:space="preserve"> человека или основные его функции, то есть деструктивно).</w:t>
      </w:r>
    </w:p>
    <w:p>
      <w:pPr>
        <w:pStyle w:val="Normal"/>
        <w:ind w:firstLine="708"/>
        <w:rPr>
          <w:color w:val="000000"/>
          <w:sz w:val="28"/>
          <w:szCs w:val="28"/>
        </w:rPr>
      </w:pPr>
      <w:r>
        <w:rPr>
          <w:color w:val="000000"/>
          <w:sz w:val="28"/>
          <w:szCs w:val="28"/>
        </w:rPr>
        <w:t>Для приготовления куклы обязательно используются фрагменты тела жертвы (ногти, волосы, выделения) и/или вещь, ей принадлежащая (например, клок одежды). После создания кукла обычно прячется в относительной близости от жертвы, или закапывается недалеко от места, где жертва часто бывает.</w:t>
        <w:br/>
        <w:t xml:space="preserve">             День вуду стал национальным праздником в Бенине в 1993, когда у власти находился президент Нисефоре Согло. Утверждается, что вудуизм помог ему спастись от смерти. В знак благодарности он решил придать культу у себя в стране официальный статус. </w:t>
        <w:br/>
        <w:t xml:space="preserve">          Однако в 1996, вскоре после того как Согло вынудили покинуть пост, новый президент Матью Кереку попытался запретить праздник, заявив, что Бенин - государство светское, и государственному вуду в нем не место. Однако парламент, занявшийся рассмотрением этого вопроса, отверг предложение нового президента. </w:t>
        <w:br/>
        <w:t xml:space="preserve">         Это еще больше усилило влияние вуду в стране, и президент решил больше на культ не покушаться. Интересно, что сам Кереку был сыном жрицы вуду по имени Йокоси, которая, как считают, защитила его от порчи, которую могли попытаться нанести его враги. </w:t>
        <w:br/>
        <w:t xml:space="preserve">        В племени сомба, проживающем на северо-востоке Бенина, всех детей с младенчества защищают от злых духов. И Кереку, член этого племени, не был исключением. </w:t>
        <w:br/>
        <w:t xml:space="preserve">           Любой, кто попробует покуситься на сомба, используя силы зла, может, не зная того, подписать смертный приговор самому себе. </w:t>
        <w:br/>
        <w:t>Говорят, в 1970-е враги не раз пытались похитить душу будущего президента при помощи того, что здесь принято называть зомбированием.</w:t>
      </w:r>
    </w:p>
    <w:p>
      <w:pPr>
        <w:pStyle w:val="Normal"/>
        <w:jc w:val="both"/>
        <w:rPr>
          <w:color w:val="000000"/>
          <w:sz w:val="28"/>
          <w:szCs w:val="28"/>
        </w:rPr>
      </w:pPr>
      <w:r>
        <w:rPr>
          <w:color w:val="000000"/>
          <w:sz w:val="28"/>
          <w:szCs w:val="28"/>
        </w:rPr>
      </w:r>
    </w:p>
    <w:p>
      <w:pPr>
        <w:pStyle w:val="Style13"/>
        <w:rPr>
          <w:i/>
          <w:i/>
          <w:sz w:val="28"/>
          <w:szCs w:val="28"/>
        </w:rPr>
      </w:pPr>
      <w:r>
        <w:rPr>
          <w:i/>
          <w:sz w:val="28"/>
          <w:szCs w:val="28"/>
        </w:rPr>
        <w:t>Музыка и танцы.</w:t>
      </w:r>
    </w:p>
    <w:p>
      <w:pPr>
        <w:pStyle w:val="Style13"/>
        <w:ind w:firstLine="708"/>
        <w:rPr/>
      </w:pPr>
      <w:r>
        <w:rPr>
          <w:sz w:val="28"/>
          <w:szCs w:val="28"/>
        </w:rPr>
        <w:t>Поскольку для большинства стран Африки типичным является трайбализм (</w:t>
      </w:r>
      <w:r>
        <w:rPr/>
        <w:t>форма общественно-политической племенной обособленности, выражающаяся в формировании органов государственной власти на основе родо-племенных связей.)</w:t>
      </w:r>
      <w:r>
        <w:rPr>
          <w:sz w:val="28"/>
          <w:szCs w:val="28"/>
        </w:rPr>
        <w:t>, народное творчество играет важную роль в жизни африканских народов. Оно служит универсальным каналом связи между личностью и племенем, между племенами внутри одного народа, между этническими группами разных народов внутри страны. Необходимым и повседневным компонентом жизни многих народов Африки является музыка, она неотделима от их быта и неизменно присутствует во всех формах общественной жизни: звучит на официальных церемониях, в религиозных ритуалах, местных обрядах, во время различных работ и отдыха.</w:t>
        <w:tab/>
        <w:tab/>
        <w:tab/>
        <w:tab/>
        <w:tab/>
        <w:tab/>
        <w:tab/>
        <w:tab/>
        <w:tab/>
        <w:tab/>
        <w:tab/>
        <w:tab/>
        <w:t>В Африке практически нет деления на артиста и зрителя, слушателя: каждый из участников любого праздника, обряда может быть вовлечен в общее музыкальное действо. При этом до сих пор значительная часть африканской музыки остается бесписьменной, не зафиксирована графически, что затрудняет ее изучение. Традиционная народная музыка Африки отличается разнообразием жанров. Танцы и песни постоянно изменяются: одни жанры исчезают, другие появляются К наиболее устойчивым жанрам относятся трудовые, религиозные, героические, лирические.</w:t>
        <w:tab/>
        <w:tab/>
        <w:tab/>
        <w:tab/>
        <w:t>Одним из своеобразных и самых выразительных средств традиционной африканской музыки является ритм, которому принадлежит доминирующая роль. Основу составляют асимметричные ритмы, полиметрия и полиритмия, которые особенно ярко проявляются в ансамблевом исполнении Преобладают короткие длительности - четверти, восьмые (наиболее употребительные), шестнадцатые. Африканская народная гармония, в отличие от классической, определяется прежде всего мелодическим движением, а не аккордами.</w:t>
        <w:tab/>
        <w:tab/>
        <w:tab/>
        <w:tab/>
        <w:tab/>
        <w:tab/>
        <w:tab/>
        <w:tab/>
        <w:tab/>
        <w:t>В песнях чаще встречается двухголосие, движение голосов параллельными квартами, квинтами, октавами, при этом каждый народ использует определенные интервалы. В африканской народной музыке встречаются различные типы ладов, у каждой этнической группы - своя его разновидность. Африканцы свободно обращаются с ладами, исполнитель может менять устойчивые опорные звуки, варьировать интервалы внутри лада.</w:t>
        <w:tab/>
        <w:tab/>
        <w:tab/>
        <w:tab/>
        <w:tab/>
        <w:tab/>
        <w:tab/>
        <w:tab/>
        <w:tab/>
        <w:tab/>
        <w:tab/>
        <w:t>Африканский народный танец - синтетический жанр, сплав звуков, красок, движений, полный смысла для человека, умеющего его «прочитать». Его основной ритмический рисунок связан с ритмикой ударных инструментов. Танец сопровождается хоровым пением и аккомпанементом на духовых инструментах. Красочность и выразительность танца подчеркивается использованием масок - ритуальных, культовых, игровых, а также татуировок, костюмов, ходуль, колокольчиков, оружия и пр. Особое место в фольклоре занимают ритуальные танцы - танец-обряд поклонения предкам, танец-обряд инициации и др. На взгляд человека, мало сведущего в африканской народной культуре традиционный африканский танец представляется исключительно импровизацией. На самом деле танцевальные традиции строго канонизированы, программы плясовых выступлений имеют жесткий «сценарий», импровизация не допустима. Основа традиционного народного (и «профессионального», который также существует) африканского танца: ритм, синкретизм и жанровая цельность пляски и пантомимы.</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t>Заключение.</w:t>
      </w:r>
    </w:p>
    <w:p>
      <w:pPr>
        <w:pStyle w:val="Normal"/>
        <w:ind w:firstLine="708"/>
        <w:rPr>
          <w:i/>
          <w:i/>
          <w:sz w:val="28"/>
          <w:szCs w:val="28"/>
        </w:rPr>
      </w:pPr>
      <w:r>
        <w:rPr>
          <w:i/>
          <w:sz w:val="28"/>
          <w:szCs w:val="28"/>
        </w:rPr>
      </w:r>
    </w:p>
    <w:p>
      <w:pPr>
        <w:pStyle w:val="Normal"/>
        <w:ind w:firstLine="708"/>
        <w:rPr>
          <w:sz w:val="28"/>
          <w:szCs w:val="28"/>
        </w:rPr>
      </w:pPr>
      <w:r>
        <w:rPr>
          <w:sz w:val="28"/>
          <w:szCs w:val="28"/>
        </w:rPr>
        <w:t>Культуры Африканского континента внесли значительный вклад в копилку мировой культуры. Прежде всего в контекст европейской культуры органически вошел джаз, рожденный на основе африканских традиций. Появление в Европе африканской пластики имело наибольшее значение для мировой художественной пластики. Эхо культуры Черной  Африки можно обнаружить в творчестве таких крупных художников XX в., как М. Вламинк, А. Дерен, Г. Матисс и прежде всего П. Пикассо. Последнему удалось сочетать двухмерную перспективу, принятую в западной живописи, с третьим измерением, представленным в формах африканской скульптуры.</w:t>
        <w:br/>
        <w:t>Именно это сочетание привело к кубизму. Кубистскими формами африканской скульптуры прониклись художники наиболее авангардистских группировок и кубизм вошел в историю мировой культуры как одно из интереснейших художественных направлений. Африканская скульптура явилась также источником вдохновения для творчества представителей немецкого экспрессионизма — Э. Нольде, Э. Кирхнера и др. Способность к синтезу, которая характеризует искусство Африки, до сих пор является одним из направлений художественных поисков мировой культуры. Чарам африканской культуры подвержены были такие поэты и писатели, как Гийом Апполинер, Жан Кокто и др., а художественные круги с энтузиазмом встретили сборники мифов, поэзии и легенд, собранных на Черном континенте Лео Фробениусом, а затем опубликованных в многочисленных книгах и статьях. Можно привести ряд других примеров, свидетельствующих о животворном влиянии культур Черной Африки на мировую культуру.</w:t>
      </w:r>
    </w:p>
    <w:p>
      <w:pPr>
        <w:pStyle w:val="Normal"/>
        <w:ind w:firstLine="708"/>
        <w:rPr>
          <w:sz w:val="28"/>
          <w:szCs w:val="28"/>
        </w:rPr>
      </w:pPr>
      <w:r>
        <w:rPr>
          <w:sz w:val="28"/>
          <w:szCs w:val="28"/>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lang w:val="en-US"/>
        </w:rPr>
      </w:pPr>
      <w:r>
        <w:rPr>
          <w:i/>
          <w:sz w:val="28"/>
          <w:szCs w:val="28"/>
          <w:lang w:val="en-US"/>
        </w:rPr>
      </w:r>
    </w:p>
    <w:p>
      <w:pPr>
        <w:pStyle w:val="Normal"/>
        <w:ind w:firstLine="708"/>
        <w:rPr>
          <w:i/>
          <w:i/>
          <w:sz w:val="28"/>
          <w:szCs w:val="28"/>
        </w:rPr>
      </w:pPr>
      <w:r>
        <w:rPr>
          <w:i/>
          <w:sz w:val="28"/>
          <w:szCs w:val="28"/>
        </w:rPr>
        <w:t>Список источников:</w:t>
      </w:r>
    </w:p>
    <w:p>
      <w:pPr>
        <w:pStyle w:val="Normal"/>
        <w:ind w:firstLine="708"/>
        <w:rPr>
          <w:sz w:val="28"/>
          <w:szCs w:val="28"/>
          <w:lang w:val="en-US"/>
        </w:rPr>
      </w:pPr>
      <w:r>
        <w:rPr>
          <w:sz w:val="28"/>
          <w:szCs w:val="28"/>
        </w:rPr>
        <w:t xml:space="preserve">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iCs/>
          <w:sz w:val="28"/>
          <w:szCs w:val="28"/>
        </w:rPr>
        <w:t>Асоян Б.Р. 'Все еще удивительная Африка' - Москва: Мысль, 1987 - с.176</w:t>
      </w:r>
    </w:p>
    <w:p>
      <w:pPr>
        <w:pStyle w:val="Heading1"/>
        <w:rPr>
          <w:rFonts w:ascii="Times New Roman" w:hAnsi="Times New Roman" w:cs="Times New Roman"/>
          <w:b w:val="false"/>
          <w:b w:val="false"/>
          <w:sz w:val="28"/>
          <w:szCs w:val="28"/>
        </w:rPr>
      </w:pPr>
      <w:hyperlink r:id="rId19">
        <w:r>
          <w:rPr>
            <w:rStyle w:val="InternetLink"/>
            <w:rFonts w:cs="Times New Roman" w:ascii="Times New Roman" w:hAnsi="Times New Roman"/>
            <w:b/>
            <w:color w:val="000000"/>
            <w:sz w:val="28"/>
            <w:szCs w:val="28"/>
            <w:u w:val="none"/>
          </w:rPr>
          <w:t>www.gumer.info</w:t>
        </w:r>
      </w:hyperlink>
      <w:r>
        <w:rPr>
          <w:rFonts w:cs="Times New Roman" w:ascii="Times New Roman" w:hAnsi="Times New Roman"/>
          <w:b w:val="false"/>
          <w:sz w:val="28"/>
          <w:szCs w:val="28"/>
        </w:rPr>
        <w:t xml:space="preserve">  - электронная библиотека. Поликарпов В. Лекции по культурологии</w:t>
      </w:r>
    </w:p>
    <w:p>
      <w:pPr>
        <w:pStyle w:val="Normal"/>
        <w:rPr>
          <w:rFonts w:ascii="Times New Roman" w:hAnsi="Times New Roman" w:cs="Times New Roman"/>
          <w:b/>
          <w:b/>
          <w:sz w:val="28"/>
          <w:szCs w:val="28"/>
        </w:rPr>
      </w:pPr>
      <w:r>
        <w:rPr>
          <w:rFonts w:cs="Times New Roman"/>
          <w:b/>
          <w:sz w:val="28"/>
          <w:szCs w:val="28"/>
        </w:rPr>
      </w:r>
    </w:p>
    <w:p>
      <w:pPr>
        <w:pStyle w:val="Normal"/>
        <w:rPr>
          <w:color w:val="000000"/>
          <w:sz w:val="28"/>
          <w:szCs w:val="28"/>
          <w:lang w:val="en-US"/>
        </w:rPr>
      </w:pPr>
      <w:hyperlink r:id="rId20">
        <w:r>
          <w:rPr>
            <w:rStyle w:val="InternetLink"/>
            <w:color w:val="000000"/>
            <w:sz w:val="28"/>
            <w:szCs w:val="28"/>
            <w:u w:val="none"/>
            <w:lang w:val="en-US"/>
          </w:rPr>
          <w:t>www.eliston.narod.ru</w:t>
        </w:r>
      </w:hyperlink>
    </w:p>
    <w:p>
      <w:pPr>
        <w:pStyle w:val="Style13"/>
        <w:rPr>
          <w:sz w:val="28"/>
          <w:szCs w:val="28"/>
        </w:rPr>
      </w:pPr>
      <w:r>
        <w:rPr>
          <w:sz w:val="28"/>
          <w:szCs w:val="28"/>
        </w:rPr>
        <w:t>country.turmir.com</w:t>
      </w:r>
    </w:p>
    <w:p>
      <w:pPr>
        <w:pStyle w:val="Style13"/>
        <w:rPr>
          <w:sz w:val="28"/>
          <w:szCs w:val="28"/>
          <w:lang w:val="en-US"/>
        </w:rPr>
      </w:pPr>
      <w:r>
        <w:rPr>
          <w:sz w:val="28"/>
          <w:szCs w:val="28"/>
          <w:lang w:val="en-US"/>
        </w:rPr>
        <w:t>w</w:t>
      </w:r>
      <w:r>
        <w:rPr>
          <w:sz w:val="28"/>
          <w:szCs w:val="28"/>
        </w:rPr>
        <w:t>ikipedia</w:t>
      </w:r>
      <w:r>
        <w:rPr>
          <w:sz w:val="28"/>
          <w:szCs w:val="28"/>
          <w:lang w:val="en-US"/>
        </w:rPr>
        <w:t>.org</w:t>
      </w:r>
    </w:p>
    <w:p>
      <w:pPr>
        <w:pStyle w:val="Normal"/>
        <w:rPr>
          <w:sz w:val="28"/>
          <w:szCs w:val="28"/>
          <w:lang w:val="en-US"/>
        </w:rPr>
      </w:pPr>
      <w:r>
        <w:rPr>
          <w:sz w:val="28"/>
          <w:szCs w:val="28"/>
          <w:lang w:val="en-US"/>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90;&#1080;&#1085;&#1077;&#1085;&#1090;" TargetMode="External"/><Relationship Id="rId3" Type="http://schemas.openxmlformats.org/officeDocument/2006/relationships/hyperlink" Target="http://ru.wikipedia.org/wiki/&#1057;&#1088;&#1077;&#1076;&#1080;&#1079;&#1077;&#1084;&#1085;&#1086;&#1077;_&#1084;&#1086;&#1088;&#1077;" TargetMode="External"/><Relationship Id="rId4" Type="http://schemas.openxmlformats.org/officeDocument/2006/relationships/hyperlink" Target="http://ru.wikipedia.org/wiki/&#1050;&#1088;&#1072;&#1089;&#1085;&#1086;&#1077;_&#1084;&#1086;&#1088;&#1077;" TargetMode="External"/><Relationship Id="rId5" Type="http://schemas.openxmlformats.org/officeDocument/2006/relationships/hyperlink" Target="http://ru.wikipedia.org/wiki/&#1040;&#1090;&#1083;&#1072;&#1085;&#1090;&#1080;&#1095;&#1077;&#1089;&#1082;&#1080;&#1081;_&#1086;&#1082;&#1077;&#1072;&#1085;" TargetMode="External"/><Relationship Id="rId6" Type="http://schemas.openxmlformats.org/officeDocument/2006/relationships/hyperlink" Target="http://ru.wikipedia.org/wiki/&#1048;&#1085;&#1076;&#1080;&#1081;&#1089;&#1082;&#1080;&#1081;_&#1086;&#1082;&#1077;&#1072;&#1085;" TargetMode="External"/><Relationship Id="rId7" Type="http://schemas.openxmlformats.org/officeDocument/2006/relationships/hyperlink" Target="http://ru.wikipedia.org/wiki/&#1045;&#1074;&#1088;&#1072;&#1079;&#1080;&#1103;" TargetMode="External"/><Relationship Id="rId8" Type="http://schemas.openxmlformats.org/officeDocument/2006/relationships/hyperlink" Target="http://svadbaok.ru/articles/advert/index.php" TargetMode="External"/><Relationship Id="rId9" Type="http://schemas.openxmlformats.org/officeDocument/2006/relationships/hyperlink" Target="http://www.svadbaok.ru/articles/obryadi/22_pridanoe/22_pridanoe.php" TargetMode="External"/><Relationship Id="rId10" Type="http://schemas.openxmlformats.org/officeDocument/2006/relationships/hyperlink" Target="http://ru.wikipedia.org/wiki/&#1057;&#1080;&#1084;&#1074;&#1086;&#1083;" TargetMode="External"/><Relationship Id="rId11" Type="http://schemas.openxmlformats.org/officeDocument/2006/relationships/hyperlink" Target="http://ru.wikipedia.org/wiki/&#1051;&#1086;&#1072;" TargetMode="External"/><Relationship Id="rId12" Type="http://schemas.openxmlformats.org/officeDocument/2006/relationships/hyperlink" Target="http://ru.wikipedia.org/wiki/&#1041;&#1072;&#1088;&#1072;&#1073;&#1072;&#1085;" TargetMode="External"/><Relationship Id="rId13" Type="http://schemas.openxmlformats.org/officeDocument/2006/relationships/hyperlink" Target="http://ru.wikipedia.org/wiki/&#1050;&#1086;&#1089;&#1090;&#1102;&#1084;" TargetMode="External"/><Relationship Id="rId14" Type="http://schemas.openxmlformats.org/officeDocument/2006/relationships/hyperlink" Target="http://ru.wikipedia.org/wiki/&#1058;&#1088;&#1072;&#1085;&#1089;" TargetMode="External"/><Relationship Id="rId15" Type="http://schemas.openxmlformats.org/officeDocument/2006/relationships/hyperlink" Target="http://ru.wikipedia.org/wiki/&#1044;&#1091;&#1093;_(&#1089;&#1074;&#1077;&#1088;&#1093;&#1098;&#1077;&#1089;&#1090;&#1077;&#1089;&#1090;&#1074;&#1077;&#1085;&#1085;&#1086;&#1077;_&#1089;&#1091;&#1097;&#1077;&#1089;&#1090;&#1074;&#1086;)" TargetMode="External"/><Relationship Id="rId16" Type="http://schemas.openxmlformats.org/officeDocument/2006/relationships/hyperlink" Target="http://ru.wikipedia.org/wiki/&#1051;&#1086;&#1072;" TargetMode="External"/><Relationship Id="rId17" Type="http://schemas.openxmlformats.org/officeDocument/2006/relationships/hyperlink" Target="http://ru.wikipedia.org/wiki/&#1042;&#1091;&#1076;&#1091;" TargetMode="External"/><Relationship Id="rId18" Type="http://schemas.openxmlformats.org/officeDocument/2006/relationships/hyperlink" Target="http://ru.wikipedia.org/wiki/&#1041;&#1080;&#1086;&#1087;&#1086;&#1083;&#1077;" TargetMode="External"/><Relationship Id="rId19" Type="http://schemas.openxmlformats.org/officeDocument/2006/relationships/hyperlink" Target="http://www.gumer.info/" TargetMode="External"/><Relationship Id="rId20" Type="http://schemas.openxmlformats.org/officeDocument/2006/relationships/hyperlink" Target="http://www.eliston.narod.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39:00Z</dcterms:created>
  <dc:creator>Katushka</dc:creator>
  <dc:description/>
  <cp:keywords/>
  <dc:language>en-US</dc:language>
  <cp:lastModifiedBy>Екатерина</cp:lastModifiedBy>
  <dcterms:modified xsi:type="dcterms:W3CDTF">2014-01-28T19:32:00Z</dcterms:modified>
  <cp:revision>45</cp:revision>
  <dc:subject/>
  <dc:title>Традиционные культуры негритянских народов Африки (или черной Африки) обладают своей спецификой, которая состоит в их ориентации на прошлое</dc:title>
</cp:coreProperties>
</file>