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 – тематическое планирование уроков по предмету «Физическая культура»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: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часов в неделю: 3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0"/>
        <w:gridCol w:w="752"/>
        <w:gridCol w:w="3030"/>
        <w:gridCol w:w="3882"/>
        <w:gridCol w:w="59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одный инструктаж по т/б на рабочем мест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г 1 мину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г 30 мет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97" w:after="0"/>
              <w:ind w:left="317" w:hanging="288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Лёгкая атлетика 8 час.                                                        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знакомить детей с правилами поведения в спортивном зале.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Учить ходьбе в колонне по одному (по хлопкам).</w:t>
            </w:r>
          </w:p>
          <w:p>
            <w:pPr>
              <w:pStyle w:val="Style17"/>
              <w:rPr/>
            </w:pPr>
            <w:r>
              <w:rPr>
                <w:spacing w:val="2"/>
                <w:sz w:val="20"/>
                <w:szCs w:val="20"/>
              </w:rPr>
              <w:t>3.Учить медленному бегу до 1 мин в колонне по одному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Провести игру «Класс, «Смирно!»</w:t>
            </w:r>
          </w:p>
          <w:p>
            <w:pPr>
              <w:pStyle w:val="Style17"/>
              <w:rPr/>
            </w:pPr>
            <w:r>
              <w:rPr>
                <w:spacing w:val="1"/>
                <w:sz w:val="20"/>
                <w:szCs w:val="20"/>
              </w:rPr>
              <w:t>5.Совершенствовать бег до 30 м с высокого старта.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napToGrid w:val="false"/>
              <w:spacing w:lineRule="exact" w:line="197" w:before="14" w:after="0"/>
              <w:ind w:left="278" w:hanging="278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napToGrid w:val="false"/>
              <w:spacing w:lineRule="exact" w:line="197" w:before="14" w:after="0"/>
              <w:ind w:left="278" w:hanging="278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.Бег 2 мин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97" w:before="14" w:after="0"/>
              <w:ind w:left="278" w:hanging="278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.Высокий ста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97" w:before="14" w:after="0"/>
              <w:ind w:left="278" w:hanging="278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.Игра «По своим местам!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97" w:before="14" w:after="0"/>
              <w:ind w:left="278" w:hanging="278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napToGrid w:val="false"/>
              <w:spacing w:lineRule="exact" w:line="197" w:before="14" w:after="0"/>
              <w:ind w:left="278" w:hanging="278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1.Учить правильному положению рук, ног, туловища в основной </w:t>
            </w:r>
            <w:r>
              <w:rPr>
                <w:color w:val="000000"/>
                <w:spacing w:val="-2"/>
                <w:sz w:val="20"/>
                <w:szCs w:val="20"/>
              </w:rPr>
              <w:t>стойке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1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Повторить задания п. 2 и 3 урока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1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Провести игру «Быстро по своим местам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1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.Совершенствовать высокий старт в беге на 30 м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йка волейболис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вижения волейболис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/>
            </w:pPr>
            <w:r>
              <w:rPr>
                <w:bCs/>
                <w:spacing w:val="2"/>
                <w:sz w:val="20"/>
                <w:szCs w:val="20"/>
              </w:rPr>
              <w:t>1.Учить</w:t>
            </w:r>
            <w:r>
              <w:rPr>
                <w:sz w:val="20"/>
                <w:szCs w:val="20"/>
              </w:rPr>
              <w:t xml:space="preserve"> передвижениям и стойкам в волейболе. Эстаф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97" w:before="14" w:after="0"/>
              <w:ind w:left="278" w:hanging="278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1000 метр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ыжок в длину с мес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1.Повторить строевые упражнения, освоенны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е.</w:t>
            </w:r>
          </w:p>
          <w:p>
            <w:pPr>
              <w:pStyle w:val="Style17"/>
              <w:rPr/>
            </w:pPr>
            <w:r>
              <w:rPr>
                <w:spacing w:val="4"/>
                <w:sz w:val="20"/>
                <w:szCs w:val="20"/>
              </w:rPr>
              <w:t xml:space="preserve">2.Учить прыжку в длину с места — совершенствовать координацию </w:t>
            </w:r>
            <w:r>
              <w:rPr>
                <w:sz w:val="20"/>
                <w:szCs w:val="20"/>
              </w:rPr>
              <w:t>движений рук при прыжк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Провести игру «Салки-выручалки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КДП по бегу на 30 м с высокого стар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.После активного отдыха провести бег в медленном темпе до 2-х ми</w:t>
              <w:softHyphen/>
            </w:r>
            <w:r>
              <w:rPr>
                <w:spacing w:val="-9"/>
                <w:sz w:val="20"/>
                <w:szCs w:val="20"/>
              </w:rPr>
              <w:t>нут.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1000 метр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тягтвания в висе лёжа (д), в висе (м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Класс, смирно!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4" w:after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.Учить правильному положению рук (вперед, вверх) при п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роении в одну шеренг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06" w:before="10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2.Совершенствовать технику прыжка в длину с места. Провести учет </w:t>
            </w:r>
            <w:r>
              <w:rPr>
                <w:color w:val="000000"/>
                <w:spacing w:val="2"/>
                <w:sz w:val="20"/>
                <w:szCs w:val="20"/>
              </w:rPr>
              <w:t>на результат по этому упражнению (КДП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06"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Закрепить технику высокого старта в беге на 30 мет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16" w:before="5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Провести игру «Класс, смирно!»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Провести медленный бег до 2-х мину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сывание и ловля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рхняя переда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Перестрелк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1. Подбрасывание и ловля мяча.                                                                                         2.Учить верхней передаче после подбрасывания </w:t>
            </w:r>
          </w:p>
          <w:p>
            <w:pPr>
              <w:pStyle w:val="Style17"/>
              <w:rPr>
                <w:spacing w:val="5"/>
              </w:rPr>
            </w:pPr>
            <w:r>
              <w:rPr>
                <w:spacing w:val="5"/>
                <w:sz w:val="20"/>
                <w:szCs w:val="20"/>
              </w:rPr>
              <w:t>3. Игра «Перестрелка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лночный бе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г в медленном темпе 3 минут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Гонка мячей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5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.Провести КДП по упражнению: челночный бег 3х10 метров.</w:t>
            </w:r>
          </w:p>
          <w:p>
            <w:pPr>
              <w:pStyle w:val="Normal"/>
              <w:shd w:fill="FFFFFF" w:val="clear"/>
              <w:snapToGrid w:val="false"/>
              <w:spacing w:lineRule="exact" w:line="216" w:before="5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овести игру «Гонка мяче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3.После отдыха 2—3 минуты — бег в медленном темпе до 3-х м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4.Игра «Салки» (различные варианты)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лночный бе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г 1000 метр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Перестрелк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29" w:after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.Совершенствовать бег с высоким подниманием бедра (выб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очно поставить несколько оцен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2.Совершенствовать технику челночного бега  3x10 мет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73" w:before="43" w:after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3.Познакомить детей с правилами игры «Перестрелка» через волейбольную сетку и провести ее </w:t>
            </w:r>
            <w:r>
              <w:rPr>
                <w:color w:val="000000"/>
                <w:sz w:val="20"/>
                <w:szCs w:val="20"/>
              </w:rPr>
              <w:t>несколько ра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before="14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4.КДП — бег на 1000 метров (пробный зачет)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стафеты с мяч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Перестрелк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сти эстафеты с мячами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Игра «Перестрелка».</w:t>
            </w:r>
          </w:p>
          <w:p>
            <w:pPr>
              <w:pStyle w:val="Normal"/>
              <w:shd w:fill="FFFFFF" w:val="clear"/>
              <w:spacing w:lineRule="exact" w:line="187" w:before="29" w:after="0"/>
              <w:ind w:left="326" w:hanging="269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1000 метр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лночный бе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Два мороз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.Повторить игру «Два мороз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" w:leader="none"/>
              </w:tabs>
              <w:autoSpaceDE w:val="false"/>
              <w:spacing w:lineRule="exact" w:line="187" w:before="14" w:after="0"/>
              <w:rPr/>
            </w:pPr>
            <w:r>
              <w:rPr>
                <w:color w:val="000000"/>
                <w:sz w:val="20"/>
                <w:szCs w:val="20"/>
              </w:rPr>
              <w:t>2.Совершенствовать скоростные качества учащихся: эстафета (челноч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ая) встречная с 2—3 командами и использованием кубиков для пере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" w:leader="none"/>
              </w:tabs>
              <w:autoSpaceDE w:val="false"/>
              <w:spacing w:lineRule="exact" w:line="182" w:before="1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3.Повторить (фронтально) наклоны сидя на полу и провести КДП по </w:t>
            </w:r>
            <w:r>
              <w:rPr>
                <w:color w:val="000000"/>
                <w:spacing w:val="-1"/>
                <w:sz w:val="20"/>
                <w:szCs w:val="20"/>
              </w:rPr>
              <w:t>этому упражн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4.КДП - бег на 1000 м (2-й пробный зачет).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в медленном темп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стафеты с мяч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Запрещённое движени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Выполнить комплекс из 5—6 упражнений для мышц р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182" w:before="19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2.Провести учет по подтягиванию на перекладине в висе (мальчики) и </w:t>
            </w:r>
            <w:r>
              <w:rPr>
                <w:color w:val="000000"/>
                <w:spacing w:val="-1"/>
                <w:sz w:val="20"/>
                <w:szCs w:val="20"/>
              </w:rPr>
              <w:t>висе лёжа (девоч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0"/>
                <w:szCs w:val="20"/>
              </w:rPr>
              <w:t>3.Провести игру «Запрещённое движени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173" w:before="24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4.Распределить учащихся на два забега и провести бег на 1000 метров </w:t>
            </w:r>
            <w:r>
              <w:rPr>
                <w:color w:val="000000"/>
                <w:spacing w:val="-1"/>
                <w:sz w:val="20"/>
                <w:szCs w:val="20"/>
              </w:rPr>
              <w:t>на время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рхняя переда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ём мяча сниз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Охотники и ут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/>
            </w:pPr>
            <w:r>
              <w:rPr>
                <w:spacing w:val="1"/>
                <w:sz w:val="20"/>
                <w:szCs w:val="20"/>
              </w:rPr>
              <w:t>1.Учить верхней передаче мяча после подбрасывания - совершенствование.</w:t>
            </w:r>
          </w:p>
          <w:p>
            <w:pPr>
              <w:pStyle w:val="Style17"/>
              <w:rPr/>
            </w:pPr>
            <w:r>
              <w:rPr>
                <w:spacing w:val="1"/>
                <w:sz w:val="20"/>
                <w:szCs w:val="20"/>
              </w:rPr>
              <w:t>2.Учить приёму мяча снизу после набрасывания мяча партнёром.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  <w:sz w:val="20"/>
                <w:szCs w:val="20"/>
              </w:rPr>
              <w:t>3.Игра « Охотники и утки» с элементами волейбола (отбивание мяча, используя технический приём «приём мяча снизу»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и эстафеты с баскетбольными мяч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10 час.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Провести ходьбу и бег по кругу с изменением направления движения.</w:t>
            </w:r>
          </w:p>
          <w:p>
            <w:pPr>
              <w:pStyle w:val="Style17"/>
              <w:rPr/>
            </w:pPr>
            <w:r>
              <w:rPr>
                <w:spacing w:val="1"/>
                <w:sz w:val="20"/>
                <w:szCs w:val="20"/>
              </w:rPr>
              <w:t>2.Повторить игру «Класс, «Смирно!»</w:t>
            </w:r>
          </w:p>
          <w:p>
            <w:pPr>
              <w:pStyle w:val="Style17"/>
              <w:rPr/>
            </w:pPr>
            <w:r>
              <w:rPr>
                <w:spacing w:val="3"/>
                <w:sz w:val="20"/>
                <w:szCs w:val="20"/>
              </w:rPr>
              <w:t>3.Провести эстафеты с баскетбольными  мячами.</w:t>
            </w:r>
          </w:p>
          <w:p>
            <w:pPr>
              <w:pStyle w:val="Style17"/>
              <w:rPr/>
            </w:pPr>
            <w:r>
              <w:rPr>
                <w:spacing w:val="2"/>
                <w:sz w:val="20"/>
                <w:szCs w:val="20"/>
              </w:rPr>
              <w:t>4.КДП — наклоны вперед сидя на полу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ание теннисного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Гонка мячей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Учить поворотам направо и налево переступа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4" w:leader="none"/>
              </w:tabs>
              <w:autoSpaceDE w:val="false"/>
              <w:spacing w:lineRule="exact" w:line="202" w:before="14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2.Учить основным движениям туловища: различные наклоны и пов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4" w:leader="none"/>
              </w:tabs>
              <w:autoSpaceDE w:val="false"/>
              <w:spacing w:lineRule="exact" w:line="202" w:before="5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3.Учить метанию мяча в вертикальную цель из положения стоя с о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ведением руки назад-вверх над плеч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4.Игра: гонка  мячей (различные варианты)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ём мяча сниз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рхняя переда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Перестрелк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/>
            </w:pPr>
            <w:r>
              <w:rPr>
                <w:spacing w:val="2"/>
                <w:sz w:val="20"/>
                <w:szCs w:val="20"/>
              </w:rPr>
              <w:t>1.Учить приёму мяча снизу.</w:t>
            </w:r>
          </w:p>
          <w:p>
            <w:pPr>
              <w:pStyle w:val="Style17"/>
              <w:rPr/>
            </w:pPr>
            <w:r>
              <w:rPr>
                <w:spacing w:val="2"/>
                <w:sz w:val="20"/>
                <w:szCs w:val="20"/>
              </w:rPr>
              <w:t>2.Учить верхней передаче мяча после набрасывания партнёром.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3.Разучить игру «Перестрелка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ание мяча в цел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ение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Салки-выручал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Закрепить повороты направо и налево переступа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2" w:before="10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2.Ведение мяча без зрительного контроля</w:t>
            </w:r>
            <w:r>
              <w:rPr>
                <w:color w:val="000000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2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Продолжить обучение метанию в цель с места.</w:t>
            </w:r>
          </w:p>
          <w:p>
            <w:pPr>
              <w:pStyle w:val="Style17"/>
              <w:rPr/>
            </w:pPr>
            <w:r>
              <w:rPr>
                <w:spacing w:val="-15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Игра «Салки - выручалки» 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ачи и ловля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ание мяча в цел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Сал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" w:leader="none"/>
              </w:tabs>
              <w:snapToGrid w:val="false"/>
              <w:spacing w:lineRule="exact" w:line="211"/>
              <w:ind w:right="38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Совершенствовать технику поворотов направо и налево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Совеошенствовать технику передач и ловли мя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5" w:after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3.Совершенствовать технику метания малого мяча в вертикальную </w:t>
            </w:r>
            <w:r>
              <w:rPr>
                <w:color w:val="000000"/>
                <w:spacing w:val="-4"/>
                <w:sz w:val="20"/>
                <w:szCs w:val="20"/>
              </w:rPr>
              <w:t>цел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5" w:after="0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4.Провести тренировку в подтягивании на перекладине:  в висе — </w:t>
            </w:r>
            <w:r>
              <w:rPr>
                <w:color w:val="000000"/>
                <w:spacing w:val="1"/>
                <w:sz w:val="20"/>
                <w:szCs w:val="20"/>
              </w:rPr>
              <w:t>мальчики и вис — девоч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5.</w:t>
            </w:r>
            <w:r>
              <w:rPr>
                <w:color w:val="000000"/>
                <w:spacing w:val="2"/>
                <w:sz w:val="20"/>
                <w:szCs w:val="20"/>
              </w:rPr>
              <w:t>Научить броскам и ловле большого резинового мяча на мест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ередачи мяча изученными способами .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Игра «Перестрелка» через волейбольную сетку с использованием элементов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 часть. </w:t>
            </w:r>
          </w:p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1.Передачи мяча изученными способами.</w:t>
            </w:r>
          </w:p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2.Ловля мяча после передачи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  <w:sz w:val="20"/>
                <w:szCs w:val="20"/>
              </w:rPr>
              <w:t>3.Игра «Перестрелка» через волейбольную сетку с использованием элементов волейбол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ачи мяча (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ание мяча в цель 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Запрещённое движени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" w:leader="none"/>
              </w:tabs>
              <w:snapToGrid w:val="false"/>
              <w:spacing w:lineRule="exact" w:line="211"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Учить  выполнению  строевых  команд:   «На месте,  шаг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марш!», «Стой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Провести комплекс простейших упражнений типа заряд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3.Проверить результаты метания в цель с 4—5 мет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4.Учить преодолению полосы препятствий (5 препятстви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5.Игра «Запрещенное движение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(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ачи и приём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Гонка мячей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2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.Передвижения различными спо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 w:before="19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2.Закрепить технику бросков и ловли мяча на 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Совершенствовать навыки преодоления полосы из 5 препят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7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4.Провести игру  «Гонка мячей» в различных вариантах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29" w:after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2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.Передачи мяча в парах.</w:t>
            </w:r>
          </w:p>
          <w:p>
            <w:pPr>
              <w:pStyle w:val="Normal"/>
              <w:shd w:fill="FFFFFF" w:val="clear"/>
              <w:spacing w:lineRule="exact" w:line="187" w:before="2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2.Приём мяча снизу после верхней передачи.</w:t>
            </w:r>
          </w:p>
          <w:p>
            <w:pPr>
              <w:pStyle w:val="Normal"/>
              <w:shd w:fill="FFFFFF" w:val="clear"/>
              <w:spacing w:lineRule="exact" w:line="187" w:before="2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3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Совершенствовать передачи мяча в парах.</w:t>
            </w:r>
          </w:p>
          <w:p>
            <w:pPr>
              <w:pStyle w:val="Style1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Совершенствование техники приёма  мяча снизу после верхней передачи.</w:t>
            </w:r>
          </w:p>
          <w:p>
            <w:pPr>
              <w:pStyle w:val="Style17"/>
              <w:rPr>
                <w:spacing w:val="4"/>
              </w:rPr>
            </w:pPr>
            <w:r>
              <w:rPr>
                <w:spacing w:val="4"/>
                <w:sz w:val="20"/>
                <w:szCs w:val="20"/>
              </w:rPr>
              <w:t>3.Иг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с изменением направле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скетбольные 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29" w:after="0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color w:val="000000"/>
                <w:spacing w:val="1"/>
                <w:sz w:val="20"/>
                <w:szCs w:val="20"/>
              </w:rPr>
              <w:t>Совершенствовать технику исполнения  строевых и общеразвивающих 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02" w:before="14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Учить подтягиванию из виса (мальчики) и виса лёжа (девоч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02" w:before="10" w:after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3.Ведение мяча с изменением направл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аскетбольные эстафе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Ведение с изменением направления (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роски по кольц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Кто быстрее!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.Совершенствовать строевые упраж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Проверить(выборочно) выполнение ведения с изменением напра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Учить броскам по кольцу двумя руками от гру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Провести игру «Кто быстрее!»-забивание мяча в кольцо на скорость до определённого количества попадан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 «Перестрелка» 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ижные игры с мяч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Перестрелка»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ача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роски по кольцу(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.Принять контрольные упражнения-тесты у учащихся, кото</w:t>
              <w:softHyphen/>
              <w:t xml:space="preserve">рые по разным причинам не сдали их раньше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овести подвижные игры, наиболее понравившиеся детя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ачи и приёмы мя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Мяч капитану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Разучить игру «Мяч капитану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ачи в пар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, 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ачи и приёмы мяча изученными способ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, эстафеты с мяч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а т/б во время занятий гимнаст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зание по канат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кробатика-перекат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87" w:after="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Гимнастика с элементами акробатики, 14 час.    ИОТ-_011                                                          </w:t>
            </w:r>
            <w:r>
              <w:rPr>
                <w:color w:val="000000"/>
                <w:spacing w:val="2"/>
                <w:sz w:val="20"/>
                <w:szCs w:val="20"/>
              </w:rPr>
              <w:t>1.Рассказать о значении УГГ для шк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1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Учить размыканию и смыканию приставными шаг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16" w:before="5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Разучить простейший комплекс УГГ (8 упражнени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192" w:before="24" w:after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 xml:space="preserve">4.Учить лазанью по канату, наклонной скамейке в упоре присев, в </w:t>
            </w:r>
            <w:r>
              <w:rPr>
                <w:color w:val="000000"/>
                <w:spacing w:val="3"/>
                <w:sz w:val="20"/>
                <w:szCs w:val="20"/>
              </w:rPr>
              <w:t>упоре на коленях и лежа на животе, подтягиваясь рук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5.Провести  игру-эстафету  с 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тягиванием, лежа на гимнастической скамейке, перекатами,                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зания, перелез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Упражнения в равновес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мнастические эстафет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1.Рассказать о двигательном режиме и о режиме д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06" w:before="10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2.Повторить строевые упражнения — размыкание и смык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06" w:before="5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3.Закрепить последовательность выполнения упражнений комплекса </w:t>
            </w:r>
            <w:r>
              <w:rPr>
                <w:color w:val="000000"/>
                <w:spacing w:val="-10"/>
                <w:sz w:val="20"/>
                <w:szCs w:val="20"/>
              </w:rPr>
              <w:t>УГ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 w:before="10" w:after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чить  лазанью  по  гимнастической   стенке,   перелезанию  через </w:t>
            </w:r>
            <w:r>
              <w:rPr>
                <w:color w:val="000000"/>
                <w:spacing w:val="2"/>
                <w:sz w:val="20"/>
                <w:szCs w:val="20"/>
              </w:rPr>
              <w:t>бревно (высота 60 см) и ходьбе по рейке гимнастической скамейки.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5.Провести  игру  с  включением  указанных  упражнений  с  целью </w:t>
            </w:r>
            <w:r>
              <w:rPr>
                <w:color w:val="000000"/>
                <w:spacing w:val="2"/>
                <w:sz w:val="20"/>
                <w:szCs w:val="20"/>
              </w:rPr>
              <w:t>закрепления двигательных умений и выработки координации и ловк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3"/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.Передачи мяча и приём после передач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 , эстафеты с элементами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/>
            </w:pPr>
            <w:r>
              <w:rPr>
                <w:spacing w:val="3"/>
                <w:sz w:val="20"/>
                <w:szCs w:val="20"/>
              </w:rPr>
              <w:t>1.Передачи мяча и приём после передачи.</w:t>
            </w:r>
          </w:p>
          <w:p>
            <w:pPr>
              <w:pStyle w:val="Style17"/>
              <w:rPr>
                <w:spacing w:val="3"/>
              </w:rPr>
            </w:pPr>
            <w:r>
              <w:rPr>
                <w:spacing w:val="3"/>
                <w:sz w:val="20"/>
                <w:szCs w:val="20"/>
              </w:rPr>
              <w:t>2.Игры , эстафеты с элементами волейбол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робати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зание по канат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ы с элементами акроба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napToGrid w:val="false"/>
              <w:spacing w:lineRule="exact" w:line="206" w:before="10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1.Совершенствовать навыки выполнения строевых упражнений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 комплекса У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06" w:before="5" w:after="0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2.</w:t>
            </w:r>
            <w:r>
              <w:rPr>
                <w:color w:val="000000"/>
                <w:spacing w:val="1"/>
                <w:sz w:val="20"/>
                <w:szCs w:val="20"/>
              </w:rPr>
              <w:t>Учить кувырку вперед 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06" w:before="10" w:after="0"/>
              <w:ind w:left="10" w:hanging="0"/>
              <w:rPr/>
            </w:pPr>
            <w:r>
              <w:rPr>
                <w:color w:val="000000"/>
                <w:spacing w:val="-18"/>
                <w:sz w:val="20"/>
                <w:szCs w:val="20"/>
              </w:rPr>
              <w:t>3.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Учить лазанию по канату, обратив внимание на способ захвата </w:t>
            </w:r>
            <w:r>
              <w:rPr>
                <w:color w:val="000000"/>
                <w:sz w:val="20"/>
                <w:szCs w:val="20"/>
              </w:rPr>
              <w:t>каната н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" w:leader="none"/>
              </w:tabs>
              <w:spacing w:lineRule="exact" w:line="206" w:before="10" w:after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4.</w:t>
            </w:r>
            <w:r>
              <w:rPr>
                <w:color w:val="000000"/>
                <w:spacing w:val="2"/>
                <w:sz w:val="20"/>
                <w:szCs w:val="20"/>
              </w:rPr>
              <w:t>Совершенствовать игру-эстафету с лазанием и перелезанием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робати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в равновес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мнастические 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10" w:after="0"/>
              <w:ind w:left="283" w:hanging="274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1.Провести  (выборочно) учет умений учащихся выполнять </w:t>
            </w:r>
            <w:r>
              <w:rPr>
                <w:color w:val="000000"/>
                <w:spacing w:val="-1"/>
                <w:sz w:val="20"/>
                <w:szCs w:val="20"/>
              </w:rPr>
              <w:t>комплекс У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06" w:before="10" w:after="0"/>
              <w:ind w:left="14" w:hanging="0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Учить равновесию в ходьбе по бревну с перешагиванием через </w:t>
            </w:r>
            <w:r>
              <w:rPr>
                <w:color w:val="000000"/>
                <w:spacing w:val="1"/>
                <w:sz w:val="20"/>
                <w:szCs w:val="20"/>
              </w:rPr>
              <w:t>набивные мячи, расхо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7" w:leader="none"/>
              </w:tabs>
              <w:autoSpaceDE w:val="false"/>
              <w:spacing w:lineRule="exact" w:line="206" w:before="10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Закрепить технику выполнения кувырка вперед в группиров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7" w:leader="none"/>
              </w:tabs>
              <w:autoSpaceDE w:val="false"/>
              <w:spacing w:lineRule="exact" w:line="206" w:before="10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4.Учить стойке на лопатках согнув ног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5.Провести эстафету с лазанием и перелезание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.Передачи и приёмы мяча в пар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дары по мячу, имитация подач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Игра «Перестрелк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Передачи и приёмы мяча в парах - совершенствовани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Учить ударам по мячу, имитации подач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Игра «Перестрелка».</w:t>
            </w:r>
          </w:p>
          <w:p>
            <w:pPr>
              <w:pStyle w:val="Normal"/>
              <w:shd w:fill="FFFFFF" w:val="clear"/>
              <w:spacing w:lineRule="exact" w:line="206" w:before="10" w:after="0"/>
              <w:ind w:left="283" w:hanging="274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строе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робати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зание по канат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пражнения в равнове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7" w:leader="none"/>
              </w:tabs>
              <w:autoSpaceDE w:val="false"/>
              <w:snapToGrid w:val="false"/>
              <w:spacing w:lineRule="exact" w:line="206" w:before="10" w:after="0"/>
              <w:ind w:right="1536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.Учить перестроению из одной шеренги в д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06" w:before="5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2.Разучить  комплекс упражнений  с  гимнастическими  палками  (8 </w:t>
            </w:r>
            <w:r>
              <w:rPr>
                <w:color w:val="000000"/>
                <w:sz w:val="20"/>
                <w:szCs w:val="20"/>
              </w:rPr>
              <w:t>упражнени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3.Повторить   изучаемый   захват   каната   ногами,   сидя   на   стуле </w:t>
            </w:r>
            <w:r>
              <w:rPr>
                <w:color w:val="000000"/>
                <w:spacing w:val="-1"/>
                <w:sz w:val="20"/>
                <w:szCs w:val="20"/>
              </w:rPr>
              <w:t>(скамейк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3" w:leader="none"/>
              </w:tabs>
              <w:autoSpaceDE w:val="false"/>
              <w:spacing w:lineRule="exact" w:line="206" w:before="10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4.Учить перекату в сторону в группировке, закрепить технику переката вперёд из положения « стойки на лопатках согнув ноги»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робатика(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нание по канат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я в равнове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Продолжить обучение перестроению из одной шеренги в д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192" w:before="24" w:after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2.Закрепить  порядок  выполнения  упражнений  с  гимнастической </w:t>
            </w:r>
            <w:r>
              <w:rPr>
                <w:color w:val="000000"/>
                <w:spacing w:val="-2"/>
                <w:sz w:val="20"/>
                <w:szCs w:val="20"/>
              </w:rPr>
              <w:t>палк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187" w:before="29" w:after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3.Провести (выборочно) учет техники выполнения кувырка вперед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разобрать ошибки); повторить стойку на лопатках согнув ноги и кувырок </w:t>
            </w:r>
            <w:r>
              <w:rPr>
                <w:color w:val="000000"/>
                <w:sz w:val="20"/>
                <w:szCs w:val="20"/>
              </w:rPr>
              <w:t>в сторону в группиров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1" w:before="5" w:after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pacing w:val="2"/>
                <w:sz w:val="20"/>
                <w:szCs w:val="20"/>
              </w:rPr>
              <w:t>Учить перекату вперед из положения « стойки на лопатках согнув ноги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5.Провести игру - эстафету сидя на скамейках (по выбору учител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 в «Пионербол» по упрощённым правил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ая часть. </w:t>
            </w:r>
          </w:p>
          <w:p>
            <w:pPr>
              <w:pStyle w:val="Style17"/>
              <w:rPr/>
            </w:pPr>
            <w:r>
              <w:rPr>
                <w:spacing w:val="2"/>
                <w:sz w:val="20"/>
                <w:szCs w:val="20"/>
              </w:rPr>
              <w:t>1.Учить играть пионербол по упрощённым правилам.</w:t>
            </w:r>
          </w:p>
          <w:p>
            <w:pPr>
              <w:pStyle w:val="Style17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2"/>
        <w:gridCol w:w="741"/>
        <w:gridCol w:w="2976"/>
        <w:gridCol w:w="3828"/>
        <w:gridCol w:w="59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spacing w:lineRule="exact" w:line="221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6"/>
                <w:sz w:val="20"/>
                <w:szCs w:val="20"/>
              </w:rPr>
              <w:t>Гимнаст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spacing w:lineRule="exact" w:line="221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.Акроба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21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.Лазание по кана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21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.Игры, 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spacing w:lineRule="exact" w:line="221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1.Совершенствовать строевые упражнения и комплекс УГГ с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гимнастическими пал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92" w:before="24" w:after="0"/>
              <w:ind w:left="10" w:hanging="0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2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вершенствовать   акробатические  упражнения,   пройденные   на </w:t>
            </w:r>
            <w:r>
              <w:rPr>
                <w:color w:val="000000"/>
                <w:spacing w:val="-2"/>
                <w:sz w:val="20"/>
                <w:szCs w:val="20"/>
              </w:rPr>
              <w:t>предыдущих уро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before="5" w:after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Закрепить умения по выполнению стойки на лопатках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Совершенствовать технику захвата каната ногами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5. Провести игру-эстафету по выбору учителя. (Другие варианты)  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Акробатика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.Упражнения в равновесии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.Игры, 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1. Совершенствовать четкость выполнения изученных строевых </w:t>
            </w:r>
            <w:r>
              <w:rPr>
                <w:color w:val="000000"/>
                <w:sz w:val="20"/>
                <w:szCs w:val="20"/>
              </w:rPr>
              <w:t>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Совершенствовать умения переката вперед из стойки на лопа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7" w:before="1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3.Провести (выборочно) учет выполнения комплекса УГГ с палкой и </w:t>
            </w:r>
            <w:r>
              <w:rPr>
                <w:color w:val="000000"/>
                <w:spacing w:val="2"/>
                <w:sz w:val="20"/>
                <w:szCs w:val="20"/>
              </w:rPr>
              <w:t>кувырка вперёд 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97" w:before="24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4.Совершенствовать упражнения в равновесии при ходьба по бревну и рейке     гимнастической     скамейки     (в    ходе     преодоления     полосы </w:t>
            </w:r>
            <w:r>
              <w:rPr>
                <w:color w:val="000000"/>
                <w:spacing w:val="1"/>
                <w:sz w:val="20"/>
                <w:szCs w:val="20"/>
              </w:rPr>
              <w:t>препятствий)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5.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ровести   игру-эстафету   с   включением   кувырка   вперед   без </w:t>
            </w:r>
            <w:r>
              <w:rPr>
                <w:color w:val="000000"/>
                <w:spacing w:val="1"/>
                <w:sz w:val="20"/>
                <w:szCs w:val="20"/>
              </w:rPr>
              <w:t>предварительного разбега (только с места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Подвижные игры с элементами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риативная часть.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.Учебная игра в пионербо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1.Акробатика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.Преодоление полосы препятствий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.Эстаф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1.Повторить повороты на месте переступанием,  уч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четкость выполнения.</w:t>
            </w:r>
          </w:p>
          <w:p>
            <w:pPr>
              <w:pStyle w:val="Normal"/>
              <w:shd w:fill="FFFFFF" w:val="clear"/>
              <w:spacing w:lineRule="exact" w:line="187" w:before="19" w:after="0"/>
              <w:ind w:left="10" w:right="5" w:hanging="0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2.Провести  ОРУ на гимнастических скамейках.                            3.Учить захвату </w:t>
            </w:r>
            <w:r>
              <w:rPr>
                <w:color w:val="000000"/>
                <w:spacing w:val="3"/>
                <w:sz w:val="20"/>
                <w:szCs w:val="20"/>
              </w:rPr>
              <w:t>каната ногами в висе на кан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192" w:before="24" w:after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 xml:space="preserve">4.Проверить (выборочно) технику выполнения кувырка вперёд вперед из </w:t>
            </w:r>
            <w:r>
              <w:rPr>
                <w:color w:val="000000"/>
                <w:spacing w:val="2"/>
                <w:sz w:val="20"/>
                <w:szCs w:val="20"/>
              </w:rPr>
              <w:t>стойки на лопатках до упора прис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06" w:before="14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Провести эстафету, включив в неё акробатические упражн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6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вести  учет  по  преодолению  полосы   из  5   препятствий   (на </w:t>
            </w:r>
            <w:r>
              <w:rPr>
                <w:color w:val="000000"/>
                <w:spacing w:val="1"/>
                <w:sz w:val="20"/>
                <w:szCs w:val="20"/>
              </w:rPr>
              <w:t>количество ошибок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Лазание по канату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.Совершенствовать технику строевых упражнений (на четкость </w:t>
            </w:r>
            <w:r>
              <w:rPr>
                <w:sz w:val="20"/>
                <w:szCs w:val="20"/>
              </w:rPr>
              <w:t xml:space="preserve">исполнения).                                                                 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Учить висам с захватом каната ногами (изученным способом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Подвижные игры с элементами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ариативная часть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.Игра «Перестрелка» с элементами волейбола, приём мяча снизу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8" w:after="0"/>
              <w:ind w:left="293" w:hanging="29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8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Подтягивания на перекладине.</w:t>
            </w:r>
          </w:p>
          <w:p>
            <w:pPr>
              <w:pStyle w:val="Normal"/>
              <w:shd w:fill="FFFFFF" w:val="clear"/>
              <w:spacing w:lineRule="exact" w:line="187" w:before="48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Лазание по канату.</w:t>
            </w:r>
          </w:p>
          <w:p>
            <w:pPr>
              <w:pStyle w:val="Normal"/>
              <w:shd w:fill="FFFFFF" w:val="clear"/>
              <w:spacing w:lineRule="exact" w:line="187" w:before="48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Игра-эстаф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8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1.Повторить   строевые   упражнения   и   провести   ОРУ   на </w:t>
            </w:r>
            <w:r>
              <w:rPr>
                <w:color w:val="000000"/>
                <w:spacing w:val="1"/>
                <w:sz w:val="20"/>
                <w:szCs w:val="20"/>
              </w:rPr>
              <w:t>гимнастических скамей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7" w:before="29" w:after="0"/>
              <w:ind w:left="10" w:hanging="0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2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азделив класс на две группы  (мальчики  и девочки) посменно </w:t>
            </w:r>
            <w:r>
              <w:rPr>
                <w:color w:val="000000"/>
                <w:spacing w:val="3"/>
                <w:sz w:val="20"/>
                <w:szCs w:val="20"/>
              </w:rPr>
              <w:t>провести занятия по лазанью на канате и акроба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КДП-учет по подтягиванию на количество раз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4.Игра-эстафета с преодолением прыжком невысоких (и не опасных) </w:t>
            </w:r>
            <w:r>
              <w:rPr>
                <w:color w:val="000000"/>
                <w:sz w:val="20"/>
                <w:szCs w:val="20"/>
              </w:rPr>
              <w:t>препятств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8" w:after="0"/>
              <w:ind w:left="283" w:hanging="27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48" w:after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.Упражнения в равновесии на бревне.</w:t>
            </w:r>
          </w:p>
          <w:p>
            <w:pPr>
              <w:pStyle w:val="Normal"/>
              <w:shd w:fill="FFFFFF" w:val="clear"/>
              <w:spacing w:lineRule="exact" w:line="187" w:before="48" w:after="0"/>
              <w:ind w:left="283" w:hanging="27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.Лазание по канату.</w:t>
            </w:r>
          </w:p>
          <w:p>
            <w:pPr>
              <w:pStyle w:val="Normal"/>
              <w:shd w:fill="FFFFFF" w:val="clear"/>
              <w:spacing w:lineRule="exact" w:line="187" w:before="48" w:after="0"/>
              <w:ind w:left="283" w:hanging="27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.Прыжки в длину с мес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1.Разучить упражнения на формирование правильной осанки, </w:t>
            </w:r>
            <w:r>
              <w:rPr>
                <w:spacing w:val="3"/>
                <w:sz w:val="20"/>
                <w:szCs w:val="20"/>
              </w:rPr>
              <w:t>дать задание на выполнение некоторых из них дома.</w:t>
            </w:r>
          </w:p>
          <w:p>
            <w:pPr>
              <w:pStyle w:val="Style17"/>
              <w:rPr/>
            </w:pPr>
            <w:r>
              <w:rPr>
                <w:spacing w:val="-16"/>
                <w:sz w:val="20"/>
                <w:szCs w:val="20"/>
              </w:rPr>
              <w:t>2.</w:t>
            </w:r>
            <w:r>
              <w:rPr>
                <w:spacing w:val="3"/>
                <w:sz w:val="20"/>
                <w:szCs w:val="20"/>
              </w:rPr>
              <w:t xml:space="preserve"> Повторить упражнение в равновесии на бревне.</w:t>
            </w:r>
          </w:p>
          <w:p>
            <w:pPr>
              <w:pStyle w:val="Style17"/>
              <w:rPr/>
            </w:pPr>
            <w:r>
              <w:rPr>
                <w:spacing w:val="-16"/>
                <w:sz w:val="20"/>
                <w:szCs w:val="20"/>
              </w:rPr>
              <w:t>3..</w:t>
            </w:r>
            <w:r>
              <w:rPr>
                <w:sz w:val="20"/>
                <w:szCs w:val="20"/>
              </w:rPr>
              <w:t xml:space="preserve">Группе  мальчиков  повторить  висы  и  упоры;  группе девочек - </w:t>
            </w:r>
            <w:r>
              <w:rPr>
                <w:spacing w:val="3"/>
                <w:sz w:val="20"/>
                <w:szCs w:val="20"/>
              </w:rPr>
              <w:t>лазанье по канату, затем группы поменять местами.</w:t>
            </w:r>
          </w:p>
          <w:p>
            <w:pPr>
              <w:pStyle w:val="Style17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.Провести учет по прыжкам в длину с места (КДП).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  <w:sz w:val="20"/>
                <w:szCs w:val="20"/>
              </w:rPr>
              <w:t>5.Игра по желанию дет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8" w:after="0"/>
              <w:ind w:left="283" w:hanging="27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ижные игры с элементами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менты волейбола в  «Пионерболе»,(вместо ловли мяча применять прием мяча снизу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38" w:after="0"/>
              <w:ind w:left="288" w:hanging="278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лночный бег 3х10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зание по канат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38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. Повторить упражнения на формирование правильной осанки, </w:t>
            </w:r>
            <w:r>
              <w:rPr>
                <w:color w:val="000000"/>
                <w:spacing w:val="1"/>
                <w:sz w:val="20"/>
                <w:szCs w:val="20"/>
              </w:rPr>
              <w:t>проверить домашне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06" w:before="19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КДП-челночный бег 3x10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06" w:before="10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3.Повторить по отделениям (мальчики и девочки) технику лазанья по </w:t>
            </w:r>
            <w:r>
              <w:rPr>
                <w:color w:val="000000"/>
                <w:spacing w:val="2"/>
                <w:sz w:val="20"/>
                <w:szCs w:val="20"/>
              </w:rPr>
              <w:t>канату и технику висов и упоров на бревн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4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ровести     игру    с    преодолением     препятствий     с    целью </w:t>
            </w:r>
            <w:r>
              <w:rPr>
                <w:color w:val="000000"/>
                <w:spacing w:val="2"/>
                <w:sz w:val="20"/>
                <w:szCs w:val="20"/>
              </w:rPr>
              <w:t>совершенствования двигательных умений и качества ловкости у дет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88" w:hanging="288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88" w:hanging="288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.Лазание по канату.</w:t>
            </w:r>
          </w:p>
          <w:p>
            <w:pPr>
              <w:pStyle w:val="Normal"/>
              <w:shd w:fill="FFFFFF" w:val="clear"/>
              <w:spacing w:lineRule="exact" w:line="187"/>
              <w:ind w:left="288" w:hanging="288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1.Проверить умения в лазании по канату изученным и прои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вольным способом захвата каната ногами.</w:t>
            </w:r>
            <w:r>
              <w:rPr>
                <w:sz w:val="20"/>
                <w:szCs w:val="20"/>
              </w:rPr>
              <w:t xml:space="preserve">   2.</w:t>
            </w:r>
            <w:r>
              <w:rPr>
                <w:color w:val="000000"/>
                <w:spacing w:val="2"/>
                <w:sz w:val="20"/>
                <w:szCs w:val="20"/>
              </w:rPr>
              <w:t>Провести игры по желанию дет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88" w:hanging="288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ижные игры с элементами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88" w:hanging="288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риативная часть.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ind w:left="288" w:hanging="288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Игры по выбору учащихся с элементами волейбола.</w:t>
            </w:r>
          </w:p>
        </w:tc>
      </w:tr>
      <w:tr>
        <w:trPr>
          <w:trHeight w:val="2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      подготовка ,подвижные игры            элементы «Мини-гандбола» 12 ча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/Б на уроках  кроссовой подготовки .ИОТ-0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ег в медленно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ачи и ловля мяча в парах на мес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подготовка, подвижные игры, элементы «мини-гандб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12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ег в медленном темпе чередовании с ходьбой до 4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У во время ходьб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Передача и ловля мяча в парах, ведение на мест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 Гонка мячей»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в медленном темпе до 3-х мин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ыжки через скакалк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дение в движении и передача мяча.                4.Эстафеты с мяч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до 3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ыжки через скакал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сти эстафеты с мяча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сывание мяча и прием мяча снизу после подбрасывания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Охотники и утки» с элементами волей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Подвижные игры с элементами волейбол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ег в медленном темпе с изменением направления, с подскоками, с остановками, прыжками и т.д. до 4-х мин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едение, передача мяча после веде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афеты с ведением и передачей мя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медленный бег с изменением направления до 4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олжить обучение ведению мяча после 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афеты  с ведением и передачей мяч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медленном темпе до 5-и мин. с преодолением простых препятствий. 2. Прыжки через скакал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Ведение мяча с обводкой предмет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Охотники и ут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 бег в медленном темпе до 5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ыжки через скакал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дение мяча с обводкой предме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4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.Передачи в круге. 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2.Приём мяча. 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3.Удары по мячу.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Подвижные игры с элементами волейбол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г  в медленном темпе с изменением направления до 6-и мин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ение мяча с последующим броском по ворот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Охотники и ут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с изменением направления до 6-ти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олжить обучение ведению мяча и передачам после 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сти игру «Охотники и утки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в медленном темпе с преодолением простых препятствий до 6-и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дачи мяча в дви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роски по вор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Эстафеты с ведением и передачами мяч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с преодолением простых препятствий до 6-ти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ачи мяча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броску по воро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сти эстафеты с ведением и передачами мяч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.Ведение мяча в движ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Эстафета с элементами баскетб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ижные игры и эстафеты с элементами баскетбо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в медленном темпе до 5-и мин с подскоками, изменением направления, поворотами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ыжки через скакал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дачи, ведение, обводку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роски по вор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яч капитану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до 5-ти мин с подскоками, изменением направления, поворотам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ыжки через ска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торить  передачи, ведение, обводку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ить броску по воро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гра «Мяч капитану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 в медленном темпе до 5-и мин. с ускорениями.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ажнения с мяч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яч капитану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до 5-ти мин. с ускор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торить упражнения с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Мяч капитану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 «Волк во рву» с ведением мяча водящи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 с изменением направ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1000м в зале (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пражнения  со скакал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Охотники и ут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1000 м в зале (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со скака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Охотники и утки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в медленном темпе  с преодолением простых препятствий до 4-х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ыжок в длину с места (у). 3.Подвижные игры (разновидность салок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с преодолением простых препятствий до 4-х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учёт по прыжкам в длину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Салки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  «змей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ачи мяча после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Два мороза» с элементами ведения мяча водящи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и передачи баскетбольн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: 6-и мин бе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с мяч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Охотники и ут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6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с мяч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Охотники и утки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в медленном темпе с преодолением простых препятствий до 4-х мин 2.Прыжки через скакалку (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Мяч капитану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ег в медленном темпе с преодолением простых препятствий до 4-х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учёт по прыжкам через скакал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Мяч капитану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по выбору уча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риативная часть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Совершенствование ведение мяча в играх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04"/>
        <w:gridCol w:w="795"/>
        <w:gridCol w:w="2965"/>
        <w:gridCol w:w="3828"/>
        <w:gridCol w:w="59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88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Подвижные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88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Элементы волейбола  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Броски и ловля мяча.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Повторить ранее пройденные строевые упраж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 w:before="17" w:after="0"/>
              <w:ind w:left="5" w:hanging="0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2.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Провести  комплекс  упражнений  с  малыми  мячами  (в  парах —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броски и ловля мяча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Игра «Послушный мяч» или другую с использованием мяч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spacing w:lineRule="exact" w:line="206" w:before="10" w:after="0"/>
              <w:ind w:left="7" w:right="394" w:firstLine="28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spacing w:lineRule="exact" w:line="206" w:before="10" w:after="0"/>
              <w:ind w:right="394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Броски и ловл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spacing w:lineRule="exact" w:line="206" w:before="10" w:after="0"/>
              <w:ind w:right="394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206" w:before="10" w:after="0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1..Разучить игру «Передал-садис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6" w:leader="none"/>
              </w:tabs>
              <w:autoSpaceDE w:val="false"/>
              <w:spacing w:lineRule="exact" w:line="206" w:before="10" w:after="0"/>
              <w:rPr/>
            </w:pPr>
            <w:r>
              <w:rPr>
                <w:bCs/>
                <w:color w:val="000000"/>
                <w:spacing w:val="16"/>
                <w:sz w:val="20"/>
                <w:szCs w:val="20"/>
              </w:rPr>
              <w:t xml:space="preserve">2..Домашнее задание - с малым мячом - броски и ловля мяча из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положений: стоя, в приседе, с поворотами и хлопками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spacing w:lineRule="exact" w:line="206" w:before="10" w:after="0"/>
              <w:ind w:left="7" w:right="394" w:firstLine="28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с баскетбольными мяча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Салки» с ведением баскетбольного мяч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с баскетбольными мяч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exact" w:line="206" w:before="10" w:after="0"/>
              <w:ind w:left="7" w:right="394" w:firstLine="28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300" w:hanging="28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300" w:hanging="28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Броски и ловля мяча.</w:t>
            </w:r>
          </w:p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300" w:hanging="28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14" w:hanging="0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1.Разучить   комплекс   упражнений   с   большими   мячами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(резиновые, волейбольные) 7—8 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8" w:leader="none"/>
              </w:tabs>
              <w:autoSpaceDE w:val="false"/>
              <w:spacing w:before="19" w:after="0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Проверить (выборочно) выполнение домашнего задания на оцен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8" w:leader="none"/>
              </w:tabs>
              <w:autoSpaceDE w:val="false"/>
              <w:spacing w:before="12" w:after="0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.Совершенствовать игру «Передал-садись!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298" w:hanging="281"/>
              <w:rPr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Cs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298" w:hanging="281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Броски и ловля мяча.</w:t>
            </w:r>
          </w:p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298" w:hanging="281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Иг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17" w:hanging="0"/>
              <w:rPr/>
            </w:pP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1.Повторить комплекс упражнений  с большими  мячами —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совершенствовать технику выполнения 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" w:leader="none"/>
              </w:tabs>
              <w:spacing w:lineRule="exact" w:line="190" w:before="26" w:after="0"/>
              <w:ind w:left="17" w:hanging="0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2.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Дать домашнее  задание -  выполнить  комплекс дома  с  любым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spacing w:before="14" w:after="0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3.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Провести игры с бегом: различные варианты «Салок»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0" w:before="26" w:after="0"/>
              <w:ind w:left="298" w:hanging="281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редачи и ловля после веде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Игры.</w:t>
            </w:r>
          </w:p>
          <w:p>
            <w:pPr>
              <w:pStyle w:val="Normal"/>
              <w:shd w:fill="FFFFFF" w:val="clear"/>
              <w:spacing w:lineRule="exact" w:line="190" w:before="26" w:after="0"/>
              <w:ind w:left="298" w:hanging="281"/>
              <w:rPr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Cs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редачи и ловля после веде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Игры.</w:t>
            </w:r>
          </w:p>
          <w:p>
            <w:pPr>
              <w:pStyle w:val="Normal"/>
              <w:shd w:fill="FFFFFF" w:val="clear"/>
              <w:spacing w:lineRule="exact" w:line="190" w:before="26" w:after="0"/>
              <w:ind w:left="298" w:hanging="281"/>
              <w:rPr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Cs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5" w:before="24" w:after="0"/>
              <w:ind w:left="298" w:hanging="278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5" w:before="24" w:after="0"/>
              <w:ind w:left="298" w:hanging="278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1.Упражнения и игры с мяч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5" w:before="24" w:after="0"/>
              <w:ind w:left="20" w:hanging="0"/>
              <w:rPr/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1.Проверить  (выборочно)  домашнее  задание  у  нескольких </w:t>
            </w:r>
            <w:r>
              <w:rPr>
                <w:bCs/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3" w:leader="none"/>
              </w:tabs>
              <w:autoSpaceDE w:val="false"/>
              <w:spacing w:before="17" w:after="0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2.Провести в парах упражнения с набивными мячами 1 к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192" w:before="24" w:after="0"/>
              <w:rPr/>
            </w:pP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3.Провести игру «Гонка мячей» с набивными мячами стоя на полу и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сидя на скамей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exact" w:line="192" w:before="24" w:after="0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1.Упражнения и игры с мячами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.Игра «Гонка мячей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1.Выполнить упражнения с набивными мячами в парах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2.Провести игру «Гонка мячей» с набивными мячами.                                                            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Эстафеты с передвижениями. 2.Упражнения с мячами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стафеты с передвижениями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Упражнения с мячами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7" w:after="0"/>
              <w:ind w:left="22" w:right="1968" w:hanging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ыжки через скакалк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 по выбору уча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7" w:after="0"/>
              <w:ind w:right="1968" w:hanging="0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.Учить прыжкам через скакал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21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2.Игры по выбору учащихся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7" w:after="0"/>
              <w:ind w:left="22" w:right="1968" w:hanging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ыжки через скакалк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 по выбору уча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7" w:after="0"/>
              <w:ind w:right="1968" w:hanging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.Учить прыжкам через скакалку.</w:t>
            </w:r>
          </w:p>
          <w:p>
            <w:pPr>
              <w:pStyle w:val="Normal"/>
              <w:shd w:fill="FFFFFF" w:val="clear"/>
              <w:snapToGrid w:val="false"/>
              <w:spacing w:lineRule="exact" w:line="221" w:before="7" w:after="0"/>
              <w:ind w:right="1968" w:hanging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.Игры по выбору учащихс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ФП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Жонглирования, ведение, передачи.</w:t>
            </w:r>
          </w:p>
          <w:p>
            <w:pPr>
              <w:pStyle w:val="Normal"/>
              <w:shd w:fill="FFFFFF" w:val="clear"/>
              <w:spacing w:lineRule="exact" w:line="221" w:before="7" w:after="0"/>
              <w:ind w:left="22" w:right="1968" w:hanging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ФП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Жонглирования, ведение, передачи.</w:t>
            </w:r>
          </w:p>
          <w:p>
            <w:pPr>
              <w:pStyle w:val="Normal"/>
              <w:shd w:fill="FFFFFF" w:val="clear"/>
              <w:spacing w:lineRule="exact" w:line="221" w:before="7" w:after="0"/>
              <w:ind w:left="22" w:right="1968" w:hanging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16" w:after="0"/>
              <w:ind w:left="336" w:hanging="278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0"/>
              </w:rPr>
              <w:t>ЛЁ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ыжки в высот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с метанием по катящемуся баскетбольному мяч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 Повторить расчет на 1-й—2-й и перестроение из одной шерен</w:t>
              <w:softHyphen/>
            </w:r>
            <w:r>
              <w:rPr>
                <w:spacing w:val="2"/>
                <w:sz w:val="20"/>
                <w:szCs w:val="20"/>
              </w:rPr>
              <w:t>ги в две вместе с игрой «У ребят порядок строгий».</w:t>
            </w:r>
          </w:p>
          <w:p>
            <w:pPr>
              <w:pStyle w:val="Style17"/>
              <w:rPr/>
            </w:pPr>
            <w:r>
              <w:rPr>
                <w:spacing w:val="4"/>
                <w:sz w:val="20"/>
                <w:szCs w:val="20"/>
              </w:rPr>
              <w:t xml:space="preserve">2.Учить перестроению и размыканию в колонну по «4». Выполнение </w:t>
            </w:r>
            <w:r>
              <w:rPr>
                <w:spacing w:val="2"/>
                <w:sz w:val="20"/>
                <w:szCs w:val="20"/>
              </w:rPr>
              <w:t>общеразвивающих упражнений типа зарядк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3.Учить разбегу в три шага в прыжках в высоту — уточнить толчковую </w:t>
            </w:r>
            <w:r>
              <w:rPr>
                <w:spacing w:val="2"/>
                <w:sz w:val="20"/>
                <w:szCs w:val="20"/>
              </w:rPr>
              <w:t>ногу, опрашивая детей после прыжк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Провести игру с метанием по катящемуся баскетбольному мяч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napToGrid w:val="false"/>
              <w:spacing w:lineRule="exact" w:line="221" w:before="7" w:after="0"/>
              <w:ind w:left="58" w:right="384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exact" w:line="221" w:before="7" w:after="0"/>
              <w:ind w:right="384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Метание в ц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napToGrid w:val="false"/>
              <w:spacing w:lineRule="exact" w:line="221" w:before="7" w:after="0"/>
              <w:ind w:right="384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.Повторить три пункта предыдущего ур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Учить метания с места в вертикальную цель. Расстояние: девочк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3—4 метра, мальчики — 5—6 м. Игра с метанием по катящемуся мячу.                                                                                                  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napToGrid w:val="false"/>
              <w:spacing w:lineRule="exact" w:line="221" w:before="7" w:after="0"/>
              <w:ind w:left="58" w:right="384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Баскетбольные эстаф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21" w:before="7" w:after="0"/>
              <w:ind w:right="384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Провести баскетбольные эстаф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21" w:before="7" w:after="0"/>
              <w:ind w:left="58" w:right="384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Прыжки в высоту.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2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Метание в цель.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2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Игра с метанием по катящемуся баскетбольному мяч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Повторение с целью совершенствования четкости и слаженн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сти выполнения упражнений типа заря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Продолжить обучение разбегу в прыжках в высоту с 3-х ша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3.Закрепить движение руки при метании в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spacing w:lineRule="exact" w:line="192" w:before="19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4.Игра между двумя командами (половинами класса) с метанием м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ых мячей по катящемуся баскетбольному мячу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9" w:after="0"/>
              <w:ind w:left="290" w:right="12" w:hanging="286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9" w:after="0"/>
              <w:ind w:left="290" w:right="1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Прыжки в высоту.</w:t>
            </w:r>
          </w:p>
          <w:p>
            <w:pPr>
              <w:pStyle w:val="Normal"/>
              <w:shd w:fill="FFFFFF" w:val="clear"/>
              <w:snapToGrid w:val="false"/>
              <w:spacing w:lineRule="exact" w:line="204" w:before="19" w:after="0"/>
              <w:ind w:left="290" w:right="1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Метание в цель.</w:t>
            </w:r>
          </w:p>
          <w:p>
            <w:pPr>
              <w:pStyle w:val="Normal"/>
              <w:shd w:fill="FFFFFF" w:val="clear"/>
              <w:snapToGrid w:val="false"/>
              <w:spacing w:lineRule="exact" w:line="204" w:before="19" w:after="0"/>
              <w:ind w:left="290" w:right="1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Игра-эстаф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9" w:after="0"/>
              <w:ind w:right="12" w:hanging="0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.Учить прыжкам через скакалку (на месте) с вращением впе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04" w:before="12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Совершенствовать навык метания в вер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</w:tabs>
              <w:spacing w:lineRule="exact" w:line="190" w:before="31" w:after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3.Проверить умение прыгать в высоту «согнув ноги» с разбега в три </w:t>
            </w:r>
            <w:r>
              <w:rPr>
                <w:color w:val="000000"/>
                <w:spacing w:val="-1"/>
                <w:sz w:val="20"/>
                <w:szCs w:val="20"/>
              </w:rPr>
              <w:t>шага. Высота 50—6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</w:tabs>
              <w:spacing w:lineRule="exact" w:line="192" w:before="29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4.Игра-эстафета сидя на скамейках командами с набивным мячом 1 — </w:t>
            </w:r>
            <w:r>
              <w:rPr>
                <w:color w:val="000000"/>
                <w:spacing w:val="-3"/>
                <w:sz w:val="20"/>
                <w:szCs w:val="20"/>
              </w:rPr>
              <w:t>2 к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9" w:after="0"/>
              <w:ind w:left="290" w:right="12" w:hanging="286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ФП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Передачи одной рукой.</w:t>
            </w:r>
          </w:p>
          <w:p>
            <w:pPr>
              <w:pStyle w:val="Normal"/>
              <w:shd w:fill="FFFFFF" w:val="clear"/>
              <w:spacing w:lineRule="exact" w:line="204" w:before="19" w:after="0"/>
              <w:ind w:left="290" w:right="12" w:hanging="286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ФП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дачи одной ру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4" w:before="19" w:after="0"/>
              <w:ind w:left="290" w:right="12" w:hanging="286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31" w:after="0"/>
              <w:ind w:left="300" w:right="10" w:hanging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ание в цель (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лнрочная эстафета с переносом куб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31" w:after="0"/>
              <w:ind w:left="12" w:right="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Совершенствовать строевые упражнения: перестроения и раз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мыкание на вытянутые руки для выполнения комплекса упражнений </w:t>
            </w:r>
            <w:r>
              <w:rPr>
                <w:color w:val="000000"/>
                <w:spacing w:val="-10"/>
                <w:sz w:val="20"/>
                <w:szCs w:val="20"/>
              </w:rPr>
              <w:t>У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lineRule="exact" w:line="221" w:before="2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Продолжить обучение прыжкам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lineRule="exact" w:line="221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3.2-я—3-я командами повторить челночный бег с куб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Провести учет по метанию в цель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2"/>
                <w:sz w:val="20"/>
                <w:szCs w:val="20"/>
              </w:rPr>
              <w:t>ПОДВИЖНЫЕ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ЛЕМЕНТЫ БАСКЕТБОЛ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Ведение.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3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Учить ведению баскетбольного мяча обычным и быстр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3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Эстафета с ведением баскетбольного мяча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7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Баскетбольные эстафеты.</w:t>
            </w:r>
          </w:p>
          <w:p>
            <w:pPr>
              <w:pStyle w:val="Normal"/>
              <w:shd w:fill="FFFFFF" w:val="clear"/>
              <w:spacing w:lineRule="exact" w:line="221"/>
              <w:ind w:left="1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баскетбольные эстафеты.</w:t>
            </w:r>
          </w:p>
          <w:p>
            <w:pPr>
              <w:pStyle w:val="Normal"/>
              <w:shd w:fill="FFFFFF" w:val="clear"/>
              <w:spacing w:lineRule="exact" w:line="221"/>
              <w:ind w:left="1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29" w:after="0"/>
              <w:ind w:left="302" w:right="2" w:hanging="286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29" w:after="0"/>
              <w:ind w:left="302" w:right="2" w:hanging="286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1.Ведение, передачи,</w:t>
            </w:r>
          </w:p>
          <w:p>
            <w:pPr>
              <w:pStyle w:val="Normal"/>
              <w:shd w:fill="FFFFFF" w:val="clear"/>
              <w:spacing w:lineRule="exact" w:line="187" w:before="29" w:after="0"/>
              <w:ind w:left="302" w:right="2" w:hanging="286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2.Прыжки через скакал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1.Учить ведению мяча в движении и последующей передаче в </w:t>
            </w:r>
            <w:r>
              <w:rPr>
                <w:spacing w:val="-3"/>
                <w:sz w:val="20"/>
                <w:szCs w:val="20"/>
              </w:rPr>
              <w:t>паре.</w:t>
            </w:r>
          </w:p>
          <w:p>
            <w:pPr>
              <w:pStyle w:val="Style17"/>
              <w:rPr/>
            </w:pPr>
            <w:r>
              <w:rPr>
                <w:spacing w:val="1"/>
                <w:sz w:val="20"/>
                <w:szCs w:val="20"/>
              </w:rPr>
              <w:t>2.Самостоятельные занятия по прыжкам через скакалку — 5—6 минут.</w:t>
            </w:r>
          </w:p>
          <w:p>
            <w:pPr>
              <w:pStyle w:val="Style17"/>
              <w:rPr/>
            </w:pPr>
            <w:r>
              <w:rPr>
                <w:spacing w:val="6"/>
                <w:sz w:val="20"/>
                <w:szCs w:val="20"/>
              </w:rPr>
              <w:t xml:space="preserve">3.Провести игру-эстафету с ведением и передачей мяча между 2—4 </w:t>
            </w:r>
            <w:r>
              <w:rPr>
                <w:spacing w:val="4"/>
                <w:sz w:val="20"/>
                <w:szCs w:val="20"/>
              </w:rPr>
              <w:t>командами. Команды сидят на скамейках, расстояние для ведения по ус</w:t>
              <w:softHyphen/>
            </w:r>
            <w:r>
              <w:rPr>
                <w:sz w:val="20"/>
                <w:szCs w:val="20"/>
              </w:rPr>
              <w:t>мотрению учителя.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4.Напомнить детям о переходе для занятий на площадку — форм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napToGrid w:val="false"/>
              <w:spacing w:lineRule="exact" w:line="199" w:before="22" w:after="0"/>
              <w:ind w:left="1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napToGrid w:val="false"/>
              <w:spacing w:lineRule="exact" w:line="199" w:before="22" w:after="0"/>
              <w:ind w:left="1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.Бег в медленном темпе до1,5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napToGrid w:val="false"/>
              <w:spacing w:lineRule="exact" w:line="199" w:before="22" w:after="0"/>
              <w:ind w:left="1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.Челночный бег 3х10 м. (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napToGrid w:val="false"/>
              <w:spacing w:lineRule="exact" w:line="199" w:before="22" w:after="0"/>
              <w:ind w:left="1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.Встречная эстаф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4"/>
                <w:sz w:val="20"/>
                <w:szCs w:val="20"/>
              </w:rPr>
              <w:t>1.Перед выходом на площадку напомнить детям правила безо</w:t>
              <w:softHyphen/>
              <w:br/>
            </w:r>
            <w:r>
              <w:rPr>
                <w:spacing w:val="8"/>
                <w:sz w:val="20"/>
                <w:szCs w:val="20"/>
              </w:rPr>
              <w:t>пасности при беге на короткие дистанции, прыжках и метаниях. На</w:t>
              <w:br/>
            </w:r>
            <w:r>
              <w:rPr>
                <w:sz w:val="20"/>
                <w:szCs w:val="20"/>
              </w:rPr>
              <w:t>площадке: ходьба со сменой темпа, медленный бег до 1,5 минут. Пере</w:t>
              <w:softHyphen/>
            </w:r>
            <w:r>
              <w:rPr>
                <w:spacing w:val="9"/>
                <w:sz w:val="20"/>
                <w:szCs w:val="20"/>
              </w:rPr>
              <w:t xml:space="preserve">строить класс для выполнения упражнений в парах с мячами (мячи </w:t>
            </w:r>
            <w:r>
              <w:rPr>
                <w:spacing w:val="1"/>
                <w:sz w:val="20"/>
                <w:szCs w:val="20"/>
              </w:rPr>
              <w:t>любые — один на двоих).</w:t>
            </w:r>
          </w:p>
          <w:p>
            <w:pPr>
              <w:pStyle w:val="Style17"/>
              <w:rPr/>
            </w:pPr>
            <w:r>
              <w:rPr>
                <w:spacing w:val="2"/>
                <w:sz w:val="20"/>
                <w:szCs w:val="20"/>
              </w:rPr>
              <w:t>2.Встречная эстафета с этапом до 10 метров.</w:t>
            </w:r>
          </w:p>
          <w:p>
            <w:pPr>
              <w:pStyle w:val="Style17"/>
              <w:rPr/>
            </w:pPr>
            <w:r>
              <w:rPr>
                <w:spacing w:val="1"/>
                <w:sz w:val="20"/>
                <w:szCs w:val="20"/>
              </w:rPr>
              <w:t>3.Учет по челночному бегу 3х10 метров.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napToGrid w:val="false"/>
              <w:spacing w:lineRule="exact" w:line="199" w:before="22" w:after="0"/>
              <w:ind w:left="17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Броски мяча в корзину (двумя руками от груд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pacing w:lineRule="exact" w:line="199" w:before="22" w:after="0"/>
              <w:ind w:left="1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Броски мяча в корзину (двумя руками от груд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pacing w:lineRule="exact" w:line="199" w:before="22" w:after="0"/>
              <w:ind w:left="1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3" w:after="0"/>
              <w:ind w:left="302" w:right="14" w:hanging="29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3" w:after="0"/>
              <w:ind w:left="302" w:right="14" w:hanging="29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Бег в медленном темпе в сочетании с ходьбой до 3 мин.</w:t>
            </w:r>
          </w:p>
          <w:p>
            <w:pPr>
              <w:pStyle w:val="Normal"/>
              <w:shd w:fill="FFFFFF" w:val="clear"/>
              <w:snapToGrid w:val="false"/>
              <w:spacing w:lineRule="exact" w:line="187" w:before="43" w:after="0"/>
              <w:ind w:left="302" w:right="14" w:hanging="29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Ведение мяча (У).</w:t>
            </w:r>
          </w:p>
          <w:p>
            <w:pPr>
              <w:pStyle w:val="Normal"/>
              <w:shd w:fill="FFFFFF" w:val="clear"/>
              <w:snapToGrid w:val="false"/>
              <w:spacing w:lineRule="exact" w:line="187" w:before="43" w:after="0"/>
              <w:ind w:left="302" w:right="14" w:hanging="29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Варианты игры «Салки».</w:t>
            </w:r>
          </w:p>
          <w:p>
            <w:pPr>
              <w:pStyle w:val="Normal"/>
              <w:shd w:fill="FFFFFF" w:val="clear"/>
              <w:snapToGrid w:val="false"/>
              <w:spacing w:lineRule="exact" w:line="187" w:before="43" w:after="0"/>
              <w:ind w:left="302" w:right="14" w:hanging="29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вторить упражнения с мячами в парах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Учить длительно</w:t>
              <w:softHyphen/>
              <w:t>му бегу в сочетании с ходьбой до 3-х минут.</w:t>
            </w:r>
          </w:p>
          <w:p>
            <w:pPr>
              <w:pStyle w:val="Style17"/>
              <w:rPr/>
            </w:pPr>
            <w:r>
              <w:rPr>
                <w:spacing w:val="3"/>
                <w:sz w:val="20"/>
                <w:szCs w:val="20"/>
              </w:rPr>
              <w:t>3.Провести учет умений по ведению мяча в движении шагом.</w:t>
            </w:r>
          </w:p>
          <w:p>
            <w:pPr>
              <w:pStyle w:val="Style17"/>
              <w:rPr/>
            </w:pPr>
            <w:r>
              <w:rPr>
                <w:spacing w:val="3"/>
                <w:sz w:val="20"/>
                <w:szCs w:val="20"/>
              </w:rPr>
              <w:t>4.Игра «Салки» с различными вариантами (девочки и мальчики игра</w:t>
              <w:softHyphen/>
            </w:r>
            <w:r>
              <w:rPr>
                <w:spacing w:val="-2"/>
                <w:sz w:val="20"/>
                <w:szCs w:val="20"/>
              </w:rPr>
              <w:t>ют отдельно)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34" w:after="0"/>
              <w:ind w:left="300" w:right="2" w:hanging="286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2"/>
                <w:sz w:val="20"/>
                <w:szCs w:val="20"/>
              </w:rPr>
              <w:t>ЛЁ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34" w:after="0"/>
              <w:ind w:left="300" w:right="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Бег в медленном темпе.</w:t>
            </w:r>
          </w:p>
          <w:p>
            <w:pPr>
              <w:pStyle w:val="Normal"/>
              <w:shd w:fill="FFFFFF" w:val="clear"/>
              <w:snapToGrid w:val="false"/>
              <w:spacing w:lineRule="exact" w:line="192" w:before="34" w:after="0"/>
              <w:ind w:left="300" w:right="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Многоско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34" w:after="0"/>
              <w:ind w:left="14" w:right="2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Продолжить работу на развитие качества выносливости — бег в сочетании с ходьбой до 3-х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Учить (в тройках) передачам мяча с последующим перемещ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exact" w:line="221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3.Продолжить обучение многоскокам: 8 прыжков с ноги на н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exact" w:line="221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4.Проверить на оценку умение в передаче мяча от груди в па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5.Провести тестирование по подтягиванию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34" w:after="0"/>
              <w:ind w:left="300" w:right="2" w:hanging="286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дение мяча по прямой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Игры.</w:t>
            </w:r>
          </w:p>
          <w:p>
            <w:pPr>
              <w:pStyle w:val="Normal"/>
              <w:shd w:fill="FFFFFF" w:val="clear"/>
              <w:spacing w:lineRule="exact" w:line="192" w:before="34" w:after="0"/>
              <w:ind w:left="300" w:right="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 по прямо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 Игры.</w:t>
            </w:r>
          </w:p>
          <w:p>
            <w:pPr>
              <w:pStyle w:val="Normal"/>
              <w:shd w:fill="FFFFFF" w:val="clear"/>
              <w:spacing w:lineRule="exact" w:line="192" w:before="34" w:after="0"/>
              <w:ind w:left="300" w:right="2" w:hanging="28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Бег в медленном темпе до 1 мин с 2-3 ускорениями.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Передачи в тройках с перемещением.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Варианты  игры « Сал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.Медленный бег до 1 минуты с 2—3 ускорениями до 20 мет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Повторить передачи в тройках с последующим перемещ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" w:leader="none"/>
              </w:tabs>
              <w:spacing w:lineRule="exact" w:line="221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Тестирование на гибкость — наклоны вперед сто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94" w:before="22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4.Игры-салки: «Салки-выручалки», «Салки с пролезанием между ног </w:t>
            </w:r>
            <w:r>
              <w:rPr>
                <w:color w:val="000000"/>
                <w:spacing w:val="-2"/>
                <w:sz w:val="20"/>
                <w:szCs w:val="20"/>
              </w:rPr>
              <w:t>осаленного»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Бег в медленном темпе  в сочетании с ходьбой до 3,5 мин.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Прыжки.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.Мета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Бег в сочетании с ходьбой до 3,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2.Тестирование по прыжкам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92" w:before="22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3.Учить разбегу в 5—7 шагов с отталкиванием от полосы 60 см и по</w:t>
              <w:softHyphen/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ледующим прыжком в длину в песочную я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spacing w:lineRule="exact" w:line="194" w:before="26" w:after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Метание мяча (в парах) на дальность: формировать двигательное </w:t>
            </w:r>
            <w:r>
              <w:rPr>
                <w:color w:val="000000"/>
                <w:spacing w:val="3"/>
                <w:sz w:val="20"/>
                <w:szCs w:val="20"/>
              </w:rPr>
              <w:t>действие руки при метании из-за спины через плечо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Ведение мяча левой и правой рукой. 2.Игры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дение мяча левой и правой рукой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Игры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7" w:after="0"/>
              <w:ind w:left="295" w:hanging="27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7" w:after="0"/>
              <w:ind w:left="295" w:hanging="27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.Прыжок в длину с разбега.</w:t>
            </w:r>
          </w:p>
          <w:p>
            <w:pPr>
              <w:pStyle w:val="Normal"/>
              <w:shd w:fill="FFFFFF" w:val="clear"/>
              <w:snapToGrid w:val="false"/>
              <w:spacing w:lineRule="exact" w:line="204" w:before="17" w:after="0"/>
              <w:ind w:left="295" w:hanging="27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Метание.</w:t>
            </w:r>
          </w:p>
          <w:p>
            <w:pPr>
              <w:pStyle w:val="Normal"/>
              <w:shd w:fill="FFFFFF" w:val="clear"/>
              <w:snapToGrid w:val="false"/>
              <w:spacing w:lineRule="exact" w:line="204" w:before="17" w:after="0"/>
              <w:ind w:left="295" w:hanging="27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 w:before="17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.Общеразвивающие упражнения в движении по кругу — 5—8 </w:t>
            </w:r>
            <w:r>
              <w:rPr>
                <w:color w:val="000000"/>
                <w:sz w:val="20"/>
                <w:szCs w:val="20"/>
              </w:rPr>
              <w:t>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04" w:before="7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2.Продолжить обучение разбегу и приземлению на обе ноги в прыж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ах в длину с 5—7 ш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04" w:before="12" w:after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3.Закреплять двигательное действие руки при метании мяча на даль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ость с места (в пар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04" w:before="14" w:after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Встречная эстафета с палочкой на дистанции до 30 метров между </w:t>
            </w:r>
            <w:r>
              <w:rPr>
                <w:color w:val="000000"/>
                <w:spacing w:val="-3"/>
                <w:sz w:val="20"/>
                <w:szCs w:val="20"/>
              </w:rPr>
              <w:t>2—3 коман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7" w:leader="none"/>
              </w:tabs>
              <w:spacing w:lineRule="exact" w:line="204" w:before="14" w:after="0"/>
              <w:rPr/>
            </w:pPr>
            <w:r>
              <w:rPr>
                <w:color w:val="000000"/>
                <w:sz w:val="20"/>
                <w:szCs w:val="20"/>
              </w:rPr>
              <w:t>5.Тест  бег 3х10  метр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48" w:after="0"/>
              <w:ind w:left="307" w:hanging="281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48" w:after="0"/>
              <w:ind w:left="307" w:hanging="281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.Прыжок в длину с разбега.</w:t>
            </w:r>
          </w:p>
          <w:p>
            <w:pPr>
              <w:pStyle w:val="Normal"/>
              <w:shd w:fill="FFFFFF" w:val="clear"/>
              <w:snapToGrid w:val="false"/>
              <w:spacing w:lineRule="exact" w:line="192" w:before="48" w:after="0"/>
              <w:ind w:left="307" w:hanging="281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Метание.</w:t>
            </w:r>
          </w:p>
          <w:p>
            <w:pPr>
              <w:pStyle w:val="Normal"/>
              <w:shd w:fill="FFFFFF" w:val="clear"/>
              <w:snapToGrid w:val="false"/>
              <w:spacing w:lineRule="exact" w:line="192" w:before="48" w:after="0"/>
              <w:ind w:left="307" w:hanging="281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Эстафе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48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..Продолжить развитие качества выносливости в медленном бе</w:t>
              <w:softHyphen/>
              <w:t>ге до 4-х минут в сочетании с ходьбой (а кто хочет — только бег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.Провести учет умений по прыжкам в длину с разбега 5—7 ша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" w:leader="none"/>
              </w:tabs>
              <w:spacing w:lineRule="exact" w:line="185" w:before="24" w:after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3.Совершенствовать технику метания мяча 150 г на дальность (в па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р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4.Повторить эстафету предыдущего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5.Тест-бег 30 м с высокого старта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48" w:after="0"/>
              <w:ind w:left="307" w:hanging="281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Передача после ведения.</w:t>
            </w:r>
          </w:p>
          <w:p>
            <w:pPr>
              <w:pStyle w:val="Normal"/>
              <w:shd w:fill="FFFFFF" w:val="clear"/>
              <w:spacing w:lineRule="exact" w:line="192" w:before="48" w:after="0"/>
              <w:ind w:left="307" w:hanging="281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дение мяч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 передача после ведения.</w:t>
            </w:r>
          </w:p>
          <w:p>
            <w:pPr>
              <w:pStyle w:val="Normal"/>
              <w:shd w:fill="FFFFFF" w:val="clear"/>
              <w:spacing w:lineRule="exact" w:line="192" w:before="48" w:after="0"/>
              <w:ind w:left="307" w:hanging="281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2" w:after="0"/>
              <w:ind w:left="310" w:hanging="278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2" w:after="0"/>
              <w:ind w:left="310" w:hanging="278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Бег 1000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тестов у задолжников по прыжкам в длину с места, на</w:t>
              <w:softHyphen/>
              <w:t xml:space="preserve">клонам вперед сидя, челночному бегу и подтягиванию в висе. </w:t>
            </w:r>
          </w:p>
          <w:p>
            <w:pPr>
              <w:pStyle w:val="Style17"/>
              <w:rPr/>
            </w:pPr>
            <w:r>
              <w:rPr>
                <w:spacing w:val="10"/>
                <w:sz w:val="20"/>
                <w:szCs w:val="20"/>
              </w:rPr>
              <w:t>2.Для всех. Распределить класс на две подгруппы и провести бег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 с учетом результатов в 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9" w:after="0"/>
              <w:ind w:left="307" w:hanging="276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9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Эстафеты по желанию детей.</w:t>
            </w:r>
          </w:p>
          <w:p>
            <w:pPr>
              <w:pStyle w:val="Normal"/>
              <w:shd w:fill="FFFFFF" w:val="clear"/>
              <w:snapToGrid w:val="false"/>
              <w:spacing w:lineRule="exact" w:line="192" w:before="29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Беседа о правилах поведения на водоёмах.</w:t>
            </w:r>
          </w:p>
          <w:p>
            <w:pPr>
              <w:pStyle w:val="Normal"/>
              <w:shd w:fill="FFFFFF" w:val="clear"/>
              <w:snapToGrid w:val="false"/>
              <w:spacing w:lineRule="exact" w:line="192" w:before="29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Домашнее задание на лет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9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1.Урок игр-эстафет по желанию детей с использованием в играх </w:t>
            </w:r>
            <w:r>
              <w:rPr>
                <w:color w:val="000000"/>
                <w:spacing w:val="3"/>
                <w:sz w:val="20"/>
                <w:szCs w:val="20"/>
              </w:rPr>
              <w:t>различных предметов: мячей, палочек, скакалок, обручей и т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" w:leader="none"/>
              </w:tabs>
              <w:spacing w:lineRule="exact" w:line="190" w:before="29" w:after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2.Провести беседу: «Правила пользования солнечными и воздушным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аннами в летние каникулы», «О правилах поведения на воде во время </w:t>
            </w:r>
            <w:r>
              <w:rPr>
                <w:color w:val="000000"/>
                <w:sz w:val="20"/>
                <w:szCs w:val="20"/>
              </w:rPr>
              <w:t>купания в водоем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Дать индивидуальные задания детям на лето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9" w:after="0"/>
              <w:ind w:left="307" w:hanging="27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Баскетбольные эстафеты.</w:t>
            </w:r>
          </w:p>
          <w:p>
            <w:pPr>
              <w:pStyle w:val="Normal"/>
              <w:shd w:fill="FFFFFF" w:val="clear"/>
              <w:spacing w:lineRule="exact" w:line="192" w:before="29" w:after="0"/>
              <w:ind w:left="307" w:hanging="276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Провести баскетбольные эстафеты.</w:t>
            </w:r>
          </w:p>
          <w:p>
            <w:pPr>
              <w:pStyle w:val="Normal"/>
              <w:shd w:fill="FFFFFF" w:val="clear"/>
              <w:spacing w:lineRule="exact" w:line="192" w:before="29" w:after="0"/>
              <w:ind w:left="307" w:hanging="276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9" w:after="0"/>
              <w:ind w:left="307" w:hanging="276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Вариативная ча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Игры с элементами баскетбол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192" w:before="29" w:after="0"/>
              <w:ind w:left="307" w:hanging="276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Игры с элементами баскетбола.</w:t>
            </w:r>
          </w:p>
          <w:p>
            <w:pPr>
              <w:pStyle w:val="Normal"/>
              <w:shd w:fill="FFFFFF" w:val="clear"/>
              <w:spacing w:lineRule="exact" w:line="192" w:before="29" w:after="0"/>
              <w:ind w:left="307" w:hanging="276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Львова</dc:creator>
  <dc:description/>
  <cp:keywords/>
  <dc:language>en-US</dc:language>
  <cp:lastModifiedBy>школа</cp:lastModifiedBy>
  <cp:lastPrinted>2012-10-25T10:04:00Z</cp:lastPrinted>
  <dcterms:modified xsi:type="dcterms:W3CDTF">2014-08-28T05:33:00Z</dcterms:modified>
  <cp:revision>10</cp:revision>
  <dc:subject/>
  <dc:title>Календарно – тематическое планирование уроков по Математике</dc:title>
</cp:coreProperties>
</file>