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ЗАДАЧИ  ДЛЯ  7  КЛАССА  ПО  ТЕМЕ  «БАНК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положить  на  счёт  в  банк  некоторую  сумму  денег  под  определённый  процент, сколько  денег  окажется  на  счету  через  год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00  руб.  под  10 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5 000 руб.  под  12 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руб.  под  6 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00 руб.  под  8 %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   1000+1000* о,1 = 110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5.000+25 000 * 0,12 = 28.00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00 + 500 * 0,06 = 53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00 + 2000 * 0,08 = 216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 должен  быть  вклад  в  банке  под  20%  годовых, чтобы  через  год  получить  вместе  с  процентами  24000  р.?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20 00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взять  в  банке  кредит  на  год  под  некоторый  процент, сколько  денег  надо  вернуть  через  год 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 000 р. под  20 %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0 000 р.  под  25 %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0 000 р.  под  40 %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0 000 .  под  15 %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:    100 000 + 100 000 * 0,2 = 120 00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0 000 + 200 000 * О.25 = 250.00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0 000 + 50 000 * 0,4 = 70 00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0 000 + 10 000 * 0.15 = 11500 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 начале  года  в  банк  было  положено  в  виде  вкладов  2  млн.  р.  под  10 %  годовых. В  это  же  время  банк  выдал  кредит  в  размере 1,5  млн.  р  под  20 %  годовых. Затраты  на  содержание  сейфов  составили  20  тыс.  р  в  год. За  аренду  сейфов  было  заплачено  50  тыс.  р. Какую  прибыль  получил  банк  в  конце  года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:  1. 2 000 000 * 0,1 = 200 000 р  банк  должен  выплатить  по  вкладам  в  конце  год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1 500 000 * 0,2 = 300 000  р  получит  банк  в  виде  процентов  по  кредитам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50 000 – 20 000 = 30 000 р  прибыль  банков  от  сдачи  в  ареду  сейфов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30 000 + 300 000 – 200 000 = 130 000 р  годовая  прибыль  банк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 банковская  прибыль  составит  130  тыс. р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ёмщик  получил  в  банке  кредит  в  размере  1 500  денежных  единиц  сроком  на  8  месяцев. За  пользование  кредитом  банк  взимает  плату  в  размере  15 %  годовых. Сколько  денег  заёмщик  обязан  выплатить  банку  за  пользование  кредитом 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5 00 * 15 \100 * 8 \ 12 = 150 д. ед., но  это  только  плата  за  пользование  кредитом, заёмщик  обязан  вернуть  ещё  и  сам  кре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 взял  у  Джона  в  долг  6 000  долларов. Процентная  ставка  за  пользование  кредитом, как  договорились  кредитор  и  заёмщик,  составляет  2 %  в  месяц. Сколько  должен  уплатить  Пётр  Джону  за  пользование  кредитом  в  течение  полутора  лет, не  считая  возврата  самого  кредита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:  </w:t>
      </w:r>
      <w:r>
        <w:rPr>
          <w:rFonts w:cs="Times New Roman" w:ascii="Times New Roman" w:hAnsi="Times New Roman"/>
          <w:sz w:val="28"/>
          <w:szCs w:val="28"/>
        </w:rPr>
        <w:t>6 000 * 2 % / 100  % - месячный  уровень  оплат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6 000 * 2 / 100 * 18 = 2 160 </w:t>
      </w:r>
      <w:r>
        <w:rPr>
          <w:rFonts w:cs="Times New Roman" w:ascii="Times New Roman" w:hAnsi="Times New Roman"/>
          <w:sz w:val="28"/>
          <w:szCs w:val="28"/>
          <w:lang w:val="en-US"/>
        </w:rPr>
        <w:t>$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  предоставил  местному  банку  на  два  года  кредит  в  размере  500  млн. руб.  За  пользование  кредитом  ЦБ  взимает  с  заёмщиков  6 %  от  суммы  кредита  в  год. Какую  сумму  должен  местный  банк  вернуть  ЦБ  по  истечении  срока  кредита 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:  500 * 6 % / 100 – в  течении 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00 * 6 / 100 * 2 – за  2  года  и  ещё  сам  кре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00 + 500 * 6 / 100 * 2 = 500 + 60 = 560 млн. руб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кладчик  положил  в  сберегательный  банк  срочный  вклад  в  размере  20  тыс.  руб. Процентная  ставка, выплачиваемая  сберегательным  банком  по этому  срочному  вкладу,  составляет 18 %  годовых. Какую  сумму  сможет  получить  вкладчик  через  3  года, если  банк  начисляет  простые  проценты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:  20 * 18 % / 100 % -  проценты  за  год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 *18 % / 100 % * 3 – проценты  за  три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роме  того,  вкладчик  получит  обратно  внесённый  им  вклад. Таким  образом, всего: 20 + 20 * 18/ 100 * 3 = 30, 8 тысяч  рублей  по  истечении  трёх 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7:00Z</dcterms:created>
  <dc:creator>user</dc:creator>
  <dc:description/>
  <cp:keywords/>
  <dc:language>en-US</dc:language>
  <cp:lastModifiedBy>user</cp:lastModifiedBy>
  <dcterms:modified xsi:type="dcterms:W3CDTF">2014-11-18T18:47:00Z</dcterms:modified>
  <cp:revision>5</cp:revision>
  <dc:subject/>
  <dc:title/>
</cp:coreProperties>
</file>