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/>
      </w:pPr>
      <w:r>
        <w:rPr>
          <w:b/>
        </w:rPr>
        <w:t xml:space="preserve">   </w:t>
      </w:r>
      <w:r>
        <w:rPr>
          <w:b/>
        </w:rPr>
        <w:t>1 ВАРИАНТ.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т чего зависит спрос на рынке труда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от предложения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от спроса на товары и услуги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от зарплаты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Что снижает величину предложения на рынке труда?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сложность труда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зарплата</w:t>
        <w:br/>
        <w:t xml:space="preserve">    В) спрос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Если предложение растёт на рынке труда, то зарплата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останется неизменной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увеличивается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понижается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Кем являются рабочие на рынке труда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покупателями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продавцами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продавцами и покупателям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Вид оплаты труда библиотека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 сдельная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договор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) повременная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Ситуация на рынке труда может улучшаться  по причи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повышения зар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снижения числа рабоч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повышения производительности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Зарплата понижается тогда, когда спрос на рынке тру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уменьш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растё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остаётся неизменным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Сдельно можно оплачивать тру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плиточн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охранн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врач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Потребительская корзина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минимальная зарпл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основной набор благ и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суточный набор продукто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Метод борьбы работников за свои пра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лока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найм штрейкбрех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работа по правилам.</w:t>
      </w:r>
    </w:p>
    <w:sectPr>
      <w:type w:val="nextPage"/>
      <w:pgSz w:orient="landscape" w:w="16838" w:h="11906"/>
      <w:pgMar w:left="1134" w:right="53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9:00Z</dcterms:created>
  <dc:creator>Владимир</dc:creator>
  <dc:description/>
  <cp:keywords/>
  <dc:language>en-US</dc:language>
  <cp:lastModifiedBy>Владимир</cp:lastModifiedBy>
  <cp:lastPrinted>2009-02-20T12:39:00Z</cp:lastPrinted>
  <dcterms:modified xsi:type="dcterms:W3CDTF">2009-03-27T07:59:00Z</dcterms:modified>
  <cp:revision>2</cp:revision>
  <dc:subject/>
  <dc:title>1</dc:title>
</cp:coreProperties>
</file>