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 ВАРИАНТ </w:t>
      </w:r>
      <w:r>
        <w:rPr/>
        <w:t>(тема: «Конкуренция»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Что из перечисленного не соответствует совершенной конкуренции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цены определяются рынком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нет товарной дифференциаци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несколько крупных фирм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относительно лёгкий вход и выход на рынок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Какие из фирм будут располагать большей свободой действий  при установке цен на свою продукц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единственный производитель товара, для которого не существует  заменителей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одна из трёх компаний данной отрас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единственный производитель товара, для которого существует множество замен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одна из трёхсот фирм данной отрасл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знаком олигополии может служить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много независимых фирм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проводиться ценовая политика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производиться один товар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товарной дифференциации нет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Рынок с одной крупной компанией называется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чистой монополией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совершенной конкуренцией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олигополией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монополистической конкуренцией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 качестве барьера для проникновения в отрасль новых производителей могут служить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патенты и лицензи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низкие цены крупного производителя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законодательное оформление авторских прав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всё, что перечислено, верн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Пример монополистической конкур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производство кни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автомобилестро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продажа я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производство мазута и бензин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Олигополия схожа с чистой монополи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действует незначительное количество продав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существуют труднопреодолимые барьеры для входа на ры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цены определяются рын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существует товарная дифференциац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Товаров-аналогов много сред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нефтепроду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пше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косме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автомоби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Возможности покупателей и продавцов равны на рын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монополистическ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совершенн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чистой монопо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олигополи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Железная дорога – это при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совершенн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монополистическ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олигопо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чистой монополии.</w:t>
      </w:r>
    </w:p>
    <w:sectPr>
      <w:type w:val="nextPage"/>
      <w:pgSz w:w="11906" w:h="16838"/>
      <w:pgMar w:left="53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0:00Z</dcterms:created>
  <dc:creator>Владимир</dc:creator>
  <dc:description/>
  <cp:keywords/>
  <dc:language>en-US</dc:language>
  <cp:lastModifiedBy>Владимир</cp:lastModifiedBy>
  <cp:lastPrinted>2009-04-10T13:49:00Z</cp:lastPrinted>
  <dcterms:modified xsi:type="dcterms:W3CDTF">2009-04-10T08:50:00Z</dcterms:modified>
  <cp:revision>2</cp:revision>
  <dc:subject/>
  <dc:title>1</dc:title>
</cp:coreProperties>
</file>