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 ВАРИАНТ </w:t>
      </w:r>
      <w:r>
        <w:rPr/>
        <w:t>(тема: «Конкуренция»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Что из перечисленного не соответствует монополистической конкуренции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на рынке много продавцов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на рынке присутствует монополистическая власть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на рынке продаётся дифференцированный продукт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на рынке существуют барьеры для входа в отрасль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Рынок совершенной конкуренци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отличается множеством покупателей и продавцов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господствуют несколько крупных фирм</w:t>
        <w:br/>
        <w:t xml:space="preserve">    В) регулируется правительством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включает также монополии и олигополи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мером олигополии может служить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производство пшеницы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выпуск косметик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производство бензина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птицефабрик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Рынок с несколькими крупными фирмами называется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чистой монополией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совершенной конкуренцией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лигополией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монополистической конкуренцие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ример монополистической конкур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автомобилестро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водоснаб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парикмахер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) продажа овощей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Крупные фирмы имеют в своём расположении дополнительные производственные мощности, что позволяет 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низить цены на свою продук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повысить цену на свою продук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участвовать в неценов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улучшить потребительские свойства то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овершенная конкуренция схожа с монополистическ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уществуют труднопреодолимые барьеры для входа в отрас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цены определяются рын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существует ценовая по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относительно лёгкий вход и выход на рынок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Самой низкой долей рынка обладают представи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монополистическ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совершенн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чистой монопо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олигопо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Какие из фирм будут располагать большей свободой действий  при установке цен на свою продукц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одна из трёх компаний данной отра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единственный производитель товара, для которого существует множество замен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единственный производитель товара, для которого не существует  замен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одна из трёхсот фирм данной отрасл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Больше всего товаров-аналогов существует на рын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совершенн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монополистическ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лигопо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чистой монополии.</w:t>
      </w:r>
    </w:p>
    <w:sectPr>
      <w:type w:val="nextPage"/>
      <w:pgSz w:w="11906" w:h="16838"/>
      <w:pgMar w:left="53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4:00Z</dcterms:created>
  <dc:creator>Владимир</dc:creator>
  <dc:description/>
  <cp:keywords/>
  <dc:language>en-US</dc:language>
  <cp:lastModifiedBy>Владимир</cp:lastModifiedBy>
  <cp:lastPrinted>2009-04-10T17:21:00Z</cp:lastPrinted>
  <dcterms:modified xsi:type="dcterms:W3CDTF">2009-04-10T12:24:00Z</dcterms:modified>
  <cp:revision>4</cp:revision>
  <dc:subject/>
  <dc:title>1</dc:title>
</cp:coreProperties>
</file>