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ндикативных показателях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 :Харитонова Вера Евгеньевна, учитель: фи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ая категории: высш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2013-2014 учебный год</w:t>
      </w:r>
    </w:p>
    <w:p>
      <w:pPr>
        <w:pStyle w:val="Style16"/>
        <w:numPr>
          <w:ilvl w:val="0"/>
          <w:numId w:val="4"/>
        </w:numPr>
        <w:rPr/>
      </w:pPr>
      <w:r>
        <w:rPr/>
        <w:t>Учебные достижения обучающихся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13"/>
        <w:gridCol w:w="1558"/>
        <w:gridCol w:w="1612"/>
        <w:gridCol w:w="1692"/>
        <w:gridCol w:w="1147"/>
        <w:gridCol w:w="19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солютная успеваем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ая успеваем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неуспевающ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с одной «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индивидуальных часов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.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лимпиад, конкурсов, конференций: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ы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93"/>
        <w:gridCol w:w="1469"/>
        <w:gridCol w:w="2764"/>
        <w:gridCol w:w="1643"/>
      </w:tblGrid>
      <w:tr>
        <w:trPr>
          <w:trHeight w:val="8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, эта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бедителей и призе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дготовки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олимпиада школьников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Школьный эта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3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8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: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кин Евгени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 Юр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: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Шамсимухаметов Дани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лимпиада школь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Школьный эта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 класс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 класс: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кимян Анн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 Иль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гареева Нин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Радослав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ская Анастас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Ирин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жанов Максим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ячкова Мар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Дмитрий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 класс</w:t>
            </w:r>
          </w:p>
          <w:p>
            <w:pPr>
              <w:pStyle w:val="Style16"/>
              <w:ind w:left="368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:</w:t>
            </w:r>
          </w:p>
          <w:p>
            <w:pPr>
              <w:pStyle w:val="Style16"/>
              <w:numPr>
                <w:ilvl w:val="0"/>
                <w:numId w:val="3"/>
              </w:numPr>
              <w:ind w:left="651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лексей</w:t>
            </w:r>
          </w:p>
          <w:p>
            <w:pPr>
              <w:pStyle w:val="Style16"/>
              <w:numPr>
                <w:ilvl w:val="0"/>
                <w:numId w:val="3"/>
              </w:numPr>
              <w:ind w:left="651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ляева Ольга</w:t>
            </w:r>
          </w:p>
          <w:p>
            <w:pPr>
              <w:pStyle w:val="Style16"/>
              <w:numPr>
                <w:ilvl w:val="0"/>
                <w:numId w:val="3"/>
              </w:numPr>
              <w:ind w:left="651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Анна</w:t>
            </w:r>
          </w:p>
          <w:p>
            <w:pPr>
              <w:pStyle w:val="Style16"/>
              <w:numPr>
                <w:ilvl w:val="0"/>
                <w:numId w:val="3"/>
              </w:numPr>
              <w:ind w:left="651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Вероника</w:t>
            </w:r>
          </w:p>
          <w:p>
            <w:pPr>
              <w:pStyle w:val="Style16"/>
              <w:numPr>
                <w:ilvl w:val="0"/>
                <w:numId w:val="3"/>
              </w:numPr>
              <w:ind w:left="651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мбер Елизавета</w:t>
            </w:r>
          </w:p>
          <w:p>
            <w:pPr>
              <w:pStyle w:val="Style16"/>
              <w:numPr>
                <w:ilvl w:val="0"/>
                <w:numId w:val="3"/>
              </w:numPr>
              <w:ind w:left="651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кина Анастасия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</w:t>
            </w:r>
          </w:p>
        </w:tc>
      </w:tr>
      <w:tr>
        <w:trPr>
          <w:trHeight w:val="3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ластной  эта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5 и 7 класс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: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 класс: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Радослава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 класс: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ляева Ольга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лексе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 класс: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кин Евгени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 Юр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убок Главы Администрации города Челябин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очный этап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заняла шестой рейтин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</w:t>
            </w:r>
          </w:p>
        </w:tc>
      </w:tr>
      <w:tr>
        <w:trPr>
          <w:trHeight w:val="30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чный эта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7 класс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кин Евгений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ругие олимпиады: «Звезда» </w:t>
      </w:r>
      <w:r>
        <w:rPr/>
        <w:t>и др.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49"/>
        <w:gridCol w:w="1509"/>
        <w:gridCol w:w="2007"/>
        <w:gridCol w:w="2063"/>
      </w:tblGrid>
      <w:tr>
        <w:trPr>
          <w:trHeight w:val="89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, эта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бедителей и призе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дготовки</w:t>
            </w:r>
          </w:p>
        </w:tc>
      </w:tr>
      <w:tr>
        <w:trPr>
          <w:trHeight w:val="89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лимпиада школьников по физи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Шамсимухаметов –диплом-3 степен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</w:tr>
      <w:tr>
        <w:trPr>
          <w:trHeight w:val="89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Звез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о во второй тур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практические конференции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63"/>
        <w:gridCol w:w="2048"/>
        <w:gridCol w:w="2198"/>
        <w:gridCol w:w="1941"/>
      </w:tblGrid>
      <w:tr>
        <w:trPr>
          <w:trHeight w:val="9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, эт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иплома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дготовки</w:t>
            </w:r>
          </w:p>
        </w:tc>
      </w:tr>
      <w:tr>
        <w:trPr>
          <w:trHeight w:val="5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социальный форум ШАГ В БУДУЩ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диплома</w:t>
            </w:r>
          </w:p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амо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одготовку получено благодарственное письмо учителю от Всероссийской олимпиады «Созвезд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Областно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иплом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заключительны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   олимпиада «Созвездие»</w:t>
            </w:r>
          </w:p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плома 3 степени</w:t>
            </w:r>
          </w:p>
          <w:p>
            <w:pPr>
              <w:pStyle w:val="Normal"/>
              <w:rPr/>
            </w:pPr>
            <w:r>
              <w:rPr/>
              <w:t>Жеребцов Влад – 9 класс</w:t>
            </w:r>
          </w:p>
          <w:p>
            <w:pPr>
              <w:pStyle w:val="Normal"/>
              <w:rPr/>
            </w:pPr>
            <w:r>
              <w:rPr/>
              <w:t>Берестов Максим –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НОУ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ллектуалы 21 век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ипломов</w:t>
            </w:r>
          </w:p>
          <w:p>
            <w:pPr>
              <w:pStyle w:val="Normal"/>
              <w:rPr/>
            </w:pPr>
            <w:r>
              <w:rPr/>
              <w:t>7 защитили, получили рекомендации к НОУ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иплом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5" w:leader="none"/>
                <w:tab w:val="center" w:pos="918" w:leader="none"/>
              </w:tabs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иплом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ивное профессионально-личностное развитие: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педагогической квалификации (только за 2013-2014 учебный год)</w:t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14"/>
        <w:gridCol w:w="6136"/>
      </w:tblGrid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 - 24.09.20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ПКРО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рактикум по решению заданий по естественнонаучным предметам разного типа и уровня сложности»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.03.20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ПКРО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«Стратегия выбора учебно-методического комплекса предметной области.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Естественно-научные предметы» в условиях введения ФГОС основного общего образования»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</w:t>
            </w:r>
          </w:p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ЦЕНТ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ФГОС ООО в учебно-методических комплексах издательства «Просвещение» по физике»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АЗИЯ № 8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по ФГОС «Составление проекта уроков»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</w:rPr>
        <w:t>Участие в конкурсах профессионального мастерства (только за 2013-2014 учебный год):</w:t>
      </w:r>
    </w:p>
    <w:tbl>
      <w:tblPr>
        <w:tblW w:w="10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230"/>
        <w:gridCol w:w="2363"/>
        <w:gridCol w:w="3638"/>
      </w:tblGrid>
      <w:tr>
        <w:trPr>
          <w:trHeight w:val="29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ус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>
          <w:trHeight w:val="3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научных руководителей программы “Шаг в будущее”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Премия признания</w:t>
            </w:r>
            <w:r>
              <w:rPr>
                <w:rFonts w:cs="Times New Roman" w:ascii="Times New Roman" w:hAnsi="Times New Roman"/>
                <w:bCs/>
                <w:lang w:val="en-US"/>
              </w:rPr>
              <w:t>”.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семинарах, конференциях: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45"/>
        <w:gridCol w:w="2551"/>
        <w:gridCol w:w="1701"/>
        <w:gridCol w:w="2960"/>
      </w:tblGrid>
      <w:tr>
        <w:trPr>
          <w:trHeight w:val="3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час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>
          <w:trHeight w:val="3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)Сентябрь 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25.02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инар  РМО физик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инар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инар-практикум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астер класс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-практикум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дагогические тенденции современного урока»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по теме: «Система подготовки учащихся к олимпиадам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Реализация требований ФГОС ООО в учебно-методических комплексах издательства “Просвещения” по физике”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 xml:space="preserve">Педагогических тенденций современного урока”.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”</w:t>
            </w:r>
            <w:r>
              <w:rPr>
                <w:rFonts w:cs="Times New Roman" w:ascii="Times New Roman" w:hAnsi="Times New Roman"/>
                <w:bCs/>
              </w:rPr>
              <w:t>Руководство научно-исследовательской деятельностью учащихся”.</w:t>
            </w:r>
          </w:p>
        </w:tc>
      </w:tr>
      <w:tr>
        <w:trPr>
          <w:trHeight w:val="3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 класс по теме: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-практикум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дагогические тенденции современного урока»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”</w:t>
            </w:r>
            <w:r>
              <w:rPr>
                <w:rFonts w:cs="Times New Roman" w:ascii="Times New Roman" w:hAnsi="Times New Roman"/>
                <w:bCs/>
              </w:rPr>
              <w:t>Руководство научно-исследовательской деятельностью учащихся” для молодых специалистов.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</w:rPr>
        <w:t>Проведение мастер-классов</w:t>
      </w:r>
      <w:r>
        <w:rPr/>
        <w:t>:</w:t>
      </w:r>
    </w:p>
    <w:tbl>
      <w:tblPr>
        <w:tblW w:w="104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93"/>
        <w:gridCol w:w="3138"/>
        <w:gridCol w:w="3642"/>
      </w:tblGrid>
      <w:tr>
        <w:trPr>
          <w:trHeight w:val="3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, категория слушател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3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пециалис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-практикум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дагогические тенденции современного урок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”</w:t>
            </w:r>
            <w:r>
              <w:rPr>
                <w:rFonts w:cs="Times New Roman" w:ascii="Times New Roman" w:hAnsi="Times New Roman"/>
                <w:bCs/>
              </w:rPr>
              <w:t>Руководство научно-исследовательской деятельностью учащихся” для молодых специалистов.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4"/>
        </w:numPr>
        <w:rPr/>
      </w:pPr>
      <w:r>
        <w:rPr/>
        <w:t>Публикации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705"/>
        <w:gridCol w:w="2818"/>
        <w:gridCol w:w="1151"/>
        <w:gridCol w:w="1745"/>
      </w:tblGrid>
      <w:tr>
        <w:trPr>
          <w:trHeight w:val="3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тать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бор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изд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54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: «Система организации научно-исследовательской работы с учащимися гимнази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тья: «Из опыта подготовки учащихся МОУ гимназии №80 к олимпиадам по физике разного уровня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тенденции в преподавании предметов естественно-математического и технологического циклов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лимпиады школьников :результаты, перспективы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</w:tr>
      <w:tr>
        <w:trPr>
          <w:trHeight w:val="54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4"/>
        </w:numPr>
        <w:rPr/>
      </w:pPr>
      <w:r>
        <w:rPr/>
        <w:t>Методические рекомендации:</w:t>
      </w:r>
    </w:p>
    <w:tbl>
      <w:tblPr>
        <w:tblW w:w="10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00"/>
        <w:gridCol w:w="2871"/>
      </w:tblGrid>
      <w:tr>
        <w:trPr>
          <w:trHeight w:val="32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екомендац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издания</w:t>
            </w:r>
          </w:p>
        </w:tc>
      </w:tr>
      <w:tr>
        <w:trPr>
          <w:trHeight w:val="102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воспитательных мероприятиях гимназии – подготовка 10(2) класса к выступлению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60"/>
        <w:gridCol w:w="1511"/>
        <w:gridCol w:w="1972"/>
        <w:gridCol w:w="2067"/>
      </w:tblGrid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, эта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част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встреч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спировские встреч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городск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, где, когда?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и городско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ми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тальная кап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ставила сценарий выпускного (торжественной части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перестройки кабинета физики, лаборантской и куплена доска на спонсорские деньги родителей класса.  В перспективе необходима покупка лаборатории «Архимед» и некоторых современных приборов, интерактивной доск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оценка педагогической деятельности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тимальный уровень: 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тимый уровень: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Критический уровень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5:00Z</dcterms:created>
  <dc:creator>Кабинет304</dc:creator>
  <dc:description/>
  <cp:keywords/>
  <dc:language>en-US</dc:language>
  <cp:lastModifiedBy>DASHA</cp:lastModifiedBy>
  <cp:lastPrinted>2014-07-10T13:35:00Z</cp:lastPrinted>
  <dcterms:modified xsi:type="dcterms:W3CDTF">2014-07-10T10:40:00Z</dcterms:modified>
  <cp:revision>5</cp:revision>
  <dc:subject/>
  <dc:title>Информация</dc:title>
</cp:coreProperties>
</file>