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ндикативных показателях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я :Харитонова Вера Евгеньевна, учитель: физ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онная категории: высш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 2012-2013 учебный год</w:t>
      </w:r>
    </w:p>
    <w:p>
      <w:pPr>
        <w:pStyle w:val="Style15"/>
        <w:numPr>
          <w:ilvl w:val="0"/>
          <w:numId w:val="1"/>
        </w:numPr>
        <w:rPr/>
      </w:pPr>
      <w:r>
        <w:rPr/>
        <w:t>Учебные достижения обучающихся: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13"/>
        <w:gridCol w:w="1558"/>
        <w:gridCol w:w="1612"/>
        <w:gridCol w:w="1692"/>
        <w:gridCol w:w="1147"/>
        <w:gridCol w:w="19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солютная успеваем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енная успеваем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неуспевающи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с одной «3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индивидуальных часов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.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.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лимпиад, конкурсов, конференций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импиады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360"/>
        <w:gridCol w:w="1511"/>
        <w:gridCol w:w="1972"/>
        <w:gridCol w:w="2067"/>
      </w:tblGrid>
      <w:tr>
        <w:trPr>
          <w:trHeight w:val="8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, эта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обедителей и призер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одготовки</w:t>
            </w:r>
          </w:p>
        </w:tc>
      </w:tr>
      <w:tr>
        <w:trPr>
          <w:trHeight w:val="30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олимпиада школьников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победитель      6-призер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</w:tc>
      </w:tr>
      <w:tr>
        <w:trPr>
          <w:trHeight w:val="30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олимпиада школьник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</w:tc>
      </w:tr>
      <w:tr>
        <w:trPr>
          <w:trHeight w:val="36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куньков Т.Фокин 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</w:tc>
      </w:tr>
      <w:tr>
        <w:trPr>
          <w:trHeight w:val="30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кубок Главы Администрации города Челябинс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эта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классы-3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ассы-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</w:tc>
      </w:tr>
      <w:tr>
        <w:trPr>
          <w:trHeight w:val="30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й эта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асс-3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8-классы -3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ьков Т.-диплом3 степени Шамсимухаметов Д..-диплом 2 степе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ругие олимпиады: «Кенгуру», «Русский медвежонок» «Кит»  и др.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25"/>
        <w:gridCol w:w="1504"/>
        <w:gridCol w:w="2080"/>
        <w:gridCol w:w="2055"/>
      </w:tblGrid>
      <w:tr>
        <w:trPr>
          <w:trHeight w:val="89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, эта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обедителей и призер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одготовки</w:t>
            </w:r>
          </w:p>
        </w:tc>
      </w:tr>
      <w:tr>
        <w:trPr>
          <w:trHeight w:val="89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нет-олимпиада школьников по физик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Шамсимухаметов –диплом-1степ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</w:tc>
      </w:tr>
      <w:tr>
        <w:trPr>
          <w:trHeight w:val="89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импиада ФизТех 20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мсимухаметов-диплом-побед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практические конференции</w:t>
      </w:r>
    </w:p>
    <w:tbl>
      <w:tblPr>
        <w:tblW w:w="10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63"/>
        <w:gridCol w:w="2053"/>
        <w:gridCol w:w="2205"/>
        <w:gridCol w:w="1903"/>
      </w:tblGrid>
      <w:tr>
        <w:trPr>
          <w:trHeight w:val="9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, эта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иплома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одготовки</w:t>
            </w:r>
          </w:p>
        </w:tc>
      </w:tr>
      <w:tr>
        <w:trPr>
          <w:trHeight w:val="52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социальный форум ШАГ В БУДУЩЕ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ипломы                3-грамот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</w:tc>
      </w:tr>
      <w:tr>
        <w:trPr>
          <w:trHeight w:val="41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Областно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диплом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заключите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орисенко А.  2.Выползов.М. 3.Мачинский  М.-«Созвезди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     грамота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НОУ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ллектуалы 21 века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А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дипломы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Макаров Я.            Мачинский М.         Литвинов Г.(заочно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Макаров. Я.               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ивное профессионально-личностное развитие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ышение педагогической квалификации (только за 2012-2013 учебный год)</w:t>
      </w:r>
    </w:p>
    <w:tbl>
      <w:tblPr>
        <w:tblW w:w="10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14"/>
        <w:gridCol w:w="6136"/>
      </w:tblGrid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-марта20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лицей №3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о-образовательная среда как средство реализации Федерального государственного общеобразовательного  стандарта общего образования»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мар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лицей №3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 ГРАФ    «Системно-деятельностный подход в обучении физике»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мар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лицей №3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урс по теме «Стратегия выбора учебно-методического комплекса  предметной области «Естественно-научные предметы» в условиях введения ФГОСТ основного общего образования»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</w:rPr>
        <w:t>Участие в конкурсах профессионального мастерства (только за 2012-2013 учебный год):</w:t>
      </w:r>
    </w:p>
    <w:tbl>
      <w:tblPr>
        <w:tblW w:w="105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230"/>
        <w:gridCol w:w="2363"/>
        <w:gridCol w:w="3638"/>
      </w:tblGrid>
      <w:tr>
        <w:trPr>
          <w:trHeight w:val="29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тус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</w:t>
            </w:r>
          </w:p>
        </w:tc>
      </w:tr>
      <w:tr>
        <w:trPr>
          <w:trHeight w:val="31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семинарах, конференциях:</w:t>
      </w:r>
    </w:p>
    <w:tbl>
      <w:tblPr>
        <w:tblW w:w="102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45"/>
        <w:gridCol w:w="2551"/>
        <w:gridCol w:w="1701"/>
        <w:gridCol w:w="2960"/>
      </w:tblGrid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учас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практикум «Организация  проектно-исследовательской деятельности учащихся на уроках физики и во внеуроч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метапредметных компетенций на уроках физики через организацию исследовательской деятельности и создание проектов учащимися»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практикум</w:t>
            </w:r>
          </w:p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й группы физиков: «Обсуждение и планирование работы на 2013 – 2014 учеб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Формирование метапредметных компетенций на уроках физики через организацию исследовательской деятельности и создание проектов учащимися»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rPr/>
      </w:pPr>
      <w:r>
        <w:rPr/>
        <w:t>Проведение открытых уроков:</w:t>
      </w:r>
    </w:p>
    <w:tbl>
      <w:tblPr>
        <w:tblW w:w="104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93"/>
        <w:gridCol w:w="3138"/>
        <w:gridCol w:w="3642"/>
      </w:tblGrid>
      <w:tr>
        <w:trPr>
          <w:trHeight w:val="3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, категория слушател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ероприят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3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rPr/>
      </w:pPr>
      <w:r>
        <w:rPr/>
        <w:t>Проведение мастер-классов:</w:t>
      </w:r>
    </w:p>
    <w:tbl>
      <w:tblPr>
        <w:tblW w:w="101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7"/>
        <w:gridCol w:w="3039"/>
        <w:gridCol w:w="3527"/>
      </w:tblGrid>
      <w:tr>
        <w:trPr>
          <w:trHeight w:val="3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, категория слушателе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ероприят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астер-класса</w:t>
            </w:r>
          </w:p>
        </w:tc>
      </w:tr>
      <w:tr>
        <w:trPr>
          <w:trHeight w:val="3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rPr/>
      </w:pPr>
      <w:r>
        <w:rPr/>
        <w:t>Публикации: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876"/>
        <w:gridCol w:w="2109"/>
        <w:gridCol w:w="1391"/>
        <w:gridCol w:w="1562"/>
      </w:tblGrid>
      <w:tr>
        <w:trPr>
          <w:trHeight w:val="3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стать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сбор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из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54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метапредметных компетенций на уроках физики через организацию исследовательской деятельности и создание проектов учащимис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городского объединения учителей физ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дата издания (август – сентябрь 2013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54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rPr/>
      </w:pPr>
      <w:r>
        <w:rPr/>
        <w:t>Методические рекомендации:</w:t>
      </w:r>
    </w:p>
    <w:tbl>
      <w:tblPr>
        <w:tblW w:w="100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300"/>
        <w:gridCol w:w="2871"/>
      </w:tblGrid>
      <w:tr>
        <w:trPr>
          <w:trHeight w:val="32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екомендац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издания</w:t>
            </w:r>
          </w:p>
        </w:tc>
      </w:tr>
      <w:tr>
        <w:trPr>
          <w:trHeight w:val="102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воспитательных мероприятиях гимназии – подготовка 10(2) класса к выступлению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360"/>
        <w:gridCol w:w="1511"/>
        <w:gridCol w:w="1972"/>
        <w:gridCol w:w="2067"/>
      </w:tblGrid>
      <w:tr>
        <w:trPr>
          <w:trHeight w:val="8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, эта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участ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8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ственские встреч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а</w:t>
            </w:r>
          </w:p>
        </w:tc>
      </w:tr>
      <w:tr>
        <w:trPr>
          <w:trHeight w:val="8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а</w:t>
            </w:r>
          </w:p>
        </w:tc>
      </w:tr>
      <w:tr>
        <w:trPr>
          <w:trHeight w:val="8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кспировские встреч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 и городск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, где, когда?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кольный и городско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ми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устальная кап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кабинет: кабинет физики участвовал в этом году в районном конкурсе кабинетов в заочном и очном этапе и занял  - 4 место. В перспективе необходима покупка лаборатории «Архимед» и некоторых современных приборов, интерактивной дос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оценка педагогической деятельности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тимальный уровень: 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устимый уровень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Критический уровень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5:00Z</dcterms:created>
  <dc:creator>Кабинет304</dc:creator>
  <dc:description/>
  <cp:keywords/>
  <dc:language>en-US</dc:language>
  <cp:lastModifiedBy>DASHA</cp:lastModifiedBy>
  <dcterms:modified xsi:type="dcterms:W3CDTF">2014-06-25T07:45:00Z</dcterms:modified>
  <cp:revision>2</cp:revision>
  <dc:subject/>
  <dc:title>Информация</dc:title>
</cp:coreProperties>
</file>