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кативных показателя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ФИО:Харитонова Вера Евгеньевна, учитель: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ая категории: высш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Учебные достижения обучающихся:</w:t>
      </w:r>
    </w:p>
    <w:p>
      <w:pPr>
        <w:pStyle w:val="Style15"/>
        <w:numPr>
          <w:ilvl w:val="1"/>
          <w:numId w:val="2"/>
        </w:numPr>
        <w:rPr>
          <w:b/>
          <w:b/>
        </w:rPr>
      </w:pPr>
      <w:r>
        <w:rPr>
          <w:b/>
        </w:rPr>
        <w:t>Олимпиады</w:t>
      </w:r>
    </w:p>
    <w:tbl>
      <w:tblPr>
        <w:tblW w:w="10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360"/>
        <w:gridCol w:w="2009"/>
        <w:gridCol w:w="2009"/>
      </w:tblGrid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, эта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 и призе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Форма подготовк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, </w:t>
            </w:r>
          </w:p>
          <w:p>
            <w:pPr>
              <w:pStyle w:val="Style15"/>
              <w:ind w:left="0" w:hanging="0"/>
              <w:rPr/>
            </w:pPr>
            <w:r>
              <w:rPr/>
              <w:t>этап Всероссий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ко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6 учащихся 7 - 11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 призе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город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 7 – 11 классов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ризеров из них 4 победителя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лимпиада «Юных физ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город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учащихся 5, 6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 победителя и 2 призе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олимпиады школьников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лас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 9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rPr/>
            </w:pPr>
            <w:r>
              <w:rPr/>
              <w:t>1 призер (9 кл.)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ластная олимпиада «Ю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лас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 учащихся 5 – 7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(6кл.)</w:t>
            </w:r>
          </w:p>
          <w:p>
            <w:pPr>
              <w:pStyle w:val="Style15"/>
              <w:ind w:left="0" w:hanging="0"/>
              <w:rPr/>
            </w:pPr>
            <w:r>
              <w:rPr/>
              <w:t>1 призер (5 кл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лимпиада Чел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ород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учащихся 11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 учащихся 11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ab/>
              <w:t>Олимпиада Юур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ород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 учащихся 6 – 11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 учащихся 6 – 11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тернет- олимпиада (школьный ту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ко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6 учащихся 5 - 8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6 учащихся 5 - 8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о городской этап интернет – олимпиады на кубок губернатора Челябинской области</w:t>
            </w:r>
          </w:p>
          <w:p>
            <w:pPr>
              <w:pStyle w:val="Style15"/>
              <w:ind w:left="0" w:hanging="0"/>
              <w:rPr/>
            </w:pPr>
            <w:r>
              <w:rPr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 город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 учащихся 6 – 8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 учащихся 6 – 8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Научно-практические конференции</w:t>
      </w:r>
    </w:p>
    <w:tbl>
      <w:tblPr>
        <w:tblW w:w="10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28"/>
        <w:gridCol w:w="2053"/>
        <w:gridCol w:w="2054"/>
        <w:gridCol w:w="2054"/>
      </w:tblGrid>
      <w:tr>
        <w:trPr>
          <w:trHeight w:val="9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, эта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диплома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Форма подготовки</w:t>
            </w:r>
          </w:p>
        </w:tc>
      </w:tr>
      <w:tr>
        <w:trPr>
          <w:trHeight w:val="132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 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ого научного обществ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«Интеллектуалы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ая---МОУ № 1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щихся 6 – 8 классов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ипломов 1 и 2 степени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-городская 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ого научного обществ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«Интеллектуалы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айонно-городская       ЧелГ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 учащихся 9 – 11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 дипломов 1, 2, 3 степ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дивидуальные занятия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я городская 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ого научного обществ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«Интеллектуалы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ДПШ им. Крупской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 лицей. городской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 6 – 8 классов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плома 1,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ого научного обществ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«Интеллектуалы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ЮурГУ. региона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 учащихся 9 – 11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 диплома на секции «Физ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рограмма «Шаг в будуще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ЮурГУ областн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 учащихся 6 – 11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 диплома и 4 грам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сероссийский этап социальной программы «Шаг в будущее» (Созвезд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осковская область Всероссий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 учащихся 6 и 8 кла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на секции «Астрономия»</w:t>
            </w:r>
          </w:p>
          <w:p>
            <w:pPr>
              <w:pStyle w:val="Style15"/>
              <w:ind w:left="0" w:hanging="0"/>
              <w:rPr/>
            </w:pPr>
            <w:r>
              <w:rPr/>
              <w:t>и грам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егиональная научно-техническая конференция «Старт в науку – 2011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Лицей № 11 .Регион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 учащихся 6 – 11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 и льготы при поступлении в ВУЗы (11 кл.)</w:t>
            </w:r>
          </w:p>
          <w:p>
            <w:pPr>
              <w:pStyle w:val="Normal"/>
              <w:rPr/>
            </w:pPr>
            <w:r>
              <w:rPr/>
              <w:t>2 диплома 6 и 7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</w:tr>
      <w:tr>
        <w:trPr>
          <w:trHeight w:val="30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егиональный конкурс «Малая универсиада» 2010 –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ЧелГ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 учащийся 7 кла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на секции «Физ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Активное профессионально-личностное развитие:</w:t>
      </w:r>
    </w:p>
    <w:p>
      <w:pPr>
        <w:pStyle w:val="Style15"/>
        <w:numPr>
          <w:ilvl w:val="1"/>
          <w:numId w:val="2"/>
        </w:numPr>
        <w:rPr>
          <w:b/>
          <w:b/>
        </w:rPr>
      </w:pPr>
      <w:r>
        <w:rPr>
          <w:b/>
        </w:rPr>
        <w:t>Повышение педагогической квалификации</w:t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02"/>
        <w:gridCol w:w="6848"/>
      </w:tblGrid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й ,2010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тверждение высшей категор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уководство исследовательской деятельности учащихся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прель, 2010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терне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мпьютерные курсы экспертов ЕГЭ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2"/>
        </w:numPr>
        <w:rPr>
          <w:b/>
          <w:b/>
        </w:rPr>
      </w:pPr>
      <w:r>
        <w:rPr>
          <w:b/>
        </w:rPr>
        <w:t>Участие в конкурсах профессионального мастерства (за последние пять лет):</w:t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2268"/>
        <w:gridCol w:w="3512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>2007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2008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лучение гранта Губернатора Челябинской области</w:t>
            </w:r>
          </w:p>
          <w:p>
            <w:pPr>
              <w:pStyle w:val="Style15"/>
              <w:ind w:left="0" w:hanging="0"/>
              <w:rPr/>
            </w:pPr>
            <w:r>
              <w:rPr/>
              <w:t>Благодарственное письмо и премия губернатора  Челябинской области за руководство научно-исследовательской работой уча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ластной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Областной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лучен грант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2"/>
        </w:numPr>
        <w:rPr>
          <w:b/>
          <w:b/>
        </w:rPr>
      </w:pPr>
      <w:r>
        <w:rPr>
          <w:b/>
        </w:rPr>
        <w:t>Участие в семинарах, конференциях:</w:t>
      </w:r>
    </w:p>
    <w:tbl>
      <w:tblPr>
        <w:tblW w:w="101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1"/>
        <w:gridCol w:w="1701"/>
        <w:gridCol w:w="2960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прель</w:t>
            </w:r>
          </w:p>
          <w:p>
            <w:pPr>
              <w:pStyle w:val="Style15"/>
              <w:ind w:left="0" w:hanging="0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гор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к ЕГЭ 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ступление (стать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собенности подготовки к ЕГЭ в гуманитарной гимназии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Проведение открытых уроков:</w:t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7"/>
        <w:gridCol w:w="3039"/>
        <w:gridCol w:w="3527"/>
      </w:tblGrid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Статус, категория слушател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Проведение мастер-классов:</w:t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7"/>
        <w:gridCol w:w="3039"/>
        <w:gridCol w:w="3527"/>
      </w:tblGrid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Статус, категория слушател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Тема мастер-класса</w:t>
            </w:r>
          </w:p>
        </w:tc>
      </w:tr>
      <w:tr>
        <w:trPr>
          <w:trHeight w:val="3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Публикации:</w:t>
      </w:r>
    </w:p>
    <w:tbl>
      <w:tblPr>
        <w:tblW w:w="104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66"/>
        <w:gridCol w:w="2524"/>
        <w:gridCol w:w="2490"/>
      </w:tblGrid>
      <w:tr>
        <w:trPr>
          <w:trHeight w:val="33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бор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17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Из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ыта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и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У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зии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80</w:t>
            </w:r>
          </w:p>
          <w:p>
            <w:pPr>
              <w:pStyle w:val="Normal"/>
              <w:spacing w:lineRule="auto" w:line="360"/>
              <w:ind w:left="-540" w:right="-5" w:firstLine="540"/>
              <w:jc w:val="center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им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импиадам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ного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вня</w:t>
            </w:r>
          </w:p>
          <w:p>
            <w:pPr>
              <w:pStyle w:val="Style15"/>
              <w:ind w:left="0" w:hanging="0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методиче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кола, РУО.ЧГП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городской</w:t>
            </w:r>
          </w:p>
        </w:tc>
      </w:tr>
      <w:tr>
        <w:trPr>
          <w:trHeight w:val="17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собенности подготовки к ЕГЭ в гуманитарной гимназ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методиче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кола, РУ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о-городской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1"/>
          <w:numId w:val="2"/>
        </w:numPr>
        <w:rPr/>
      </w:pPr>
      <w:r>
        <w:rPr/>
        <w:t>Методические рекомендации:</w:t>
      </w:r>
    </w:p>
    <w:tbl>
      <w:tblPr>
        <w:tblW w:w="10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32"/>
        <w:gridCol w:w="3456"/>
      </w:tblGrid>
      <w:tr>
        <w:trPr>
          <w:trHeight w:val="3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Форма рекомендац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</w:tr>
      <w:tr>
        <w:trPr>
          <w:trHeight w:val="3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амооценка педагогической деятельности:</w:t>
      </w:r>
    </w:p>
    <w:p>
      <w:pPr>
        <w:pStyle w:val="Style15"/>
        <w:rPr>
          <w:b/>
          <w:b/>
        </w:rPr>
      </w:pPr>
      <w:r>
        <w:rPr>
          <w:b/>
        </w:rPr>
        <w:t xml:space="preserve">Оптимальный уровень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4:00Z</dcterms:created>
  <dc:creator>Кабинет304</dc:creator>
  <dc:description/>
  <cp:keywords/>
  <dc:language>en-US</dc:language>
  <cp:lastModifiedBy>Физика308</cp:lastModifiedBy>
  <cp:lastPrinted>2011-05-31T12:33:00Z</cp:lastPrinted>
  <dcterms:modified xsi:type="dcterms:W3CDTF">2011-05-31T06:34:00Z</dcterms:modified>
  <cp:revision>5</cp:revision>
  <dc:subject/>
  <dc:title>Информация</dc:title>
</cp:coreProperties>
</file>