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sz w:val="40"/>
          <w:szCs w:val="28"/>
        </w:rPr>
        <w:t>конструирования урока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29"/>
        <w:gridCol w:w="328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8 к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Светлана Александровна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едмет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ироде физического явления окружающего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льзоваться методами научного исследования, понимание смысла физического зак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применять полученные знания для объяснения принципов действия технических устройст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азличия между исходными фактами и гипотезами для их объяс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, умения выражать свои мысли, способности выслушивать собеседника, понимать его точку зрения, признавать право человека на иное м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оспринимать, перерабатывать информацию в словесной, образной, символической форма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ознавательный интерес, интеллектуальные и творческие способности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образовательной деятельности школьник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физическое содержание закона сохранения механической энерги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своению знания закона сохранения энергии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исциплинированности, собра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познавательной активности, положительного отношения к знаниям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 рефлексии, инициативы, умения анализировать, выделять  главное.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понятия, изучаемые на уроке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олная, закон сохранения энергии</w:t>
            </w:r>
          </w:p>
        </w:tc>
      </w:tr>
      <w:tr>
        <w:trPr>
          <w:trHeight w:val="12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спользуемых на уроке средств ИКТ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на дисках: «Физика 7-11 кл. Библиотека наглядных пособий», «Использование Microsoft Office в школе », мультимедийная презентация, разработка для И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назначение средств ИКТ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возможность восприятия информации на зрительном, слуховом и эмоциональном уровне, что позволяет достичь лучшего усвоения материала обучающими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ное  и программное обеспечение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 (интерактивная доска), принтер, сканер, СD-дис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ознавательный интерес, интеллектуальные и творческие способности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разовательной деятельности школьн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вид учебной деятельности, направленной на формирование данного образовательного результата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сприятию темы урока, контроль опорных знаний, мотивация деятель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доступ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ИКТ для реализации данного вида учебной деятельности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физического диктанта на основе презентации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вечают на вопросы</w:t>
            </w:r>
            <w:r>
              <w:rPr>
                <w:sz w:val="28"/>
                <w:szCs w:val="28"/>
              </w:rPr>
              <w:t>: какими видами энергии обладали, поднимаясь по лестнице в кабинет физики?; какая энергия увеличилась относительно пола 1-ого этажа?; как называется сумма потенциальной и кинетической энергии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ический диктант,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заимопроверку, взаимооценку работ (1-ый слайд «физический диктант «Энергия»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ая, контролирующ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проконтролировать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ознавательный интерес, интеллектуальные и творческие способности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разовательной деятельности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азличия между исходными фактами и гипотезами для их объяс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, умения выражать свои мысли, способности выслушивать собеседника, понимать его точку зрения, признавать право человека на иное м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оспринимать, перерабатывать информацию в словесной, образной, символической форма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правленной на формирование данного образовательного результат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емы урока, первичное усвоение нов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авильность и осознанность усвоения нового материа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доступ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ИКТ для реализации данного вида учебной деятельности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мультимедийной презентации; создание опорного конспекта учащегося на основе презент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монстраций- 2 уче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 демонстрациями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 вопросов: виды энергии в высшей и низшей точках траектории движения тележки и маятника, превращение и сохранение энергии, совершение работы за счет запаса 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формулировка темы урока;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(слайды-2 «Сохранение и превращение энергии», 3, - «Закон сохранения и превращения энергии», 4- «Закон сохранения механической энергии»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темы урока и формулировок законов в рабочие тетрад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ая, поддерживающ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помочь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. Практику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азличия между исходными фактами и гипотезами для их объяс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, умения выражать свои мысли, способности выслушивать собеседника, понимать его точку зрения, признавать право человека на иное м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оспринимать, перерабатывать информацию в словесной, образной, символической фор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ироде физического явления окружающего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льзоваться методами научного исследования, понимание смысла физического зак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применять полученные знания для объяснения принципов действия технических устройст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учебной деятельности, направленной на формирование данного образовательного результат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полученных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воение новых знаний и способов действий на уровне применения в измененной ситу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доступ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ИКТ для реализации данного вида учебной деятельности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мультимедийной презентации; создание опорного конспекта учащегося на основе презент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ов о разрушающем действии энергии воды и ветр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5,6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общающего слайда 7, 8 «Закон сохранения энергии в механике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задачи «Как с помощью линейки измерить скорость  тела?» - обсуждение исходных данных, совместный поиск решения, проговаривание решения задач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 9 – решение задач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задачи в тетрад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щая, поддерживающ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 4. Проверка полученных результатов. Коррек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этапа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природе физического явления окружающего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льзоваться методами научного исследования, понимание смысла физического зак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 навыки применять полученные знания для объяснения принципов действия технических устройст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коррекции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ы, по итогам рефлекс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и (тест, синквейн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щая                  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. Подведение итогов, домашнее зад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по достигнутым, либо недостигнутым результатам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развитие умения анализировать свою деятельность, адекватной самооценк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 домашнего задания (слайд 10 «Домашнее задание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ма домашнего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08:00Z</dcterms:created>
  <dc:creator>Unknown</dc:creator>
  <dc:description/>
  <dc:language>en-US</dc:language>
  <cp:lastModifiedBy>Завуч УР</cp:lastModifiedBy>
  <dcterms:modified xsi:type="dcterms:W3CDTF">2013-04-15T10:42:00Z</dcterms:modified>
  <cp:revision>8</cp:revision>
  <dc:subject/>
  <dc:title>Технологическая карта конструирования урока </dc:title>
</cp:coreProperties>
</file>