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Style16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а Москвы специальная (коррекционная) общеобразовательная 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кола V вида №57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конспект уро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физической культуре для учащихся 6 «Б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тему: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Легкая атлети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учитель по физической культур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С.И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 Егорова Н.В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по физической культуре  6 класс «Б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Легкая атлети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Эстафеты с предметами. Бег -100 м- на оценку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 Развитие ловкости, быстроты, скорости, коммуникативных навыков  при    работе в парах, в группе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Воспитание активности, решительности, коллективизм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соревнование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проведения</w:t>
      </w:r>
      <w:r>
        <w:rPr>
          <w:rFonts w:cs="Times New Roman" w:ascii="Times New Roman" w:hAnsi="Times New Roman"/>
          <w:sz w:val="28"/>
          <w:szCs w:val="28"/>
        </w:rPr>
        <w:t>: групповой, игровой, соревновательны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на открытой спортивной площадке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40мину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еннисные мячи, кегли, мячи б/б, обручи, гимнастические скамейк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Сидоренко С.И.</w:t>
      </w:r>
    </w:p>
    <w:tbl>
      <w:tblPr>
        <w:tblW w:w="11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30"/>
        <w:gridCol w:w="1404"/>
        <w:gridCol w:w="37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урок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 Приветствие. Сообщение задач ур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готовность учащихся к уроку. Наличие спортивной формы. Выявить больных учеников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на внимание «Волшебное слово!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условия игры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с зада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ыханием.</w:t>
            </w:r>
          </w:p>
        </w:tc>
      </w:tr>
      <w:tr>
        <w:trPr>
          <w:trHeight w:val="5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П с гантеля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 с гантелями опущенных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дугами наружу гантели в стороны- кверху (вдох),  3-4-и.п. (выдох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- то 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равую руку вверх, левую назад (вдо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смена положения рук (выдох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днять плечи (вдох), 2-и.п. (выдох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лежа на  скамейке лицом вниз в опущенных к полу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гантели в стороны (вдох), 3-4 –и.п. (выдох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, гантели в опущенных 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антели вперед, 2-гантел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антели вверх, 4- дугами наружу гантели вни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идя на скамейке, гантели к плечам. Попеременное выпрямление рук с гантелями ввер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, руки (с гантелями)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четыре круговых движения вперед- кверх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то же в друг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ыханием,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антелей :0,5кг -1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е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оги за гимнастическую ст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вномер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вномер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-100 м- на оценк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нить технику бега на поворотах. Т.Б. при выполнении зад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 в парах по сигналу учителя. Помощники ученики фиксируют время на секундоме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стафеты с предмет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ожно держать двумя руками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д головой;</w:t>
              <w:br/>
              <w:t>б) за головой;</w:t>
              <w:br/>
              <w:t>в) за спиной;</w:t>
              <w:br/>
              <w:t>г) на плече и др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лаксационная гимнаст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тяжку, восстановление дых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ение, подведение итогов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й выход из зал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еская растяжка на ковр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наиболее отличившихся учеников, поставить оце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ьчики 3х15 отжимания, лодочка 3х15, пресс 3х20; Девочки 2х10 отжимания, лодочка 2х15, пресс 3х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ое внимание на уроке обратить на детей с ослабленным здоровьем, уменьшить для них нагрузку в два раза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0:00Z</dcterms:created>
  <dc:creator>Jamba</dc:creator>
  <dc:description/>
  <cp:keywords/>
  <dc:language>en-US</dc:language>
  <cp:lastModifiedBy>Илья</cp:lastModifiedBy>
  <cp:lastPrinted>2014-04-04T14:40:00Z</cp:lastPrinted>
  <dcterms:modified xsi:type="dcterms:W3CDTF">2014-09-03T07:14:00Z</dcterms:modified>
  <cp:revision>3</cp:revision>
  <dc:subject/>
  <dc:title>План конспект открытого урока</dc:title>
</cp:coreProperties>
</file>