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spacing w:lineRule="auto" w:line="360"/>
        <w:ind w:right="-5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/>
        <w:t>В. Е. Харитонова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-540" w:right="-5" w:firstLine="540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физики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-540" w:right="-5" w:firstLine="540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>МОУ гимназия № 80</w:t>
      </w:r>
    </w:p>
    <w:p>
      <w:pPr>
        <w:pStyle w:val="Normal"/>
        <w:spacing w:lineRule="auto" w:line="360"/>
        <w:ind w:left="-540" w:right="-5"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 опыта подготовки учащихся МОУ гимназии № 80</w:t>
      </w:r>
    </w:p>
    <w:p>
      <w:pPr>
        <w:pStyle w:val="Normal"/>
        <w:spacing w:lineRule="auto" w:line="360"/>
        <w:ind w:left="-540" w:right="-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к физическим олимпиадам разного уровня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еформирования образования возникла необходимость создание системы различных звеньев образовательной цепочки для выявления и поддержки способных,  интеллектуально – одаренных детей. Одно из таких звеньев – олимпиадное движение. Олимпиадное движение Челябинской области имеет не только продолжительную историю, но и крепкие традиции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 физики в МОУ гимназии № 80, уже 25-й год у меня сложилась система подготовки учащихся к различным этапам Всероссийской олимпиады школьников, а также к олимпиаде «Юных физиков», в которой наша школа принимает участие  с момента ее возникновения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ь в 80 гимназии, я сама принимала участие в олимпиаде, поэтому с большим интересом отношусь и понимаю всю важность подготовки детей к олимпиадам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уманитарной гимназии очень сложно существовать на должном уровне предметам естественного цикла (на обучение которых отводится два часа в неделю). Поэтому большое значения имеют факультативы по физике, рассчитанные на различные возрастные группы и интересы учащихся, и таким образом обеспечивающие преемственность и возможность выбора. В работе с одаренными детьми я выделяю три принципа: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</w:rPr>
        <w:t>3. поддержка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тать готовить учащихся к олимпиадам по физике необходимо с 5 класса, так как уже в этом возрасте учащиеся проявляют большой интерес к творческим заданиям, так как они вызывают поисковую активность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лю детей к олимпиадам, используя пропедевтический курс физики 5 – 6 класса, созданный доктором педагогических наук, профессором ЧГПУ Даммер М. Д. под руководством Академика педагогических наук Усовой А. В., методические рекомендации которых играют большую роль в выявлении одаренных детей, начиная с начальной школы и  в общем организации подготовки детей к олимпиадам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ая олимпиада по физике является первым этапом Всероссийской олимпиады школьников по программе работы с одаренными детьми, в соответствии с программой развития системы образования России, предложенной Президентом РФ Медведевым Д. А. Независимо от профиля учебного заведения, каждый ученик имеет право на выбор образовательного курса в обучении. Поэтому целью проведения физической олимпиады в школе, является выявление учащихся способных к изучению наук физико- математического цикла. Уточнить направления, по которым можно расширить кругозор учащихся и область их интересов, даже в рамках учебного заведения, типа «гимназия»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олимпиаде по физике предусмотрена возможность варьировать объем заданий, степень креативности учитывается, есть задачи качественные, расчетные, экспериментальные и с элементами творческого подхода. Каждый год по одной, две задачи заменяются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ьную олимпиаду включаю задачи, составленные самими учащимися, так как после изучения каждой темы, даю им творческое задание: придумать три задачи с необычным содержанием по данной теме. Иногда выполнение их происходит в виде презентаций. В кабинете уже имеются два сборника задач для 5 – 6 и 7 – 8 классов, составленные учащимися, которые окончили нашу школу и папка с презентациями задач нынешних учеников гимназии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уальных занятиях мы решаем олимпиадные задания разного уровня. В кабинете имеются много источников литературы для подготовки к олимпиадам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с одаренными детьми показывает: никакое творчество не может состояться без достаточно хорошего развития интеллекта и соответственно необходимого объема знаний. Не всякая деятельность обеспечивает развитие способностей и дальнейшую успешность в олимпиадах, а только та, в процессе которой возникает потребность в познании, положительные эмоции. Пятиклассники уже участвуют в олимпиадах «Юных»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предлагаются участникам олимпиад, несколько отличаются от типовых школьных задач. Главная характерная особенность олимпиадной задачи – ее нестандартность, то есть внешняя непохожесть на типовые задачи. Для решения большинства олимпиадных задач практически никогда не требуется знание материала, изучение которого не предусмотрено школьными программами физики и математики. Однако решение олимпиадных физических задач требует умения строить физические модели, глубокого понимания физических законов, умения самостоятельно применять их в различных ситуациях, а также свободного владения математическим аппаратом (без последнего получение решения большинства физических задач невозможно)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здано большое количество литературы, которая помогает учителю, а также учащимся подготовиться к олимпиадам высокого уровня по физике (как при самостоятельных занятиях, так и при работе с учителем). Ниже приведен краткий обзор литературы, которая может быть рекомендована для подготовки к участию в различных олимпиадах по физике. В этих книгах можно найти большое количество задач, которые в разные годы предлагались участникам различных физических олимпиад. Многие задачи, опубликованные в этих сборниках, снабжены решениями: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укашик В. И. Физическая олимпиада в 6--7 классах средней школы: Пособие для учащихся. – 2-е изд., перераб. и доп. – М.: Просвещение, 1987. – 192 с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льдфарб Н. И. Физика. Задачник. 10--11 кл.: пособие для общеобразовательных учреждений. – М.: Дрофа, 2006. – 398 с. (и все предыдущие издания)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Балаш В. А. Задачи по физике и методы их решения. – М.: Просвещение, 1964 (и все последующие издания до 4-го, М.:, Просвещение, 1983)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арламов С.Д., Зинковский В.И., Семёнов М.В., Старокуров Ю.В., Шведов О.Ю., Якута А.А. Задачи Московских городских олимпиад по физике. 1986 – 2005. Приложение: олимпиады 2006 и 2007. (изд. 2-е, испр. и доп.) / Под ред. Семёнова М.В. , Якуты А.А. – М.: Изд-во МЦНМО, 2007. – 696 с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ишнякова Е.А., Макаров В.А., Семенов М.В., Черепецкая Е.Б., Чесноков С.С., Якута А.А. Отличник ЕГЭ. Физика. Решение сложных задач. / Под ред. В.А. Макарова, М.В. Семёнова, А.А. Якуты; ФИПИ. – М.: Интеллект–Центр, 2010. – 368 с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реженко Е. Д. Физика в конспектах и задачах. Часть № . экзамен – 2 е издание – Челябинска Издательство Марии Волковой. – 2006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авченко Н. Е. Задачи по физике с анализом их решения. – 2 е изд. – М.: Просвещение, 2000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зика и астрономия 9 – 11 классы: олимпиадные задачи / авт. – сост. В. Т. Оськин – Волгоград: Учитель 2008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оршковский В. Польские физические олимпиады: Пер. с польск / Пер. Доброславской Е. Н.: Под ред. и с предпол. Е. И. Суркова. – М.: Мир, 1982.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</w:rPr>
        <w:t>10. Физика: полный курс 7 – 11 классы. Мультимедийный репетитор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– СП б.: Питер,2010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Шахматова В. В. Областная олимпиада школьников по физике / Результаты областных олимпиад 2002 г.: об информационно-аналитических материалах / Под редакцией Т. В. Абрамовой, С. Г. Молчанова – Челябинск, издательство ИИУМУ «Образование», 2002 г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сероссийские олимпиады по физике 1992 – 2001 (Под редакцией С. М. Козелла, В. П. Слободяника, - М.: «Вебрум – М», 2002 и др.)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</w:rPr>
        <w:t>13. Физика: полный курс 7 – 11 классы. Мультимедийный репетитор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– СП б.: Питер, 2010.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</w:rPr>
        <w:t>Мне очень нравится мудрое высказывание Нейгауз: «Таланты создать нельзя, но можно создать культуру, то есть почву, на которой растут и процветают таланты»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создавать ту почву, на которой будут расти и процветать таланты, а также постараться развить их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, ОТЛИЧАЮЩИЕ ОДАРЕННЫХ УЧЕНИКОВ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</w:rPr>
        <w:t>Одаренные дети активны и всегда чем-то заняты. Они стремятся самостоятельно работать больше других, эти дети настойчиво следуют поставленным перед ними целям. Хотят знать все более подробно и требуют дополнительной информации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даренных детей особенно важны условия обучения и воспитания. Если условия не способствуют раскрытию и реализации скрытых возможностей, то у детей могут возникнуть признаки тревожности и нервозности. Для того чтобы ученик смог реализовать свои творческие способности, необходимо: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ить внутренний настрой по отношению к этим детям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ть для них благоприятную атмосферу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зволять детям чаще высказывать свои творческие идеи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ситуации ожидания «выдающихся успехов»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вать задания творческого характера и оценивать только успех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ть высокую самооценку для стимулирования его к деятельности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носить оценочный взгляд с самого ученика на дело, открытие, которое им сделано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НЦИПЫ РАБОТЫ С ОЛИМПИЙСКИМ РЕЗЕРВОМ ПО ФИЗИКЕ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учитель физики, исходя из своих потенциальных возможностей учащихся, которых он обучает, составляет программу работы с олимпийским резервом.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</w:rPr>
        <w:t>Цель программы исследовательской работы по физике с одаренными детьми заключается в следующем: построить обучение так, чтобы максимально развить заложенные природой способности ученика к определенным видам деятельности, так как какими бы феноменальными ни были задатки, сами по себе, вне обучения и вне деятельности они развиваться не могут. Конкретные задачи, стоящие перед учителем физики: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ключить учащихся в разнообразную деятельность: теоретическую, практическую, аналитическую, поисковую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работать гибкие умения переносить знания и навыки на новые формы учебной работы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ь сообразительность и быстроту реакции при решении новых различных физических задач, связанных с практической деятельностью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ОДГОТОВКЕ УЧАЩИХСЯ К ОЛИМПИАДЕ</w:t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</w:rPr>
        <w:t xml:space="preserve">Широкое распространение и массовость олимпиад имеют большое значение - они способствуют повышению активного интереса к естественным наукам со стороны учащихся гимназий и лицеев. Именно этим объясняется быстрое развитие олимпиадного движения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чи по физике требуют от учащихся: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глубоких знаний основных физических законов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абстрактного и логического мышления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физической интуиции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-четвертых, совершенства математических умений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 та же задача иногда может иметь несколько способов решения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гда в задаче при ее решении пренебрегают теми или иными физическими величинами: силой трения, силой сопротивления, атмосферным давлением, силой поверхностного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яжения, /вязкостью жидкости и т.д. Тогда задача получает оценочный характер, так как в ней не все учтено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лимпиадам любого этапа начинается с подбора задач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чи требуют от учащихся ясного понимания основных физических законов, подлинного творческого умения применять эти законы для объяснения физических явлений, развитого ассоциативного мышления, а также сообразительности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ий тур олимпиады по физике любого этапа обычно принято включать пять задач различной трудности, как расчетные, так и качественные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задач нарастает, начиная с простейших задач школьного и районного этапа, решение которых требует лишь уверенного владения основными законами и понятиями физики, и кончая довольно трудными задачами отборочного этапа на областных олимпиадах. Еще одна закономерность подготовки олимпиадных задач заключается в следующем: чем раньше тот или иной раздел физики изучался в школе, тем больше число задач этого раздела включается в олимпиадный тур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задачи отборочного этапа представляют собой некое «украшение» олимпиады, так как представляет собой небольшое научное исследование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ольшое внимание уделять подготовки учащихся к экспериментальным заданиям, которые всегда включены в олимпиадных заданиях. Начиная с 5 – ого класса, даю возможность учащимся работать с физическими приборами, к сожалению, в гуманитарной гимназии материальная база кабинета физики не соответствует тому перечню оборудования, который необходим к экспериментальному туру олимпиад, поэтому мы пытаемся делать приборы своими руками, привлекая для этого родителей учащихся. Организовываю занятия с выходом в физические лаборатории ЧГПУ и ЧелГу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 второго тура любого этапа олимпиады обычно делят на три типа: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какого-либо параметра тела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которой зависимости физических величин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электрической, оптической или кинематической схемы «черного ящика»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экспериментальных заданий учащиеся получают новые результаты. Ученик должен провести анализ, оценить точность результатов эксперимента. Большое значение уделяется подготовки к экспериментальным заданиям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ценность представляют задания, которые были посильны каждому ученику и в то же время содержали элементы, которые могли быть замечены лишь самыми эрудированными учениками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большое распространение получают интернет – олимпиады по физике, к которым требуется специальная подготовка. Олимпиада отвечает на вопрос: может ли ребенок освоить эту «кипящую» информацию и есть ли у него способы работы с ней? Педагог должен постараться  обучить и  других детей (не одаренных, обычных детей) способам работы с этой информацией, которая через некоторое время станет стандартно-типовым содержанием образования для всех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 школьников в условиях современной школы являются действенным средством формирования мотивации учения, повышения познавательной активности, развития творческих способностей, углубления и расширения знаний школьников по предмету. В первую очередь, олимпиады способствуют развитию умений по решению задач повышенной трудности. Столь длительный период существования олимпиадного движения доказывает педагогическую и общественную значимость данной формы внеклассной работы с учащимися, жизненность олимпиад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 школьников в полной мере отвечают стратегиям инновационного обучения, предусматривающим использование личностно-ориентированных технологий обучения и воспитания школьников. Построение подобных технологий осуществляется с учетом индивидуально-психологических личностных качеств обучаемых, они ориентированы на создание условий для максимального раскрытия индивидуальных способностей каждого ученика, на формирование механизмов саморазвития личности, на повышение познавательной активности и самостоятельности в приобретении знаний. Данные технологии включают методики, направленные на овладение учащимися определенными видами учебной деятельности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достаточно большое количество определений олимпиадной задачи. Выделим наиболее существенные признаки таких задач: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адачи обеспечивает творческий подход к ее решению (путь решения ученику неизвестен)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задачи имеет глубоко научное содержание, предполагающее владение методологическими знаниями, научными методами познания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чи удовлетворяет требованиям красоты, яркости, занимательности, содержит открытые данные, создает иллюзию противоречия здравому смыслу, использует нестандартные описания явлений и объектов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шение задачи не требует знаний, выходящих за рамки соответствующей программы, но результаты могут выходить за рамки требований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задачи отражает комплексный взгляд на явления природы;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задачи, как правило, может быть выполнено несколькими способами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современных технологиях отводится рефлексии. Под рефлексией понимаем процесс самопознания субъектом внутренних психических актов и состояний. Рефлексивное отношение субъекта к деятельности является важнейшим условием ее осознания, анализа и непрерывного совершенствования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 себе заявляет эвристический тип образования. Основной характеристикой эвристического обучения является создание школьниками образовательных продуктов в изучаемых предметах и выстраивание индивидуальных траекторий в каждой из образовательных областей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ником новых приемов и способов деятельности рассматривается на основе процедур учебной творческой деятельности, выделенных И. Я. Лернером: самостоятельный перенос усвоенных знаний и умений в новую ситуацию; видение новой проблемы в знакомой ситуации; видение новой функции объекта; осознание структуры объекта; поиск альтернативы решения или способа решения; комбинирование ранее известных способов решения проблемных задач в новой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оцедурами понимается система специфических, индивидуальных для каждого ученика операций, действий, которые не подвергаются алгоритмизации. В состав конкретной процедуры могут входить как уже известные ученику способы действий, так и новые, возникающие в результате интуитивного решения. Таким образом, процедура творческой деятельности – сложное образование, которое носит индивидуальный характер, и каждым участником творческого процесса выполняется на основе имеющегося опыта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ясь к олимпиадам по физике, нужно помнить о том, что олимпиада – это всего лишь интеллектуальное соревнование, которое проводится, прежде всего, с целью повышения интереса школьников к изучению предмета. Поэтому не следует расстраиваться, если стать победителем олимпиады не удалось. В любом случае подготовка к олимпиаде позволяет глубже освоить школьную программу, изучить дополнительные вопросы курса физики, научиться решать различные типы задач (в том числе, весьма трудных). В конечном итоге, все это принесет ощутимую пользу в плане получения хорошего образования и положительно скажется при сдаче итоговой аттестации в форме ЕГЭ и для подготовки к вузовским олимпиадам  ЮурГу, ЧелГУ, ЧГПУ, в которых  каждый год успешно принимают участие ученики нашей гимназии и получают льготы для поступления в эти Вузы.</w:t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7:00Z</dcterms:created>
  <dc:creator>Даша</dc:creator>
  <dc:description/>
  <cp:keywords/>
  <dc:language>en-US</dc:language>
  <cp:lastModifiedBy>DASHA</cp:lastModifiedBy>
  <dcterms:modified xsi:type="dcterms:W3CDTF">2012-05-03T17:25:00Z</dcterms:modified>
  <cp:revision>4</cp:revision>
  <dc:subject/>
  <dc:title>Создание системы в работе учителя по подготовке к олимпиаде</dc:title>
</cp:coreProperties>
</file>