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>ДЕПАРТАМЕНТ ОБРАЗОВАНИЯ КИРОВСКОЙ ОБЛАСТИ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ГОБУ СПО «Яранский аграр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УЧЕБНОЙ 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логи и налогооблож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080114 Экономика и бухгалтерский учет (по отраслям)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 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 цикл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социально – экономиче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8 мая 201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А. Ток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 воспитательной рабо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Т.А. Наймуш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 201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БОЧАЯ ПРОГРАММа УЧЕБНОЙ 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логи и налогооблож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0114 Экономика и бухгалтерский учет (по отрасля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чик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.С. Смирнова , преподаватель бухгалтерских дисциплин КОГОБУ СПО «Яранский аграрный технику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Г. Зайцева,  начальник межрайонной инспекции ФНС России № 5 по Кировской области , Советник государственной гражданской службы РФ 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b/>
          <w:sz w:val="28"/>
          <w:szCs w:val="28"/>
        </w:rPr>
        <w:t xml:space="preserve">Налоги и налогообложение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ФГОС) по специальности среднего профессионального образования (далее СПО) 080114 Экономика и бухгалтерский учет (по отраслям) (базовой подготов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7"/>
      </w:tblGrid>
      <w:tr>
        <w:trPr/>
        <w:tc>
          <w:tcPr>
            <w:tcW w:w="8046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спорт рабочей программы учебной дисциплины </w:t>
            </w:r>
          </w:p>
          <w:p>
            <w:pPr>
              <w:pStyle w:val="Style15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и  содержание учебной дисциплин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еализации рабочей программы учебной дисциплин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</w:rPr>
        <w:t>паспорт  РАБОЧЕЙ ПРОГРАММЫ УЧЕБНОЙ ДИСЦИПЛИНЫ</w:t>
      </w:r>
      <w:r>
        <w:rPr>
          <w:rFonts w:cs="Times New Roman" w:ascii="Times New Roman" w:hAnsi="Times New Roman"/>
          <w:b/>
          <w:sz w:val="32"/>
          <w:szCs w:val="32"/>
        </w:rPr>
        <w:t xml:space="preserve">  Налоги и налогооблож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применения программ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 учебной  дисциплины  является   основной профессиональной образовательной программы в соответствии с ФГОС по  специальности  СПО 080114  Экономика  и  бухгалтерский  учёт  (по  отраслям) (базовой подготовки)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, по программам профессиональной подготовки и переподготовки по рабочим профессиям 20336 Бухгалтер и 23369 Кассир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дисциплины в структуре основной профессиональной образовательной  программы: </w:t>
      </w:r>
      <w:r>
        <w:rPr>
          <w:rFonts w:cs="Times New Roman" w:ascii="Times New Roman" w:hAnsi="Times New Roman"/>
          <w:sz w:val="28"/>
          <w:szCs w:val="28"/>
        </w:rPr>
        <w:t>общепрофессиональная дисциплина профессионального цикл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1.3.  Цели  и  задачи  дисциплины  – требования  к  результатам  освоения  дисциплин</w:t>
      </w:r>
      <w:r>
        <w:rPr/>
        <w:t xml:space="preserve">: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 обучающий должен уметь: ориентироваться в действующем налоговом законодательстве Российской Федерации; понимать сущность и порядок расчётов налогов.</w:t>
      </w:r>
    </w:p>
    <w:p>
      <w:pPr>
        <w:pStyle w:val="ConsPlusNonformat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: нормативные акты, регулирующие отношения организации и государства в области налогообложения, Налоговый кодекс Российской Федерации; экономическую сущность налогов; принципы построения и элементы налоговых систем; виды налогов в Российской Федерации и порядок их расчётов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Рекомендуемое количество часов на освоение программы дисциплины: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 90 часов, в том числе: обязательной аудиторной учебной нагрузки обучающегося 66 часов; самостоятельной работы обучающегося 24 часа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докла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решение и анализ зад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решение ситуационных зад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рефер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решение задач с использованием программных проду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Cs/>
                <w:sz w:val="28"/>
                <w:szCs w:val="28"/>
              </w:rPr>
              <w:t xml:space="preserve"> в форме </w:t>
            </w:r>
            <w:r>
              <w:rPr>
                <w:b/>
                <w:iCs/>
                <w:sz w:val="28"/>
                <w:szCs w:val="28"/>
              </w:rPr>
              <w:t xml:space="preserve">экзамена </w:t>
            </w:r>
            <w:r>
              <w:rPr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Налоги и налогооблож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8516"/>
        <w:gridCol w:w="1564"/>
        <w:gridCol w:w="130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Введение в Налоги и налогооб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1. </w:t>
            </w:r>
            <w:r>
              <w:rPr/>
              <w:t>Основы законодательства РФ о налогах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задачи Налогов и налогообложения.</w:t>
            </w:r>
          </w:p>
          <w:p>
            <w:pPr>
              <w:pStyle w:val="Normal"/>
              <w:rPr/>
            </w:pPr>
            <w:r>
              <w:rPr/>
              <w:t>Возникновение и развитие системы налогообложения в России.</w:t>
            </w:r>
          </w:p>
          <w:p>
            <w:pPr>
              <w:pStyle w:val="Normal"/>
              <w:rPr/>
            </w:pPr>
            <w:r>
              <w:rPr/>
              <w:t>Принципы налогообложения.</w:t>
            </w:r>
          </w:p>
          <w:p>
            <w:pPr>
              <w:pStyle w:val="Normal"/>
              <w:rPr/>
            </w:pPr>
            <w:r>
              <w:rPr/>
              <w:t>Основные направления налоговой политики государств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Основы законодательства РФ о налог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1.</w:t>
            </w:r>
            <w:r>
              <w:rPr/>
              <w:t xml:space="preserve"> Законодательство РФ о налогах. Налоговая система РФ, принципы её построения.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дательство о налогах. Налоговый кодекс РФ. </w:t>
            </w:r>
          </w:p>
          <w:p>
            <w:pPr>
              <w:pStyle w:val="Normal"/>
              <w:rPr/>
            </w:pPr>
            <w:r>
              <w:rPr/>
              <w:t>Нормативные акты, регулирующие отношения в области налогообложения.</w:t>
            </w:r>
          </w:p>
          <w:p>
            <w:pPr>
              <w:pStyle w:val="Normal"/>
              <w:rPr/>
            </w:pPr>
            <w:r>
              <w:rPr/>
              <w:t>Порядок внесения изменений в законодательство о налогах.</w:t>
            </w:r>
          </w:p>
          <w:p>
            <w:pPr>
              <w:pStyle w:val="Normal"/>
              <w:rPr/>
            </w:pPr>
            <w:r>
              <w:rPr/>
              <w:t>Участники отношений, регулируемых законодательство о налогах.</w:t>
            </w:r>
          </w:p>
          <w:p>
            <w:pPr>
              <w:pStyle w:val="Normal"/>
              <w:rPr/>
            </w:pPr>
            <w:r>
              <w:rPr/>
              <w:t>Понятие налоговой системы, принципы построения налоговой системы, её структура.</w:t>
            </w:r>
          </w:p>
          <w:p>
            <w:pPr>
              <w:pStyle w:val="Normal"/>
              <w:rPr/>
            </w:pPr>
            <w:r>
              <w:rPr/>
              <w:t>Характеристика элементов налоговой системы. Источники уплаты налогов. Субъекты налоговой системы, их права и обязанности: налогоплательщики и плательщики сборов, налоговые агенты, налоговые орган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2.</w:t>
            </w:r>
            <w:r>
              <w:rPr/>
              <w:t xml:space="preserve"> Система налогов РФ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как инструмент бюджетного регулирования, их экономическая сущность.</w:t>
            </w:r>
          </w:p>
          <w:p>
            <w:pPr>
              <w:pStyle w:val="Normal"/>
              <w:rPr/>
            </w:pPr>
            <w:r>
              <w:rPr/>
              <w:t>Функции налогов.</w:t>
            </w:r>
          </w:p>
          <w:p>
            <w:pPr>
              <w:pStyle w:val="Normal"/>
              <w:rPr/>
            </w:pPr>
            <w:r>
              <w:rPr/>
              <w:t>Понятие налогов.</w:t>
            </w:r>
          </w:p>
          <w:p>
            <w:pPr>
              <w:pStyle w:val="Normal"/>
              <w:rPr/>
            </w:pPr>
            <w:r>
              <w:rPr/>
              <w:t>Система налогов. Виды налогов в РФ.</w:t>
            </w:r>
          </w:p>
          <w:p>
            <w:pPr>
              <w:pStyle w:val="Normal"/>
              <w:rPr/>
            </w:pPr>
            <w:r>
              <w:rPr/>
              <w:t>Федеральные налоги. Региональные налоги. Местные налоги. Общие условия налогов и сборов. Специальные налоговые режим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ферат</w:t>
            </w:r>
            <w:r>
              <w:rPr/>
              <w:t>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Специальные налоговые режим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Местные налоги и их роль в местном самоуправл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1</w:t>
            </w:r>
            <w:r>
              <w:rPr/>
              <w:t>. Местные налоги и их значение. Имущественные налоги.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налоги, их значение в формировании местных бюджетов.</w:t>
            </w:r>
          </w:p>
          <w:p>
            <w:pPr>
              <w:pStyle w:val="Normal"/>
              <w:rPr/>
            </w:pPr>
            <w:r>
              <w:rPr/>
              <w:t>Земельный налог.</w:t>
            </w:r>
          </w:p>
          <w:p>
            <w:pPr>
              <w:pStyle w:val="Normal"/>
              <w:rPr/>
            </w:pPr>
            <w:r>
              <w:rPr/>
              <w:t>Налог на имущество физических лиц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 анализ задач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логу на землю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логу на имущество физических лиц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Региональные налоги и специф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1.</w:t>
            </w:r>
            <w:r>
              <w:rPr/>
              <w:t xml:space="preserve"> Налог на имущество организаций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, его значение и место в налоговой системе: налогоплательщики, объект налогообложения, налоговая база, методика расчёта среднегодовой стоимости имущества.</w:t>
            </w:r>
          </w:p>
          <w:p>
            <w:pPr>
              <w:pStyle w:val="Normal"/>
              <w:rPr/>
            </w:pPr>
            <w:r>
              <w:rPr/>
              <w:t>Порядок исчисления и сроки уплаты налога.</w:t>
            </w:r>
          </w:p>
          <w:p>
            <w:pPr>
              <w:pStyle w:val="Normal"/>
              <w:rPr/>
            </w:pPr>
            <w:r>
              <w:rPr/>
              <w:t>Порядок заполнения налоговой деклар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 анализ задач по исчислению налога на имущество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заполнения налоговой декларации по налогу на имущество организ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 по налогу на имущество организ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2. </w:t>
            </w:r>
            <w:r>
              <w:rPr/>
              <w:t>Транспортный налог организаций и физических лиц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, его значение и сущность.</w:t>
            </w:r>
          </w:p>
          <w:p>
            <w:pPr>
              <w:pStyle w:val="Normal"/>
              <w:rPr/>
            </w:pPr>
            <w:r>
              <w:rPr/>
              <w:t>Методика расчёта транспортного налога: плательщики, объект налогообложения, налоговая база, ставка налога, льготы, порядок исчисления, сроки уплаты.</w:t>
            </w:r>
          </w:p>
          <w:p>
            <w:pPr>
              <w:pStyle w:val="Normal"/>
              <w:rPr/>
            </w:pPr>
            <w:r>
              <w:rPr/>
              <w:t>Порядок заполнения и предоставления налоговой декларации в налоговые органы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 анализ задач по исчислению транспортного налога организ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3.</w:t>
            </w:r>
            <w:r>
              <w:rPr/>
              <w:t xml:space="preserve"> Другие виды региональных налогов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краткая характеристика налогов ЕНВД и УСН плательщики, объект налогообложения, порядок исчисления и сроки уплаты региональных налог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 анализ задач по исчислению ЕСНД и УС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Основные виды федеральных налогов, методика их расчё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1.</w:t>
            </w:r>
            <w:r>
              <w:rPr/>
              <w:t xml:space="preserve"> НДС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, плательщики, объект налогообложения, место реализации, налоговая база и особенности её определения в зависимости от вида деятельности.</w:t>
            </w:r>
          </w:p>
          <w:p>
            <w:pPr>
              <w:pStyle w:val="Normal"/>
              <w:rPr/>
            </w:pPr>
            <w:r>
              <w:rPr/>
              <w:t>Налоговый период и ставки. Льготы и порядок освобождения от НД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вычеты и порядок их применения. Порядок исчисления НДС.</w:t>
            </w:r>
          </w:p>
          <w:p>
            <w:pPr>
              <w:pStyle w:val="Normal"/>
              <w:rPr/>
            </w:pPr>
            <w:r>
              <w:rPr/>
              <w:t>Методика заполнения и сроки предоставления налоговой декларации в налоговые орган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 анализ задач по определению налоговой базы исчисление налог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заполнения налоговой декларации по НД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ераты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 по определению налоговой базы и исчислению налог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5.2. </w:t>
            </w:r>
            <w:r>
              <w:rPr/>
              <w:t>Налог на прибыль организаций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экономическое содержание. Плательщик, объект налогообложения.</w:t>
            </w:r>
          </w:p>
          <w:p>
            <w:pPr>
              <w:pStyle w:val="Normal"/>
              <w:rPr/>
            </w:pPr>
            <w:r>
              <w:rPr/>
              <w:t>Порядок определения доходов, классификация доходов.</w:t>
            </w:r>
          </w:p>
          <w:p>
            <w:pPr>
              <w:pStyle w:val="Normal"/>
              <w:rPr/>
            </w:pPr>
            <w:r>
              <w:rPr/>
              <w:t>Расходы. Группировка расходов по элементам,  внереализационные</w:t>
            </w:r>
          </w:p>
          <w:p>
            <w:pPr>
              <w:pStyle w:val="Normal"/>
              <w:rPr/>
            </w:pPr>
            <w:r>
              <w:rPr/>
              <w:t>расход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изнания доходов и расходов при методе начисления. Порядок определения налоговой базы.</w:t>
            </w:r>
          </w:p>
          <w:p>
            <w:pPr>
              <w:pStyle w:val="Normal"/>
              <w:rPr/>
            </w:pPr>
            <w:r>
              <w:rPr/>
              <w:t>Налоговые ставки. Налоговые и отчётные периоды. Порядок исчисления авансовых платежей и налога на прибыль.</w:t>
            </w:r>
          </w:p>
          <w:p>
            <w:pPr>
              <w:pStyle w:val="Normal"/>
              <w:rPr/>
            </w:pPr>
            <w:r>
              <w:rPr/>
              <w:t>Методика заполнения и сроки предоставления налоговой декларации в налоговые орган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и анализ задач по определению налоговой базы исчисления налог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ядок заполнения налоговой декларации по налогу на прибыль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клады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Группировка расходов по элементам, внереализационные расходы пр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ормировании налоговой базы на прибыль.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Порядок и определение налоговой базы при исчислении налога на прибыль.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Внереализационные доходы и расходы при формировании налоговой базы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алога на прибыль.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и анализ задач по определению</w:t>
            </w:r>
            <w:r>
              <w:rPr/>
              <w:t xml:space="preserve"> налоговой базы при исчислении налога на прибыль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задач с использованием</w:t>
            </w:r>
            <w:r>
              <w:rPr/>
              <w:t xml:space="preserve"> программных продукт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рядок заполнения налоговой декларации</w:t>
            </w:r>
            <w:r>
              <w:rPr/>
              <w:t xml:space="preserve"> по налогу на прибыль.                               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5.3. </w:t>
            </w:r>
            <w:r>
              <w:rPr/>
              <w:t>Внебюджетные фонды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содержание внебюджетных фондов. Плательщики, объект налогообложения, налоговая база. Сумма,  не подлежащая налогообложению.</w:t>
            </w:r>
          </w:p>
          <w:p>
            <w:pPr>
              <w:pStyle w:val="Normal"/>
              <w:rPr/>
            </w:pPr>
            <w:r>
              <w:rPr/>
              <w:t>Ставки налога, налоговые льготы. Налоговый и отчётный период. Порядок исчисления и сроки уплаты взносов.</w:t>
            </w:r>
          </w:p>
          <w:p>
            <w:pPr>
              <w:pStyle w:val="Normal"/>
              <w:rPr/>
            </w:pPr>
            <w:r>
              <w:rPr/>
              <w:t>Методика заполнения расчёта по авансовым платежам и налоговой декларации, сроки их предоставления в налоговые орган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 анализ задач по исчислению налоговой базы в пенсионный фонд, ФФОМ, ТФОМ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 анализ задач по исчислению налоговой базы в ФС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заполнения отчётов во внебюджетные фонд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ераты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налоговой базы при исчислении взноса в ФСС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ядок исчисления пособий и уплата пособий за счёт ФС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4.</w:t>
            </w:r>
            <w:r>
              <w:rPr/>
              <w:t xml:space="preserve"> Налог на доходы физических лиц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содержание налога на доходы физических лиц. Плательщики, объекты налогообложения.</w:t>
            </w:r>
          </w:p>
          <w:p>
            <w:pPr>
              <w:pStyle w:val="Normal"/>
              <w:rPr/>
            </w:pPr>
            <w:r>
              <w:rPr/>
              <w:t>Особенности исчисления налоговой базы. Налоговый период. Доходы,  не подлежащие налогообложению. Налоговые вычеты: стандартные, социальные, имущественные, профессиональные.</w:t>
            </w:r>
          </w:p>
          <w:p>
            <w:pPr>
              <w:pStyle w:val="Normal"/>
              <w:rPr/>
            </w:pPr>
            <w:r>
              <w:rPr/>
              <w:t>Налоговые ставки. Порядок исчисления и сроки уплаты налога.</w:t>
            </w:r>
          </w:p>
          <w:p>
            <w:pPr>
              <w:pStyle w:val="Normal"/>
              <w:rPr/>
            </w:pPr>
            <w:r>
              <w:rPr/>
              <w:t>Методика заполнения справки 2- НДФЛ и сроки её предоставления в налоговые орган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и анализ задач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счисления налоговой базы по НДФ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именения  налоговых льгот при исчислении НДФ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налоговой декларации 2- НДФ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3- НДФ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лады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Стандартные вычеты при исчислении НДФЛ одиноким матерям и дете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нвалид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ситуационных задач по</w:t>
            </w:r>
            <w:r>
              <w:rPr/>
              <w:t xml:space="preserve"> исчислению НДФЛ у физических лиц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5. </w:t>
            </w:r>
            <w:r>
              <w:rPr/>
              <w:t>Другие виды федеральных налогов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краткая характеристика налогов. Плательщики, объект налогообложения, порядок исчисления и сроки уплаты федеральных налогов. Акцизы на отдельные виды товаров, государственная пошлина и другие.</w:t>
            </w:r>
          </w:p>
          <w:p>
            <w:pPr>
              <w:pStyle w:val="Normal"/>
              <w:rPr/>
            </w:pPr>
            <w:r>
              <w:rPr/>
              <w:t>Водный налог.</w:t>
            </w:r>
          </w:p>
          <w:p>
            <w:pPr>
              <w:pStyle w:val="Normal"/>
              <w:rPr/>
            </w:pPr>
            <w:r>
              <w:rPr/>
              <w:t>Государственная политика, таможенная политик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 6</w:t>
            </w:r>
            <w:r>
              <w:rPr/>
              <w:t xml:space="preserve">.  </w:t>
            </w:r>
            <w:r>
              <w:rPr>
                <w:b/>
              </w:rPr>
              <w:t>Налоговый контроль за соблюдением законодательства и ответственность за совершение налогов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вонаруш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1.</w:t>
            </w:r>
            <w:r>
              <w:rPr/>
              <w:t xml:space="preserve"> Формы налогового контроля и порядок его проведения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оведения налогового контроля, его значение. Сроки и место проведения камеральной проверки.</w:t>
            </w:r>
          </w:p>
          <w:p>
            <w:pPr>
              <w:pStyle w:val="Normal"/>
              <w:rPr/>
            </w:pPr>
            <w:r>
              <w:rPr/>
              <w:t>Налоговая декларация, порядок внесения дополнений и изменений в налоговую декларацию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сроки проведения выездной налоговой проверки.</w:t>
            </w:r>
          </w:p>
          <w:p>
            <w:pPr>
              <w:pStyle w:val="Normal"/>
              <w:rPr/>
            </w:pPr>
            <w:r>
              <w:rPr/>
              <w:t>Оформление результатов выездной налоговой проверки.</w:t>
            </w:r>
          </w:p>
          <w:p>
            <w:pPr>
              <w:pStyle w:val="Normal"/>
              <w:rPr/>
            </w:pPr>
            <w:r>
              <w:rPr/>
              <w:t>Порядок и сроки предоставления в налоговые органы налогоплательщикам письменного объяснения и возражений по акту выездной налоговой проверк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формления проведения налогового контро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несения изменений и дополнений в Н.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2.</w:t>
            </w:r>
            <w:r>
              <w:rPr/>
              <w:t xml:space="preserve"> Производство по делу о налоговых правонарушениях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 и сроки рассмотрения акта выездной налоговой проверки.</w:t>
            </w:r>
          </w:p>
          <w:p>
            <w:pPr>
              <w:pStyle w:val="Normal"/>
              <w:rPr/>
            </w:pPr>
            <w:r>
              <w:rPr/>
              <w:t>Порядок внесения решения по результатам рассмотрения материалов проверки.</w:t>
            </w:r>
          </w:p>
          <w:p>
            <w:pPr>
              <w:pStyle w:val="Normal"/>
              <w:rPr/>
            </w:pPr>
            <w:r>
              <w:rPr/>
              <w:t>Порядок вынесения решения о привлечении налогоплательщика к ответственности за совершение налогового правонарушения.</w:t>
            </w:r>
          </w:p>
          <w:p>
            <w:pPr>
              <w:pStyle w:val="Normal"/>
              <w:rPr/>
            </w:pPr>
            <w:r>
              <w:rPr/>
              <w:t xml:space="preserve">Требование об уплате недоимки по налогу и пени. </w:t>
            </w:r>
          </w:p>
          <w:p>
            <w:pPr>
              <w:pStyle w:val="Normal"/>
              <w:rPr/>
            </w:pPr>
            <w:r>
              <w:rPr/>
              <w:t>Порядок вручения решения и требования к налогоплательщику.</w:t>
            </w:r>
          </w:p>
          <w:p>
            <w:pPr>
              <w:pStyle w:val="Normal"/>
              <w:rPr/>
            </w:pPr>
            <w:r>
              <w:rPr/>
              <w:t>Исполнение требования. Привлечение к административной ответственнос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ситуационных задач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счисления пени и недоимки по налога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3.</w:t>
            </w:r>
            <w:r>
              <w:rPr/>
              <w:t xml:space="preserve"> Общие положения об ответственности за совершение налогового правонарушения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налогового правонарушения. Общие условия привлечения к ответственности. Обстоятельства, исключающие привлечение лица к ответственности. Обстоятельства, смягчающие и отягчающие ответственность. Давность привлечения к ответственности. Налоговые санкции и давность взыскания налоговых санкц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4. </w:t>
            </w:r>
            <w:r>
              <w:rPr/>
              <w:t>Виды налоговых правонарушений и ответственность за их совершение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налоговых правонарушений и налоговые санкции за их совершение.</w:t>
            </w:r>
          </w:p>
          <w:p>
            <w:pPr>
              <w:pStyle w:val="Normal"/>
              <w:rPr/>
            </w:pPr>
            <w:r>
              <w:rPr/>
              <w:t>Нарушение сроков поставки на учёт в налоговые органы.</w:t>
            </w:r>
          </w:p>
          <w:p>
            <w:pPr>
              <w:pStyle w:val="Normal"/>
              <w:rPr/>
            </w:pPr>
            <w:r>
              <w:rPr/>
              <w:t>Уклонение от поставки на учёт.</w:t>
            </w:r>
          </w:p>
          <w:p>
            <w:pPr>
              <w:pStyle w:val="Normal"/>
              <w:rPr/>
            </w:pPr>
            <w:r>
              <w:rPr/>
              <w:t>Нарушение срока предоставления сведений об открытии и закрытии счёта в банке.</w:t>
            </w:r>
          </w:p>
          <w:p>
            <w:pPr>
              <w:pStyle w:val="Normal"/>
              <w:rPr/>
            </w:pPr>
            <w:r>
              <w:rPr/>
              <w:t>Не предоставление налоговых деклараций. Грубое нарушение правил учёта доходов и расходов и объектов налогообложения.</w:t>
            </w:r>
          </w:p>
          <w:p>
            <w:pPr>
              <w:pStyle w:val="Normal"/>
              <w:rPr/>
            </w:pPr>
            <w:r>
              <w:rPr/>
              <w:t>Неуплата или неполная уплата сумм налога.</w:t>
            </w:r>
          </w:p>
          <w:p>
            <w:pPr>
              <w:pStyle w:val="Normal"/>
              <w:rPr/>
            </w:pPr>
            <w:r>
              <w:rPr/>
              <w:t>Методика расчёта налоговых санкц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>
          <w:b/>
        </w:rPr>
        <w:t>3. УСЛОВИЯ РЕАЛИЗАЦИИ  РАБОЧЕЙ ПРОГРАММЫ</w:t>
        <w:br/>
        <w:t xml:space="preserve">                                                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уму материально – техническому обеспечению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«Налоги и налогообложение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чебного кабинета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лект учебно – методической документации «Налоги и налогообложение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ие пособия по «Налогам и налогообложе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пьютер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анер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граммн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ованных учебных изданий, Интернет – ресурсов,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литературы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i/>
          <w:sz w:val="28"/>
        </w:rPr>
        <w:t>И.М. Александров</w:t>
      </w:r>
      <w:r>
        <w:rPr>
          <w:sz w:val="28"/>
        </w:rPr>
        <w:t xml:space="preserve"> «Налоги и налогообложение»: Учебник.- 9-е изд., перераб. и доп. – М.: Издательство- торговая корпорация «Дашков и К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», 2009. </w:t>
      </w:r>
    </w:p>
    <w:p>
      <w:pPr>
        <w:pStyle w:val="Normal"/>
        <w:ind w:firstLine="567"/>
        <w:rPr/>
      </w:pPr>
      <w:r>
        <w:rPr>
          <w:i/>
          <w:sz w:val="28"/>
        </w:rPr>
        <w:t>О.В. Скворцов, Н.О. Скворцова</w:t>
      </w:r>
      <w:r>
        <w:rPr>
          <w:sz w:val="28"/>
        </w:rPr>
        <w:t xml:space="preserve"> «Налоги и налогообложение» Москва Издательский центр «Академия» 2007 г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логовый Кодекс РФ.</w:t>
      </w:r>
    </w:p>
    <w:p>
      <w:pPr>
        <w:pStyle w:val="Normal"/>
        <w:ind w:firstLine="567"/>
        <w:rPr/>
      </w:pPr>
      <w:r>
        <w:rPr>
          <w:i/>
          <w:sz w:val="28"/>
        </w:rPr>
        <w:t>Ходов Л.Г., Худолеев В.В.</w:t>
      </w:r>
      <w:r>
        <w:rPr>
          <w:sz w:val="28"/>
        </w:rPr>
        <w:t xml:space="preserve"> Налоги и налогообложение М.: Форум - Инфра – М., 2002 г.</w:t>
      </w:r>
    </w:p>
    <w:p>
      <w:pPr>
        <w:pStyle w:val="Normal"/>
        <w:ind w:firstLine="567"/>
        <w:rPr>
          <w:sz w:val="28"/>
        </w:rPr>
      </w:pPr>
      <w:r>
        <w:rPr>
          <w:i/>
          <w:sz w:val="28"/>
        </w:rPr>
        <w:t>Перов А.В., Толкушкин А.В.</w:t>
      </w:r>
      <w:r>
        <w:rPr>
          <w:sz w:val="28"/>
        </w:rPr>
        <w:t xml:space="preserve"> Налоги и налогообложение: Учебное пособие.- 3-е изд, перераб. и доп.-М.: Юрайт – Издат, 2004 г.</w:t>
      </w:r>
    </w:p>
    <w:p>
      <w:pPr>
        <w:pStyle w:val="Normal"/>
        <w:ind w:firstLine="567"/>
        <w:rPr/>
      </w:pPr>
      <w:r>
        <w:rPr>
          <w:i/>
          <w:sz w:val="28"/>
        </w:rPr>
        <w:t>А.Э. Сердюков, Вылкова Е.С., А.Л. Тарасевич</w:t>
      </w:r>
      <w:r>
        <w:rPr>
          <w:sz w:val="28"/>
        </w:rPr>
        <w:t xml:space="preserve"> Налоги и налогообложение Питер, 2005 г.</w:t>
      </w:r>
    </w:p>
    <w:p>
      <w:pPr>
        <w:pStyle w:val="Normal"/>
        <w:ind w:firstLine="567"/>
        <w:rPr>
          <w:sz w:val="28"/>
        </w:rPr>
      </w:pPr>
      <w:r>
        <w:rPr>
          <w:i/>
          <w:sz w:val="28"/>
        </w:rPr>
        <w:t xml:space="preserve">Н.В. Миляков </w:t>
      </w:r>
      <w:r>
        <w:rPr>
          <w:sz w:val="28"/>
        </w:rPr>
        <w:t>Налоги и налогообложение Москва ИНФРА- М 200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: (Перечень адресов Интернет – ресурсов с кратким описанием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http: //www.сbr. ru (Центральный банк РФ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http: //www. minfin. ru  (Министурство финансов РФ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http: //www.miceх. ru (ММВБ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http: //www. rbc. ru (РосбизнесКонсалтинг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http: //www. nalog. ru (Министерство РФ по налогам и сборам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http: //www. akdi. ru (Экономика и жизнь: агентство консультаций и деловой информации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еты прикладных профессиональных программ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Табличный редактор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Примерные программы для решения задач и заполнение налоговых деклараций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«Налогоплательщики юридических лиц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«НДФЛ- 2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«НДФЛ – 3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КОНТРОЛЬ  И  ОЦЕНКА  РЕЗУЛЬТАТОВ  ОСВОЕНИЯ  УЧЕБНОЙ  ДИСЦИПЛИН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риентироваться в действующем налоговом законодательстве Российской Федера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сущность и порядок расчётов налог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овый кодекс Российской Федера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ные акты, регулирующие отношения организации и государства в области налогообло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ческую сущность налог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ы построения и элементы налоговых сист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налогов в Российской Федерации и порядок их расчё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43:00Z</dcterms:created>
  <dc:creator>YAT1</dc:creator>
  <dc:description/>
  <cp:keywords/>
  <dc:language>en-US</dc:language>
  <cp:lastModifiedBy>Администратор</cp:lastModifiedBy>
  <cp:lastPrinted>2012-11-30T13:44:00Z</cp:lastPrinted>
  <dcterms:modified xsi:type="dcterms:W3CDTF">2012-12-11T12:22:00Z</dcterms:modified>
  <cp:revision>59</cp:revision>
  <dc:subject/>
  <dc:title>Наименование разделов и тем</dc:title>
</cp:coreProperties>
</file>