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ДЕПАРТАМЕНТ ОБРАЗОВАНИЯ КИРОВСКОЙ ОБЛАСТИ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ОБУ СПО «Яран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36"/>
          <w:szCs w:val="36"/>
        </w:rPr>
        <w:t>ПМ.  03 Проведение расчётов с бюджетом и внебюджетными фонда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80114 Экономика и бухгалтерский учет (по отраслям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12 г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>
          <w:trHeight w:val="2516" w:hRule="atLeast"/>
        </w:trPr>
        <w:tc>
          <w:tcPr>
            <w:tcW w:w="476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обрена цикловой комиссией  социально-экономических дисциплин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Протокол  № __   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т «____»___________________  2012 г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Председатель комиссии _________________  И.А. Токарева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/>
            </w:pPr>
            <w:r>
              <w:rPr/>
              <w:t xml:space="preserve"> </w:t>
            </w:r>
            <w:r>
              <w:rPr/>
              <w:t>_________________Т.А. Наймушина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/>
            </w:pPr>
            <w:r>
              <w:rPr/>
              <w:t>«_____»________________ 2012 г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32"/>
          <w:szCs w:val="32"/>
        </w:rPr>
        <w:t>ПМ.  03 Проведение расчётов с бюджетом и внебюджетными фондам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0114 Экономика и бухгалтерский учет (по отрасля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.С. Смирнова</w:t>
      </w:r>
      <w:r>
        <w:rPr>
          <w:sz w:val="28"/>
          <w:szCs w:val="28"/>
        </w:rPr>
        <w:t>, преподаватель бухгалтерских дисциплин КОГОБУ СПО «Яранский аграрный техникум»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Л.Г. Зайцева,</w:t>
      </w:r>
      <w:r>
        <w:rPr>
          <w:sz w:val="28"/>
          <w:szCs w:val="28"/>
        </w:rPr>
        <w:t xml:space="preserve">  начальник межрайонной инспекции ФНС России № 5 по Кировской области, Советник государственной гражданской службы РФ 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цензент: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.Н. Овчинникова</w:t>
      </w:r>
      <w:r>
        <w:rPr>
          <w:sz w:val="28"/>
          <w:szCs w:val="28"/>
        </w:rPr>
        <w:t>, заместитель начальника межрайонной инспекции ФНС России № 5 по Кировской области , Советник государственной гражданской службы РФ 1 клас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Рабочая программа профессионального модуля </w:t>
      </w:r>
      <w:r>
        <w:rPr>
          <w:b/>
          <w:sz w:val="28"/>
          <w:szCs w:val="28"/>
        </w:rPr>
        <w:t>ПМ. 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расчётов с бюджетом и внебюджетными фонда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080114 Экономика и бухгалтерский учет (по отраслям) (базовой подготов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рограммы профессионального моду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Результаты освоения профессионального моду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Структура и  содержание профессион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оду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Условия реализации программы профессион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оду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Контроль и оценка результатов осво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рофессионального модуля ( вида профессион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еятельност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РАБОЧ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.03 Проведение расчётов с бюджетом и внебюджетными фон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- является частью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  <w:sz w:val="28"/>
          <w:szCs w:val="28"/>
        </w:rPr>
        <w:t xml:space="preserve">080114 «Экономика и бухгалтерский учёт (по отраслям)» </w:t>
      </w:r>
      <w:r>
        <w:rPr>
          <w:sz w:val="28"/>
          <w:szCs w:val="28"/>
        </w:rPr>
        <w:t xml:space="preserve">базовой подготовки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Проведение расчётов с бюджетом и внебюджетными фондами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К 3.1. Формировать бухгалтерские проводки по назначению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числению налогов и сборов в бюджеты различны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2. Оформлять платёжные документы для перечисления налог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боров в бюджет, контролировать их прохождение по расчёт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ссовым банковским опер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3. Формировать бухгалтерские проводки по начислению и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числению взносов во внебюджетные фо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3.4. Оформлять платёжные документы на перечисление страх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зносов во внебюджетные фонды, контролировать их прохожд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асчётно-кассовым банковским опер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по профессии 23369 «Кассир» в рамках  реализации программ переподготовки кадров в учреждениях СПО. Опыт работ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расчётов с бюджетом и внебюджетными фондам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иды и порядок налогооб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истеме налог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ять элементы налогооб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сточники уплаты налогов, сборов, пош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бухгалтерскими проводками начисления и перечисления сумм налогов и с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аналитический учёт по счёту 68 «Расчёты по налогам и сбор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платёжные поручения по перечислению налогов и с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для платёжных поручений по видам налогов соответствующие реквиз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коды бюджетной классификации для определённых налогов, штрафов и 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бразцом заполнения платежных поручений по перечислению налогов, сборов и пош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учёт расчётов по социальному страхованию и обесп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бъекты налогообложения для исчисления Единого социального налога (ЕС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рядок и соблюдать сроки исчисления ЕС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особенности зачисления сумм ЕСН в Фонд социального страх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бухгалтерскими проводками начисление и перечисление сумм ЕСН в Пенсионный фонд Российской Федерации, Фонд социальн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аналитический учёт по счёту 69 «Расчёты по социальному страхова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средства внебюджетных фондов по направлениям, определен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прохождения платежных поручений по расчётно – кассовым банковским операциям с использованием выписок ба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платёжные поручения по перечислению страховых взносов в Пенсионный фонд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для платёжных поручений по видам страховых взносов соответствующие реквиз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платёжные поручения по штрафам и пени внебюджет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бразцом заполнения платёжных поручений по перечислению страховых взносов во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ять данные статуса плательщика, ИНН (Индивидуального номера налогоплательщика) получателя, КПП (Кода причины постановки на учёт) получателя; наименования налоговой инспекции, КБК (Кода бюджетной  классификации), ОКАТО (Общероссийский классификатор административно – территориальных, образований), основания платежа, страхового периода, номера документа, даты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бразцом заполнения платёжных поручений по перечислению страховых взносов во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прохождения платёжных поручений по расчётно – кассовым банковским операциям с использованием выписок ба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и порядок налогооб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налог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менты налогооб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уплаты налогов, сборов, пош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бухгалтерскими проводками начисления и перечисления сумм налогов и с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учёт по счёту 68 «Расчёты по налогам и сбор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заполнения платёжных поручений по перечислению налогов и с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заполнения данных статуса плательщика, ИНН получателя, КПП получателя, наименования налоговой инспекции, КБК, ОКАТО, основания платежа, налогового периода, номера документа, даты документа, типа плате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ды бюджетной классификации, порядок их присвоения для налога, штрафа и 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платёжных поручений по перечислению налогов, сборов и пош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ёт расчётов по социальному страхованию и обесп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учёт по счёту 69 «Расчёты по социальному страхова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структуру Единого социального налога (ЕС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налогообложения для исчисления ЕС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исчисления ЕС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зачисления сумм ЕСН в Фонд социального страх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бухгалтерскими проводками начисления и перечисления сумм ЕСН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внебюджет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дуру контроля прохождения платёжных поручений по расчётно– кассовым банковским операциям с использованием выписок ба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заполнения платёжных поручений по перечислению страховых взносов во 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платёжных поручений по перечислению страховых взносов во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дуру контроля прохождения платёжных поручений по расчётно-кассовым банковским операциям с использованием выписок 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-  132   час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й учебной нагрузки обучающегося- 108 часов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ой аудиторской учебной нагрузки обучающегося – 72 ча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стоятельной работы обучающегося – 36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й  практики – 2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 ОСВОЕНИЯ  ПРОФЕССИОНАЛЬНОГО 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ПМ. 03 </w:t>
      </w:r>
      <w:r>
        <w:rPr>
          <w:b/>
          <w:sz w:val="28"/>
          <w:szCs w:val="28"/>
        </w:rPr>
        <w:t>Проведение расчётов с бюджетом и внебюджетными фондами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ухгалтерские проводки по начислению и перечислению налогов и сборов в бюджеты различных уровн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ть платёжные документы для перечисления налогов и сборов в бюджет, контролировать их прохождение по расчётно-кассовым банковским операциям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бухгалтерские проводки по начислению и перечислению взносов во внебюджетные фонд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платёжные документы на перечисление страховых взносов во внебюджетные фонды, контролировать их прохождение по расчётно-кассовым банковским операция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информационной культурой, анализировать и оценивать информацию с использованием информационно – коммуникационных технолог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ённых), результат выполнения зад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ться в условиях частой смены технологий в профессиональной деятельност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3 Проведение расчётов с бюджетом и внебюджетными фон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850"/>
        <w:gridCol w:w="1080"/>
        <w:gridCol w:w="900"/>
        <w:gridCol w:w="1676"/>
        <w:gridCol w:w="1564"/>
        <w:gridCol w:w="1080"/>
        <w:gridCol w:w="1440"/>
        <w:gridCol w:w="2213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профессионального моду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часо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макс. учебная нагрузка и прак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времени, отведённый на освоение междисциплинарного курса (курс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ская учебная нагрузка обучающегос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  <w:r>
              <w:rPr>
                <w:sz w:val="22"/>
                <w:szCs w:val="22"/>
              </w:rPr>
              <w:t xml:space="preserve"> (часов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лабораторные работы и практические занят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курсовая работа (проект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  <w:r>
              <w:rPr>
                <w:sz w:val="22"/>
                <w:szCs w:val="22"/>
              </w:rPr>
              <w:t xml:space="preserve"> часов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«Организация расчётов с бюджет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«Организация расчётов с внебюджетными фонд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 обучения по профессиональному модулю  ПМ. 03 Проведение расчётов с бюджетом и внебюджетными фон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8640"/>
        <w:gridCol w:w="956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одержание учебного материала, 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ДК. 03.01 Организация расчётов с бюджетом 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ПМ 1. Организация расчётов с бюдж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ма 1.1. Организация расчётов с бюджетом по федеральным налогам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о-правовая база и принципы организации расчётов с бюдж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исчисления и порядок организации расчётов с бюджетом по налогу на добавленную стоимость: расчёт налоговой базы, расчёт суммы налога, расчёт налоговых вычетов, начисление сумм налога по счетам 19/НДС и 68/НДС 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исчисления и порядок организации расчётов с бюджетом по налогу на прибыль: расчёт налоговой базы, расчёт суммы налога, начисление сумм налога по счету 6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исчисления и порядок организации расчётов с бюджетом по налогу на доходы физических лиц: расчёт налоговой базы, порядок применения льгот, порядок применения социальных и  имущественных вычетов, расчёт суммы налога, начисление сумм налога по счёту 68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исчисления и порядок организации расчётов с бюджетом по прочим федеральным налогам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ёт налогов и отражение их начисления и перечисления по счёту 6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платёжных документов для перечисления налогов и сборов в бюджет, осуществление контроля их прохождение по расчётно-кассовым банковским операциям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нормативно-правовой баз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практических заданий (ВСР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комплексной работы по федеральным налогам (ВСР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ма 1.2. Организация расчётов с бюджетом по региональным и местным налогам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о-правовая база по региональным и местным налога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исчисления и порядок организации расчётов с бюджетом по налогу на имущество организаций: расчёт налоговой базы, расчёт суммы налога, начисление  сумм налога по счёту 6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исчисления и порядок организации расчётов с бюджетом по транспортному налогу: расчёт налоговой базы, порядок применения льгот, расчёт суммы налога, начисление сумм налога по счёту 68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исчисления и порядок организации расчётов с бюджетом по земельному налогу: расчёт налоговой базы, порядок применения льгот, расчёт суммы налога, начисление сумм налога по счёту 6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ёт налогов и отражение их начисления и перечисления по счёту 6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платёжных документов для перечисления налогов и сборов в бюджет, осуществление контроля их прохождение по расчётно-кассовым банковским операциям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нормативно-правовой баз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практических заданий (ВСР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комплексной работы по федеральным налогам (ВВСР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 ПМ  2. Организация расчётов с внебюджетными фонд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1. Организация расчётов по Фонду социального страхования Российской Федераци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о-правовая база по расчётам во внебюджетные фонд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рядок расчётов, начисления и перечисления страховых взносов в Фонд социального страхования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рядок расчетов, начисления и перечисления взносов на страхование  от несчастных случаев на производстве и профессиональных заболе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ёт страховых взносов в ФСС, отражение их начисления и перечисления по счёту 69/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ёт взносов на страхование от несчастных случаев на производстве и профессиональных заболеваний, отражение их начисления и перечисления по счёту 69/1.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платёжных документов для перечисления страховых взносов в ФСС, осуществление контроля их прохождение по расчётно-кассовым банковским операциям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нормативно – правовой баз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практических заданий (ВСР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Тема 2.2. Организация расчётов по Пенсионному фонду Российской Федераци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рядок расчетов, начисления и перечисления страховых взносов в Пенсионный фонд Российской Федераци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рядок использования средств пенсионного фонда по направлениям, определённым законодательством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ёт взносов на страховую и накопительную часть ПФ РФ, отражение их начисления и перечисления по счёту 69/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платежных документов для перечисления страховой и накопительной части ПФ РФ, осуществление контроля их прохождение по расчётно-кассовым банковским операциям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нормативно-правовой баз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практических заданий (ВСР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3. Организация расчётов по Фонду обязательного медицинского страховани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рядок расчётов, начисления и перечисления страховых взносов в Фонд обязательного медицинского страхован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ет страховых взносов в ФОМС, отражение их начисления и перечисления по счёту 69/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платёжных документов для перечисления страховых взносов в ФОМС, осуществление контроля их  прохождение по расчётно-кассовым банковским операциям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ебная практика (по профилю специальност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полнение платёжных поручений по налог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полнение платёжных поручений по страховым взносам во внебюджетные фон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полнение налоговых деклараций по налогам и страховым взнос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материала используются следующие обо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ознакомительный (узнавание ранее изученных объектов, свойст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РЕАЛИЗАЦИИ ПРОГРАММЫ</w:t>
        <w:br/>
        <w:t>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ого кабинета «Налоги и налогообл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кабинета: компьютер, интерактив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компьютер</w:t>
      </w:r>
    </w:p>
    <w:p>
      <w:pPr>
        <w:pStyle w:val="Normal"/>
        <w:rPr/>
      </w:pPr>
      <w:r>
        <w:rPr>
          <w:sz w:val="28"/>
          <w:szCs w:val="28"/>
        </w:rPr>
        <w:t>Реализация программы модуля предполагает обязательную учебную практику прак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, интерактивная доска,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харьин В.Р. Налоги и налогообложение: Учебное пособие. – М.: ИД «Форум»: ИНФРА – М. 2012 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ансков В.Г. Налоги и налогообложение: Теория и практика.- М.: Юрайт, 2012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харьин В.Р. Налоги и налогообложение.- М.: Форум: ИНФРА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, 2009 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лександров И.М. Налоги и налогообложение: Учебник. М.: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», 2009 г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ворцов О.В., Скворцова Н.О. Налоги и налогообложение. – М.: Академия, 2007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ликов С.Р. Налоги и налогообложение. Практикум. – Ростов- на- Дону: Феникс, 2007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оговый кодекс РФ. Части 1 и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жданский кодекс РФ Части 1 и 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 № 212 –ФЗ от 24.07.2009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ёту «Учетная политика организации» ПБУ 1/9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ёт расчётов по налогу на  прибыль» ПБУ 18/0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зы Президента РФ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кворцов О.В. Налоги и налогооблож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Москва Издательский центр «Академи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Интернет –ресур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язательного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обучающимися профессионального модуля должно проходить в условиях созданной образовательной среды  в учебном за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таких общепрофессиональных дисциплин, как «Экономика организации»,  «Основы бухгалтерского учёта», «Документационное обеспечение управления», «Статистика»  должно предшествовать освоению данного моду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Кадровое обеспечение образовательного процесс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высшего образования, соответствующего профилю модуля «Проведение расчётов с бюджетом и внебюджетными фондами» и специальности 080114 Экономика и бухгалтерский учёт (по отрасля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ыт деятельности в соответствующей профессиональ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ический состав</w:t>
      </w:r>
      <w:r>
        <w:rPr>
          <w:sz w:val="28"/>
          <w:szCs w:val="28"/>
        </w:rPr>
        <w:t>: дипломированные специалисты -  преподаватели междисциплинарных 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 1. 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виды и порядок  налогооб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риентироваться в системе налог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делять элементы налогооб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источники уплаты налогов, сборов, пошл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rPr/>
            </w:pPr>
            <w:r>
              <w:rPr/>
              <w:t>- организовывать аналитический учёт по счёту 68 «Расчеты по налогам и сборам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щиты практических зн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контрольных работ по темам МД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чёты по учебной прак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лексный экзамен по профессиональному модул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 2. Оформлять платёжные документы для перечисления налогов и сборов в бюджет, контролировать их прохождение по расчётно-кассовым банковским операция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полнять платёжные поручения по перечислению налогов и с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бирать для платёжных поручений по видам налогов соответствующие реквиз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бирать коды бюджетной классификации для определённых налогов, штрафов и пени;</w:t>
            </w:r>
          </w:p>
          <w:p>
            <w:pPr>
              <w:pStyle w:val="Normal"/>
              <w:rPr/>
            </w:pPr>
            <w:r>
              <w:rPr/>
              <w:t>- пользоваться образцом заполнения платёжных поручений по перечислению налогов, сборов и пошлин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щиты практических зн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контрольных работ по темам МД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чёты по учебной прак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лексный экзамен по профессиональному модул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 3. Формировать бухгалтерские проводки по начислению и перечислению взносов во внебюджетные фо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одить учёт расчётов по социальному страхованию и обеспече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объекты налогообложения для исчисления Единого социального налога (ЕСН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менять порядок и соблюдать сроки исчисления ЕС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менять особенности зачисления сумм ЕСН в Фонд социального страхован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формлять бухгалтерскими проводками начисление и перечисление сумм ЕСН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существлять аналитический учёт по счёту 69 «Расчёты по социальному страхованию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rPr/>
            </w:pPr>
            <w:r>
              <w:rPr/>
              <w:t>- использовать средства внебюджетных фондов по направлениям, определённым законодательством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щиты практических зн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контрольных работ по темам МД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чёты по учебной прак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лексный экзамен по профессиональному модул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 4. Оформлять платёжные документы на перечисление страховых взносов во внебюджетные фонды, контролировать их прохождение по расчётно-кассовым  банковским операция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существлять контроль прохождения платёжных поручений по расчётно-кассовым банковским операциям с использованием выписок бан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полнять платёжные поручения по перечислению страховых взносов в Пенсионный фонд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бирать для платёжных поручений по видам страховых взносов соответствующие реквиз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формлять платёжные поручения по штрафам и пени внебюджетных фон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ользоваться образцом заполнения платёжных поручений по перечислению страховых взносов во внебюджетные фон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полнять данные статуса плательщика, ИНН (Индивидуального номера налогоплательщика) получателя, КПП (Кода причины постановки на учёт) получ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именования налоговой инспекции, КБК (Кода бюджетной классификации), ОКАТО (Общероссийский  классификатор административно-территориальных, образований), основания платежа, страхового периода, номера документа, дата доку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ользоваться образцом заполнения платёжных  поручений по перечислению страховых взносов во внебюджетные фонды;</w:t>
            </w:r>
          </w:p>
          <w:p>
            <w:pPr>
              <w:pStyle w:val="Normal"/>
              <w:rPr/>
            </w:pPr>
            <w:r>
              <w:rPr/>
              <w:t>- осуществлять контроль прохождения платёжных поручений по расчётно-кассовым банковским операциям с использованием выписок ба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щиты практических зн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контрольных работ по темам МД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чёты по учебной прак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лексный экзамен по профессиональному модул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118"/>
        <w:gridCol w:w="2520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интереса к будущей профе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ция результатов наблюдений за деятельностью обучающегося в процессе освоения образовательной программы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определять методы и способы выполнения профессиональных задач, оценивать их, эффективность и качеств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применение методов и способов решения профессиональных задач в области расчётов с бюджетом и внебюджетными фон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эффективности и качества выполне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Решать проблемы, оценивать риски и принимать решения в нестандартных ситуация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тандартных и нестандартных профессиональных задач в области расчётов с бюджетом и внебюджетными фондам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ый поиск необходим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различных источников, включая электро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программ автоматизации расчётов с органами социального страхования и бюджетом по нало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команде, обеспечивать её сплочение, эффективно общаться с коллегами, руководством, потребителя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обучающимися, преподавателями в ходе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Ставить цели, мотивировать деятельность подчинё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анализ и коррекция результатов собстве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9. Быть готовым к смене технологий в профессиональной деятельности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нноваций в области расчётов с бюджетом и внебюджетными фон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профессиональных знаний и 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4:00Z</dcterms:created>
  <dc:creator>YAT1</dc:creator>
  <dc:description/>
  <cp:keywords/>
  <dc:language>en-US</dc:language>
  <cp:lastModifiedBy>Администратор</cp:lastModifiedBy>
  <cp:lastPrinted>2012-11-30T13:32:00Z</cp:lastPrinted>
  <dcterms:modified xsi:type="dcterms:W3CDTF">2012-12-11T12:20:00Z</dcterms:modified>
  <cp:revision>51</cp:revision>
  <dc:subject/>
  <dc:title/>
</cp:coreProperties>
</file>