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  <w:t>Задача № 1.</w:t>
      </w:r>
    </w:p>
    <w:p>
      <w:pPr>
        <w:pStyle w:val="Style27"/>
        <w:widowControl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/>
        <w:spacing w:lineRule="auto" w:line="360"/>
        <w:ind w:firstLine="709"/>
        <w:jc w:val="both"/>
        <w:rPr/>
      </w:pPr>
      <w:r>
        <w:rPr>
          <w:b/>
          <w:iCs/>
        </w:rPr>
        <w:t>Семья Копейкиных</w:t>
      </w:r>
      <w:r>
        <w:rPr>
          <w:iCs/>
        </w:rPr>
        <w:t xml:space="preserve"> состоит из 3 человек: мать, отец, сын  16 лет.  Каждый месяц родители, работающие на авиационном предприятии,  получают заработную плату в общей сумме 35 ООО руб. Есть у семьи загородный домик, где семья отдыхает только летом, выращивает овощи и фрукты, но мать не умеет делать заготовки, следовательно, все потребляется сразу в течение летних месяцев. Ежемесячно на квартплату уходит около 3 5ОО руб. На работу и учебу приходится добираться на автобусе всем членам семьи. Каждая поездка для 1 человека составляет 3</w:t>
      </w:r>
      <w:r>
        <w:rPr>
          <w:iCs/>
          <w:lang w:val="en-US"/>
        </w:rPr>
        <w:t>8</w:t>
      </w:r>
      <w:r>
        <w:rPr>
          <w:iCs/>
        </w:rPr>
        <w:t xml:space="preserve"> рублей в день. Итого за 1 месяц у семьи на транспортные услуги  уходит около</w:t>
      </w:r>
      <w:r>
        <w:rPr>
          <w:b/>
          <w:iCs/>
        </w:rPr>
        <w:t>……</w:t>
      </w:r>
      <w:r>
        <w:rPr>
          <w:iCs/>
        </w:rPr>
        <w:t xml:space="preserve"> рублей.  </w:t>
      </w:r>
    </w:p>
    <w:p>
      <w:pPr>
        <w:pStyle w:val="Style24"/>
        <w:widowControl/>
        <w:spacing w:lineRule="auto" w:line="360"/>
        <w:ind w:firstLine="709"/>
        <w:jc w:val="both"/>
        <w:rPr/>
      </w:pPr>
      <w:r>
        <w:rPr>
          <w:iCs/>
        </w:rPr>
        <w:t xml:space="preserve">На хозяйственно бытовые нужды семья тратит 2000 руб. каждый месяц.  Очень любят члены семьи вкусно покушать. В месяц на питание уходит 18 000 руб. Например, каждый день на ужин мать покупает различные виды пирожных, натуральный сок, газированную сладкую воду, разные виды фруктов. В выходные ребенок может пойти  на дискотеку, там он еще играет в компьютерные игры на автоматах, хотя дома имеется  компьютер. </w:t>
      </w:r>
    </w:p>
    <w:p>
      <w:pPr>
        <w:pStyle w:val="Style24"/>
        <w:widowControl/>
        <w:spacing w:lineRule="auto" w:line="360"/>
        <w:ind w:firstLine="709"/>
        <w:jc w:val="both"/>
        <w:rPr/>
      </w:pPr>
      <w:r>
        <w:rPr>
          <w:iCs/>
        </w:rPr>
        <w:t>На все развлечения подросток  в месяц тратит по 1800 руб. Были сделаны сезонные покупки, в результате на одежду было потрачено 4 700 рублей.</w:t>
      </w:r>
    </w:p>
    <w:p>
      <w:pPr>
        <w:pStyle w:val="Style24"/>
        <w:widowControl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2400 рублей в месяц на оплату сотовой связи уходит для всех членов семьи. В этом месяце отец заболел гриппом, и пришлось покупать дорогое лекарство за 3000 руб. </w:t>
      </w:r>
    </w:p>
    <w:p>
      <w:pPr>
        <w:pStyle w:val="Style24"/>
        <w:widowControl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емья Рублевых</w:t>
      </w:r>
      <w:r>
        <w:rPr/>
        <w:t xml:space="preserve">,  состоящая  из 6 человек: отец, мать, сын-студент, дочь 5-ти лет, дедушка и бабушка, проживают в частном доме,  в сельской местности.  Родители работают в потребкооперации: отец – плотником, мать – бухгалтером. Ежемесячная заработная плата родителей составляет 29 500 рублей. Пенсии дедушки  и бабушки в общей сумме составляют 18 650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ын является студентом ВУЗа, получает стипендию  1 000 рублей. Семья оплачивает проживание сына в однокомнатной квартире в размере 8 000 рублей, а также выделяет ему на карманные расходы ежемесячно по 4 000 рублей. У семьи есть подсобное хозяйство, которое приносит доход в среднем 5 500 рублей (сдача молока, яиц, мяса в кооператив). Коммунальные платежи составляют 3750 рублей: плата за газ 1800 рублей, за воду – 500 рублей, за свет – 850 рублей, за телефон – 600 рублей.                         Родителям на работу до райцентра приходится добираться на автобусе.  Каждая поездка для 1 человека составляет 50 рублей в день. Итого за месяц у родителей уходит на общественный транспорт  .........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собное хозяйство требует дополнительных вложений. Так на покупку комбикорма для скота в этом месяце было потрачено 3000 рублей, на строительство  курятника –10 000 рублей.  В месяц на питание семья тратит 15 000 рублей. В связи с плохим самочувствием  дедушки  купили лекарства на общую сумму 20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ья отложила на сбережение  5 0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</w:rPr>
        <w:t>Задача № 3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емья Долларовых</w:t>
      </w:r>
      <w:r>
        <w:rPr/>
        <w:t xml:space="preserve"> состоит из четырех человек: отец, мать, дочь 16 лет, бабушка. Глава семьи возглавляет конструкторский отдел в научно-исследовательском институте, его заработная плата в месяц составляет 40 0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ма  начала заниматься предпринимательской деятельностью - салон красоты, ежемесячный среднестатистический доход которого составляет  50 000 рублей.    Пенсия бабушки – 7000 рублей. Семья проживает в центре города, в элитном доме, где оплата коммунальных услуг составляет 8000 рублей в месяц. Каждый из родителей имеет автомобиль, один из которых взят в кредит. Оплата кредита и текущие расходы по содержанию автомобилей составляют 17 000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ители определили дочь в колледж при университете с возможным бесплатным зачислением в этот ВУЗ за 11200 рублей в месяц. На хозяйственно-бытовые нужды семья тратит 3000 рублей. Члены семьи часто ужинают в ресторане. В месяц на питание уходит 25 000 рублей. На все развлечения  подросток тратит 4000 рублей. 3800 рублей в месяц на оплату сотовой связи уходит на всех членов семьи. В этом месяце бабушку отправили в санаторий, потратив на путевку 25 тысяч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Характеристика семьи____________________ (фамилия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3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82"/>
        <w:gridCol w:w="2588"/>
        <w:gridCol w:w="205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емейный стату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есто работы, учеб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едполагаемый размер зарплаты, стипендии, пенси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Итого:    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Источники дополнительных доходов семьи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/>
      </w:pPr>
      <w:r>
        <w:rPr/>
        <w:t>____________________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0"/>
        <w:ind w:firstLine="709"/>
        <w:jc w:val="both"/>
        <w:outlineLvl w:val="0"/>
        <w:rPr/>
      </w:pPr>
      <w:r>
        <w:rPr/>
        <w:t>Итого: 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СЕМЬЯ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 № 2.</w:t>
      </w:r>
      <w:r>
        <w:rPr/>
        <w:t xml:space="preserve"> </w:t>
      </w:r>
      <w:r>
        <w:rPr>
          <w:i/>
        </w:rPr>
        <w:t xml:space="preserve">  Планирование  предстоящих расходов на 1 месяц, исходя из общей суммы предполагаемых доходов. 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0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4"/>
        <w:gridCol w:w="1980"/>
        <w:gridCol w:w="16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умма 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b/>
                <w:lang w:val="en-US"/>
              </w:rPr>
              <w:t>Постоянные расходы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Всего постоянных  расходо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еременные рас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Всего переменных расходо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процессе обсуждения статей расходов участники заполняют таблицу  как в абсолютных величинах в рублях (графа 3), так и в % по отношению значения расходов к общей сумме доходов  семь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Характеристика семьи</w:t>
      </w:r>
      <w:r>
        <w:rPr>
          <w:lang w:val="en-US"/>
        </w:rPr>
        <w:t xml:space="preserve"> </w:t>
      </w:r>
      <w:r>
        <w:rPr>
          <w:b/>
        </w:rPr>
        <w:t>Копейкиных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73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61"/>
        <w:gridCol w:w="2310"/>
        <w:gridCol w:w="205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емейный стату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Место работы, учеб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едполагаемый размер зарплаты, стипендии, пенси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е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иационный заво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 000 рублей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ь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иационный заво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 000 рублей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ы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йс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----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Итого:  35 000 рублей  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Источники дополнительных доходов семьи 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>1.___________________</w:t>
        <w:tab/>
        <w:tab/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 xml:space="preserve">2.___________________         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>3.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0"/>
        <w:ind w:firstLine="709"/>
        <w:jc w:val="both"/>
        <w:outlineLvl w:val="0"/>
        <w:rPr/>
      </w:pPr>
      <w:r>
        <w:rPr/>
        <w:t xml:space="preserve">Итого:         </w:t>
      </w:r>
      <w:r>
        <w:rPr>
          <w:b/>
        </w:rPr>
        <w:t>35 000 рублей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Характеристика семьи</w:t>
      </w:r>
      <w:r>
        <w:rPr>
          <w:b/>
          <w:lang w:val="en-US"/>
        </w:rPr>
        <w:t xml:space="preserve"> - </w:t>
      </w:r>
      <w:r>
        <w:rPr>
          <w:b/>
        </w:rPr>
        <w:t>Рублевых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73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61"/>
        <w:gridCol w:w="2310"/>
        <w:gridCol w:w="205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емейный стату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Место </w:t>
            </w:r>
            <w:r>
              <w:rPr>
                <w:lang w:val="en-US"/>
              </w:rPr>
              <w:t xml:space="preserve">      </w:t>
            </w:r>
            <w:r>
              <w:rPr/>
              <w:t>работы, учеб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едполагаемый размер зарплаты, стипендии, пенси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е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реб.кооператив, плотник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 500 рублей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ь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реб.кооператив, бухгалте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ы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удент ВУЗ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000 рублей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чь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дик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душ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нсионе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 650 рублей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буш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нсионерк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Итого:  49 150 рублей  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Источники дополнительных доходов семьи 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подсобное хозяйство – 5 500 рублей.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0"/>
        <w:ind w:firstLine="709"/>
        <w:jc w:val="both"/>
        <w:outlineLvl w:val="0"/>
        <w:rPr/>
      </w:pPr>
      <w:r>
        <w:rPr/>
        <w:t xml:space="preserve">Итого: </w:t>
      </w:r>
      <w:r>
        <w:rPr>
          <w:b/>
        </w:rPr>
        <w:t xml:space="preserve">        54 650 рублей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Характеристика семьи</w:t>
      </w:r>
      <w:r>
        <w:rPr>
          <w:lang w:val="en-US"/>
        </w:rPr>
        <w:t xml:space="preserve"> </w:t>
      </w:r>
      <w:r>
        <w:rPr>
          <w:b/>
        </w:rPr>
        <w:t>Долларовых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73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61"/>
        <w:gridCol w:w="2310"/>
        <w:gridCol w:w="205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Семейный стату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Место работы, учеб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Предполагаемый размер зарплаты, стипендии, пенси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е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И, начальник конструкторского отдел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 000 рублей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ь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ный предприниматель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чь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иц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буш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нсионерк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 000 рублей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Итого:    47 000 рублей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Источники дополнительных доходов семьи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н красоты – 50 000 рублей.</w:t>
      </w:r>
    </w:p>
    <w:p>
      <w:pPr>
        <w:pStyle w:val="Normal"/>
        <w:numPr>
          <w:ilvl w:val="0"/>
          <w:numId w:val="0"/>
        </w:numPr>
        <w:spacing w:lineRule="auto" w:line="360" w:before="280" w:after="0"/>
        <w:ind w:firstLine="709"/>
        <w:jc w:val="both"/>
        <w:outlineLvl w:val="0"/>
        <w:rPr/>
      </w:pPr>
      <w:r>
        <w:rPr/>
        <w:t>Итого</w:t>
      </w:r>
      <w:r>
        <w:rPr>
          <w:b/>
        </w:rPr>
        <w:t>:                        97 000 руб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емья Копейкиных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Задание № 2.</w:t>
      </w:r>
      <w:r>
        <w:rPr>
          <w:i/>
        </w:rPr>
        <w:t xml:space="preserve"> </w:t>
      </w:r>
      <w:r>
        <w:rPr/>
        <w:t xml:space="preserve">  Планирование  предстоящих расходов на 1 месяц, исходя из общей суммы предполагаемых доходов.  </w:t>
      </w:r>
    </w:p>
    <w:tbl>
      <w:tblPr>
        <w:tblW w:w="80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4"/>
        <w:gridCol w:w="1980"/>
        <w:gridCol w:w="16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умма 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b/>
                <w:lang w:val="en-US"/>
              </w:rPr>
              <w:t>Постоянные расходы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пла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3 5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10   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Calibri"/>
              </w:rPr>
              <w:t>18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51,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3 42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9,7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еж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Calibri"/>
              </w:rPr>
              <w:t>4 7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13,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товая связ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4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6,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</w:rPr>
              <w:t>Хозяйст</w:t>
            </w:r>
            <w:r>
              <w:rPr>
                <w:rFonts w:eastAsia="Calibri"/>
                <w:lang w:val="en-US"/>
              </w:rPr>
              <w:t>венн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 xml:space="preserve"> бытовые нуж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5,7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Всего постоянных  расходо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4 02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7,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еременные рас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Лекар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  <w:t>8,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 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  <w:t>5,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Всего переменных расходо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4 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3,6</w:t>
            </w:r>
          </w:p>
        </w:tc>
      </w:tr>
      <w:tr>
        <w:trPr>
          <w:trHeight w:val="49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8 82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10,6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процессе обсуждения статей расходов студенты  заполняют таблицу  как в абсолютных величинах в рублях (графа 3), так и в %  значение расходов по отношению к общей сумме доходов  семьи за этот месяц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</w:t>
      </w:r>
      <w:r>
        <w:rPr>
          <w:b/>
          <w:i/>
          <w:color w:val="000000"/>
          <w:sz w:val="28"/>
          <w:szCs w:val="28"/>
        </w:rPr>
        <w:t>Вопросы для семьи Копейкины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акой части семейного бюджета у Вас  больше всего стат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уйте доходную часть семьи. Какой вы дадите совет для улучшения этой части семей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уйте расходные статьи семьи. На что больще  тратится финансовых средств в вашей  семь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нужно предпринять, чтобы сбалансировать бюджет семьи. В какой части бюджета можно было бы вести расходы более рационально (сократить или исключить какие-то затра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ует ли другой способ, помимо сокращения расходов, сделать бюджет сбалансированным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4"/>
        <w:widowControl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  <w:t>Семья  Рублевых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№ 2.</w:t>
      </w:r>
      <w:r>
        <w:rPr/>
        <w:t xml:space="preserve"> </w:t>
      </w:r>
      <w:r>
        <w:rPr>
          <w:i/>
        </w:rPr>
        <w:t xml:space="preserve">  Планирование  предстоящих расходов на 1 месяц, исходя из общей суммы предполагаемых доходов.  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0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4"/>
        <w:gridCol w:w="1980"/>
        <w:gridCol w:w="16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умма 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b/>
                <w:lang w:val="en-US"/>
              </w:rPr>
              <w:t>Постоянные расходы</w:t>
            </w:r>
            <w:r>
              <w:rPr>
                <w:rFonts w:eastAsia="Calibri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15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27,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альные платежи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а за газ, воду, свет, телефон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75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6,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>
                <w:rFonts w:eastAsia="Calibri"/>
              </w:rPr>
              <w:t>3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 жиль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14,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упка комбикор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манные рас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7,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Всего постоянных  расходо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 75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6,9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еременные рас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Строительство курятн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10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18,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Лекар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2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3,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Сбереж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  <w:t xml:space="preserve">    </w:t>
            </w:r>
            <w:r>
              <w:rPr/>
              <w:t>5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9,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Всего переменных расходо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 75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емьи Рублев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Если доходы превысили расходы и возник избыток денежных средств, определите равен ли он сумме запланированных сбере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распорядитесь  избыточными денежными средств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емья Долларов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 № 2.</w:t>
      </w:r>
      <w:r>
        <w:rPr/>
        <w:t xml:space="preserve"> </w:t>
      </w:r>
      <w:r>
        <w:rPr>
          <w:i/>
        </w:rPr>
        <w:t xml:space="preserve">  Планирование  предстоящих расходов на 1 месяц, исходя из общей суммы предполагаемых доходов.  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0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4"/>
        <w:gridCol w:w="1980"/>
        <w:gridCol w:w="16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умма 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b/>
                <w:lang w:val="en-US"/>
              </w:rPr>
              <w:t>Постоянные расходы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альные услуг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дит за автомоби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в колледж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зяйственно-бытовые нуж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,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товая связ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Всего постоянных  расходо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8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еременные рас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Отдых в санат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25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  <w:t xml:space="preserve">  </w:t>
            </w:r>
            <w:r>
              <w:rPr/>
              <w:t>25,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4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Всего переменных расходо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97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                          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ы для семьи Долларов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ли вас  ситуация сбалансированного семейного бюджет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ая профессия, сфера деятельности, могут обеспечить тот образ жизни , который вы хотели бы вести в будущем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/>
        <w:t xml:space="preserve">                                </w:t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278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2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87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187"/>
      <w:ind w:left="0" w:right="0" w:hanging="538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01:00Z</dcterms:created>
  <dc:creator>kamilka</dc:creator>
  <dc:description/>
  <cp:keywords/>
  <dc:language>en-US</dc:language>
  <cp:lastModifiedBy>kamilka</cp:lastModifiedBy>
  <cp:lastPrinted>2013-11-19T18:51:00Z</cp:lastPrinted>
  <dcterms:modified xsi:type="dcterms:W3CDTF">2015-01-16T09:52:00Z</dcterms:modified>
  <cp:revision>13</cp:revision>
  <dc:subject/>
  <dc:title>Семья Рублевых,  состоящая  из 6 человек: отец, мать, сын-студе</dc:title>
</cp:coreProperties>
</file>