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Экологическое ассор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Учитель: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сегодня мы поговорим о природе, о том, какую роль она играет в жизни человека. Мы живём на Земле. Кроме нас на ней обитают животные, птицы, рыбы, насекомые. Земля — наш общий дом. Всем хватит места в нашем дом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Учитель</w:t>
      </w:r>
      <w:r>
        <w:rPr>
          <w:rFonts w:cs="Times New Roman CYR" w:ascii="Times New Roman CYR" w:hAnsi="Times New Roman CYR"/>
          <w:sz w:val="32"/>
          <w:szCs w:val="32"/>
        </w:rPr>
        <w:t>: Человек может обойтись без природы? Докажите свою точку зре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Люди получают от природы: продукты питания, воду, строительные материалы. Чтобы не навредить природе, нужно хорошо её знать. И сегодня мы подведём небольшой итог своим знаниям, а каждый из нас попробует определить своё отношение к ней. Вспомним мы и природу родного марийского кра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столе разложены конверты разных цветов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елёный конверт - вопросы о царстве растени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жёлтый конверт - вопросы о царстве животны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ричневый конверт - о царстве насекомы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иний конверт- о царстве птиц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расный конверт — об экологической ситуаци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9933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</w:rPr>
        <w:t>белый конверт</w:t>
      </w:r>
      <w:r>
        <w:rPr>
          <w:rFonts w:cs="Times New Roman CYR" w:ascii="Times New Roman CYR" w:hAnsi="Times New Roman CYR"/>
          <w:b/>
          <w:bCs/>
          <w:color w:val="009933"/>
          <w:sz w:val="32"/>
          <w:szCs w:val="32"/>
        </w:rPr>
        <w:t xml:space="preserve"> — из чего же, из чего?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9933"/>
          <w:sz w:val="32"/>
          <w:szCs w:val="32"/>
          <w:u w:val="single"/>
        </w:rPr>
        <w:t>зелёный конвер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1.Какая ягода бывает чёрной, красной и белой?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Чем полезна эта ягода?(Смородина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за трава, которую можно определить с закрытыми глазами? Чем полезна крапива?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ие ягоды можно собирать зимой из-под снега?(Калина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рево-символ нашей Родины?(Берёза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амое распространённое лиственное дерево в России— берёза. В России растёт 40 видов берёз. По древнему славянскому преданию души умерших людей переселяются в берёзы. Может быть, поэтому берёза стала символом Росси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5.Какие деревья растут в лесу, нетрудно узнать, если правильно       отгадаете марийские народные загадк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 зимой, и летом — в одежде одной.(Ель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сцвету — побелею, аромат издаю.(Черёмуха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ра для кузовка, остальное на дрова.(Вяз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shd w:fill="FFFF00" w:val="clear"/>
        </w:rPr>
        <w:t>Жёлтый конвер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ие животные спят зимой?  (Медведь и барсук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Картина Шишкина «Утро в сосновом бору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теряет лось каждую зиму? (Рога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чему среди животных выделяют млекопитающих?(Они выкармливают своих детёнышей молоком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да зайцу бегать удобнее: с горы или в гору? (На гору, так как у него задние ноги длиннее передних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читайте марийские народные приметы о животных. Вместо многоточия поставьте соответствующие названия животны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За сутки до бурана … уходит в глубь леса.(Лось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Рано белеет … - скоро наступит зима.(Заяц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shd w:fill="800000" w:val="clea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…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окунёт свою лапу в воду и не заходит — речная вода ещё не нагрелась, купаться рано. (Медведь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shd w:fill="800000" w:val="clear"/>
        </w:rPr>
        <w:t>Коричневый конвер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1.Не птица, а летает, не слон, а с хоботом, никто не приручает, а на нас садится.   </w:t>
        <w:tab/>
        <w:t>(Комар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 Волосата, зелена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в листья прячется она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хоть и много ножек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бегать всё равно не может.   (Гусеница)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 кого уши на ногах?   (У кузнечика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 случается с пчелой, после того как она ужалит? (умирает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место многоточия поставьте соответствующие названия насекомы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явились … - настала пора посадки картофеля.(Оводы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…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летают у самой земли — к дождю. (Комары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 долгой жаре … злее жалят. (Пчёлы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shd w:fill="0000FF" w:val="clear"/>
        </w:rPr>
        <w:t>синий конверт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 С прилётом каких птиц считается начало весны? (Грачей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 xml:space="preserve">Картина Саврасова «Грачи прилетели»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 Зимуют ли птицы в скворечниках?  (Нет, они улетают в тёплые кра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 какие птицы прилетают к нам зимой?(Снегири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ингвин это птица?-(Птица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ая птица выводит птенцов зимой? (Клёст)</w:t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тобы прочесть марийские народные приметы, вместо многоточия поставьте названия птиц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…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илетает ко двору — жди холода. (Синица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куковала … - можно купаться. (Кукушка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…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стоит на одной ноге — к морозам.(Гусь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shd w:fill="FF0000" w:val="clea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shd w:fill="FF0000" w:val="clear"/>
        </w:rPr>
        <w:t>красный конвер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Ученик: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огда мы с родителями гуляли по оврагу ранней весной, то увидели, что горит трава. Но на её горение никто не обращал внимание. И только папа сказал, что нельзя жечь траву и стал её тушить. Почему этого нельзя делать? (Может загореться лес, погибают насекомые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Ученик:</w:t>
      </w:r>
      <w:r>
        <w:rPr>
          <w:rFonts w:cs="Times New Roman CYR" w:ascii="Times New Roman CYR" w:hAnsi="Times New Roman CYR"/>
          <w:sz w:val="32"/>
          <w:szCs w:val="32"/>
        </w:rPr>
        <w:t xml:space="preserve"> Почему вдоль автомобильных дорог и железнодорожных трасс высаживают деревья? (Чтобы деревья задерживали снег,песок и ветер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Ученик: </w:t>
      </w:r>
      <w:r>
        <w:rPr>
          <w:rFonts w:cs="Times New Roman CYR" w:ascii="Times New Roman CYR" w:hAnsi="Times New Roman CYR"/>
          <w:sz w:val="32"/>
          <w:szCs w:val="32"/>
        </w:rPr>
        <w:t>Гуляя с родителями по лесу, Света и Алёша увидели большой муравейни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-Давай посмотрим, что внутри муравейника, -сказал Алёш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авай,- с интересом ответила Света.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 взяли большую палку и начали ворошить муравейник. Увидев, чем занимаются дети, мама подбежала к ним, забрала палку и сказала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</w:rPr>
        <w:t>Если бы муравьи могли говорить, они бы сказали вам, что...Что сказали бы муравьи? (Зачем вы разрушаете наш дом? Мы строили его долгие годы, укрывались в нём от холода и дожд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Ученик: </w:t>
      </w:r>
      <w:r>
        <w:rPr>
          <w:rFonts w:cs="Times New Roman CYR" w:ascii="Times New Roman CYR" w:hAnsi="Times New Roman CYR"/>
          <w:sz w:val="32"/>
          <w:szCs w:val="32"/>
        </w:rPr>
        <w:t xml:space="preserve">Серёжа рассказал о том, что когда они гуляли с папой в лесу, то развели костёр и пекли картошку. Потом папа залил костёр водой, чтобы не было пожара, а банки и пакеты закопал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</w:rPr>
        <w:t>Что сделано правильно, а что нет? Как поступили бы вы? (Правильно то , что не бросили костёр догорать. Неправильно то , что весь мусор закопали. Необходимо сжечь всё, что горит, даже жестяные банки, затем их закопать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  <w:shd w:fill="C0C0C0" w:val="clear"/>
        </w:rPr>
        <w:t>Белый конверт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пределите, из какого растения получили эти продукт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анка  - из пшениц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еркулес — из овс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шено- из прос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рахмал — из картофел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акароны — из пшениц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ёрный хлеб- из рж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32"/>
          <w:szCs w:val="32"/>
        </w:rPr>
        <w:t>подсолнечное масло — из подсолнечник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Style w:val="StrongEmphasis"/>
          <w:rFonts w:cs="Times New Roman CYR"/>
          <w:color w:val="000000"/>
          <w:sz w:val="44"/>
          <w:szCs w:val="44"/>
          <w:shd w:fill="E0E0E0" w:val="clear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>Стихи о природе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32"/>
          <w:szCs w:val="32"/>
          <w:shd w:fill="E7E7E7" w:val="clear"/>
        </w:rPr>
      </w:pPr>
      <w:r>
        <w:rPr>
          <w:rStyle w:val="StrongEmphasis"/>
          <w:rFonts w:cs="Times New Roman CYR"/>
          <w:color w:val="000000"/>
          <w:sz w:val="44"/>
          <w:szCs w:val="44"/>
          <w:shd w:fill="E0E0E0" w:val="clear"/>
        </w:rPr>
        <w:t>Осень</w:t>
      </w:r>
    </w:p>
    <w:p>
      <w:pPr>
        <w:pStyle w:val="Normal"/>
        <w:spacing w:lineRule="atLeast" w:line="270" w:before="30" w:after="12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shd w:fill="E7E7E7" w:val="clear"/>
        </w:rPr>
        <w:t>Михаил Лермонтов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тья в поле пожелтели,</w:t>
        <w:br/>
        <w:t>И кружатся и летят;</w:t>
        <w:br/>
        <w:t>Лишь в бору поникши ели</w:t>
        <w:br/>
        <w:t>Зелень мрачную хранят.</w:t>
        <w:br/>
        <w:t>Под нависшею скалою,</w:t>
        <w:br/>
        <w:t>Уж не любит, меж цветов,</w:t>
        <w:br/>
        <w:t>Пахарь отдыхать порою</w:t>
        <w:br/>
        <w:t>От полуденных трудов.</w:t>
        <w:br/>
        <w:t>Зверь, отважный, поневоле</w:t>
        <w:br/>
        <w:t>Скрыться где-нибудь спешит.</w:t>
        <w:br/>
        <w:t>Ночью месяц тускл, и поле</w:t>
        <w:br/>
        <w:t>Сквозь туман лишь серебрит.</w:t>
      </w:r>
    </w:p>
    <w:p>
      <w:pPr>
        <w:pStyle w:val="Normal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rPr>
          <w:rFonts w:cs="Times New Roman CYR"/>
          <w:b/>
          <w:b/>
          <w:bCs/>
          <w:color w:val="000000"/>
          <w:sz w:val="32"/>
          <w:szCs w:val="32"/>
          <w:shd w:fill="E0E0E0" w:val="clear"/>
        </w:rPr>
      </w:pPr>
      <w:r>
        <w:rPr>
          <w:i/>
          <w:color w:val="000000"/>
          <w:sz w:val="32"/>
          <w:szCs w:val="32"/>
          <w:shd w:fill="E7E7E7" w:val="clear"/>
        </w:rPr>
        <w:t>1828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32"/>
          <w:szCs w:val="32"/>
          <w:shd w:fill="E7E7E7" w:val="clear"/>
        </w:rPr>
      </w:pPr>
      <w:r>
        <w:rPr>
          <w:rFonts w:cs="Times New Roman CYR"/>
          <w:b/>
          <w:bCs/>
          <w:color w:val="000000"/>
          <w:sz w:val="32"/>
          <w:szCs w:val="32"/>
          <w:shd w:fill="E0E0E0" w:val="clear"/>
        </w:rPr>
        <w:t>Скучная картина...</w:t>
      </w:r>
    </w:p>
    <w:p>
      <w:pPr>
        <w:pStyle w:val="Normal"/>
        <w:spacing w:lineRule="atLeast" w:line="270" w:before="30" w:after="12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shd w:fill="E7E7E7" w:val="clear"/>
        </w:rPr>
        <w:t>Алексей Плещеев</w:t>
      </w:r>
    </w:p>
    <w:p>
      <w:pPr>
        <w:pStyle w:val="Normal"/>
        <w:spacing w:lineRule="atLeast" w:line="270"/>
        <w:rPr>
          <w:rFonts w:cs="Times New Roman CYR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Скучная картина!</w:t>
        <w:br/>
        <w:t>Тучи без конца,</w:t>
        <w:br/>
        <w:t>Дождик так и льется,</w:t>
        <w:br/>
        <w:t>Лужи у крыльца...</w:t>
        <w:br/>
        <w:t>Чахлая рябина</w:t>
        <w:br/>
        <w:t>Мокнет под окном,</w:t>
        <w:br/>
        <w:t>Смотрит деревушка</w:t>
        <w:br/>
        <w:t>Сереньким пятном.</w:t>
        <w:br/>
        <w:t>Что ты рано в гости,</w:t>
        <w:br/>
        <w:t>Осень, к нам пришла?</w:t>
        <w:br/>
        <w:t>Еще просит сердце</w:t>
        <w:br/>
        <w:t>Света и тепла!...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32"/>
          <w:szCs w:val="32"/>
          <w:shd w:fill="E0E0E0" w:val="clear"/>
        </w:rPr>
      </w:pPr>
      <w:r>
        <w:rPr>
          <w:b/>
          <w:color w:val="10A0C0"/>
          <w:sz w:val="32"/>
        </w:rPr>
        <w:t>зима</w:t>
      </w:r>
    </w:p>
    <w:p>
      <w:pPr>
        <w:pStyle w:val="TextBody"/>
        <w:pBdr>
          <w:top w:val="single" w:sz="2" w:space="1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lineRule="atLeast" w:line="270" w:before="0" w:after="0"/>
        <w:jc w:val="center"/>
        <w:rPr>
          <w:b/>
          <w:b/>
          <w:bCs/>
          <w:i/>
          <w:i/>
          <w:color w:val="000000"/>
          <w:sz w:val="32"/>
          <w:szCs w:val="32"/>
          <w:shd w:fill="E7E7E7" w:val="clear"/>
        </w:rPr>
      </w:pPr>
      <w:r>
        <w:rPr>
          <w:b/>
          <w:color w:val="000000"/>
          <w:sz w:val="32"/>
          <w:szCs w:val="32"/>
          <w:shd w:fill="E0E0E0" w:val="clear"/>
        </w:rPr>
        <w:t>Ветхая избушка</w:t>
      </w:r>
    </w:p>
    <w:p>
      <w:pPr>
        <w:pStyle w:val="TextBody"/>
        <w:pBdr>
          <w:top w:val="single" w:sz="2" w:space="1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lineRule="atLeast" w:line="270" w:before="30" w:after="120"/>
        <w:rPr>
          <w:color w:val="000000"/>
          <w:sz w:val="32"/>
          <w:szCs w:val="32"/>
          <w:shd w:fill="F5F5F5" w:val="clear"/>
        </w:rPr>
      </w:pPr>
      <w:r>
        <w:rPr>
          <w:b/>
          <w:bCs/>
          <w:i/>
          <w:color w:val="000000"/>
          <w:sz w:val="32"/>
          <w:szCs w:val="32"/>
          <w:shd w:fill="E7E7E7" w:val="clear"/>
        </w:rPr>
        <w:t>Александр Блок</w:t>
      </w:r>
    </w:p>
    <w:p>
      <w:pPr>
        <w:pStyle w:val="TextBody"/>
        <w:pBdr>
          <w:top w:val="single" w:sz="2" w:space="1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lineRule="atLeast" w:line="270" w:before="0" w:after="0"/>
        <w:rPr>
          <w:rFonts w:cs="Times New Roman CYR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5F5F5" w:val="clear"/>
        </w:rPr>
        <w:t>Ветхая избушка</w:t>
        <w:br/>
        <w:t>Вся в снегу стоит.</w:t>
        <w:br/>
        <w:t>Бабушка-старушка</w:t>
        <w:br/>
        <w:t>Из окна глядит.</w:t>
        <w:br/>
        <w:t>Внукам-шалунишкам</w:t>
        <w:br/>
        <w:t>По колено снег.</w:t>
        <w:br/>
        <w:t>Весел ребятишкам</w:t>
        <w:br/>
        <w:t>Быстрых санок бег...</w:t>
        <w:br/>
        <w:t>Бегают, смеются,</w:t>
        <w:br/>
        <w:t>Лепят снежный дом,</w:t>
        <w:br/>
        <w:t>Звонко раздаются</w:t>
        <w:br/>
        <w:t>Голоса кругом...</w:t>
        <w:br/>
        <w:t>В снежном доме будет</w:t>
        <w:br/>
        <w:t>Резвая игра...</w:t>
        <w:br/>
        <w:t>Пальчики застудят, -</w:t>
        <w:br/>
        <w:t>По домам пора!</w:t>
      </w:r>
    </w:p>
    <w:p>
      <w:pPr>
        <w:pStyle w:val="Normal"/>
        <w:spacing w:lineRule="atLeast" w:line="270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 CYR"/>
          <w:b/>
          <w:bCs/>
          <w:color w:val="000000"/>
          <w:sz w:val="32"/>
          <w:szCs w:val="32"/>
          <w:shd w:fill="FFFFFF" w:val="clear"/>
        </w:rPr>
        <w:t>Белые стихи</w:t>
      </w:r>
    </w:p>
    <w:p>
      <w:pPr>
        <w:pStyle w:val="Normal"/>
        <w:spacing w:lineRule="atLeast" w:line="270" w:before="30" w:after="12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Сергей Михалков</w:t>
      </w:r>
    </w:p>
    <w:p>
      <w:pPr>
        <w:pStyle w:val="Normal"/>
        <w:spacing w:lineRule="atLeast" w:line="270" w:before="0" w:after="28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кружится,</w:t>
        <w:br/>
        <w:t>Снег ложится -</w:t>
        <w:br/>
        <w:t>Снег! Снег! Снег!</w:t>
        <w:br/>
        <w:t>Рады снегу зверь и птица</w:t>
        <w:br/>
        <w:t>И, конечно, человек!</w:t>
      </w:r>
    </w:p>
    <w:p>
      <w:pPr>
        <w:pStyle w:val="TextBody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ды серые синички:</w:t>
        <w:br/>
        <w:t>На морозе мерзнут птички,</w:t>
        <w:br/>
        <w:t>Выпал снег - упал мороз!</w:t>
        <w:br/>
        <w:t>Кошка снегом моет нос.</w:t>
        <w:br/>
        <w:t>У щенка на черной спинке</w:t>
        <w:br/>
        <w:t>Тают белые снежинки.</w:t>
      </w:r>
    </w:p>
    <w:p>
      <w:pPr>
        <w:pStyle w:val="TextBody"/>
        <w:spacing w:lineRule="atLeast" w:line="270"/>
        <w:rPr>
          <w:rFonts w:cs="Times New Roman CYR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Тротуары замело,</w:t>
        <w:br/>
        <w:t>Все вокруг белым-бело:</w:t>
        <w:br/>
        <w:t>Снего-снего-снегопад!</w:t>
        <w:br/>
        <w:t>Хватит дела для лопат,</w:t>
        <w:br/>
        <w:t>Для лопат и для скребков,</w:t>
        <w:br/>
        <w:t>Для больших грузовиков.</w:t>
      </w:r>
    </w:p>
    <w:p>
      <w:pPr>
        <w:pStyle w:val="TextBody"/>
        <w:spacing w:lineRule="atLeast" w:line="270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color w:val="000000"/>
          <w:sz w:val="32"/>
          <w:szCs w:val="32"/>
          <w:shd w:fill="E0E0E0" w:val="clear"/>
        </w:rPr>
      </w:pPr>
      <w:r>
        <w:rPr>
          <w:rFonts w:cs="Times New Roman CYR"/>
          <w:b/>
          <w:bCs/>
          <w:sz w:val="32"/>
          <w:szCs w:val="32"/>
        </w:rPr>
        <w:t>Весна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32"/>
          <w:szCs w:val="32"/>
          <w:shd w:fill="E7E7E7" w:val="clear"/>
        </w:rPr>
      </w:pPr>
      <w:r>
        <w:rPr>
          <w:rFonts w:cs="Times New Roman CYR"/>
          <w:b/>
          <w:bCs/>
          <w:color w:val="000000"/>
          <w:sz w:val="32"/>
          <w:szCs w:val="32"/>
          <w:shd w:fill="E0E0E0" w:val="clear"/>
        </w:rPr>
        <w:t>Весенние воды</w:t>
      </w:r>
    </w:p>
    <w:p>
      <w:pPr>
        <w:pStyle w:val="Normal"/>
        <w:spacing w:lineRule="atLeast" w:line="270" w:before="30" w:after="12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shd w:fill="E7E7E7" w:val="clear"/>
        </w:rPr>
        <w:t>Федор Тютчев</w:t>
      </w:r>
    </w:p>
    <w:p>
      <w:pPr>
        <w:pStyle w:val="Normal"/>
        <w:spacing w:lineRule="atLeast" w:line="270" w:before="0" w:after="28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в полях белеет снег,</w:t>
        <w:br/>
        <w:t>А воды уж весной шумят -</w:t>
        <w:br/>
        <w:t>Бегут и будят сонный брег,</w:t>
        <w:br/>
        <w:t>Бегут, и блещут, и гласят...</w:t>
      </w:r>
    </w:p>
    <w:p>
      <w:pPr>
        <w:pStyle w:val="TextBody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гласят во все концы:</w:t>
        <w:br/>
        <w:t>"Весна идет, весна идет,</w:t>
        <w:br/>
        <w:t>Мы молодой весны гонцы,</w:t>
        <w:br/>
        <w:t>Она нас выслала вперед!</w:t>
      </w:r>
    </w:p>
    <w:p>
      <w:pPr>
        <w:pStyle w:val="TextBody"/>
        <w:spacing w:lineRule="atLeast" w:line="270"/>
        <w:rPr>
          <w:rFonts w:cs="Times New Roman CYR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Весна идет, весна идет,</w:t>
        <w:br/>
        <w:t>И тихих, теплых майских дней</w:t>
        <w:br/>
        <w:t>Румяный, светлый хоровод</w:t>
        <w:br/>
        <w:t>Толпится весело за ней!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 CYR"/>
          <w:b/>
          <w:bCs/>
          <w:color w:val="000000"/>
          <w:sz w:val="32"/>
          <w:szCs w:val="32"/>
        </w:rPr>
        <w:t>Черёмуха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ергей Есенин</w:t>
      </w:r>
    </w:p>
    <w:p>
      <w:pPr>
        <w:pStyle w:val="Normal"/>
        <w:spacing w:lineRule="atLeast" w:line="315"/>
        <w:rPr>
          <w:rFonts w:cs="Times New Roman CYR"/>
          <w:b/>
          <w:b/>
          <w:b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Черёмуха душистая</w:t>
        <w:br/>
        <w:t>С весною расцвела</w:t>
        <w:br/>
        <w:t>И ветки золотистые,</w:t>
        <w:br/>
        <w:t>Что кудри, завила.</w:t>
        <w:br/>
        <w:t>Кругом роса медвяная</w:t>
        <w:br/>
        <w:t>Сползает по коре,</w:t>
        <w:br/>
        <w:t>Под нею зелень пряная</w:t>
        <w:br/>
        <w:t>Сияет в серебре.</w:t>
        <w:br/>
        <w:t>А рядом, у проталинки,</w:t>
        <w:br/>
        <w:t>В траве, между корней,</w:t>
        <w:br/>
        <w:t>Бежит, струится маленький</w:t>
        <w:br/>
        <w:t>Серебряный ручей.</w:t>
        <w:br/>
        <w:t>Черёмуха душистая,</w:t>
        <w:br/>
        <w:t>Развесившись, стоит,</w:t>
        <w:br/>
        <w:t>А зелень золотистая</w:t>
        <w:br/>
        <w:t>На солнышке горит.</w:t>
        <w:br/>
        <w:t>Ручей волной гремучею</w:t>
        <w:br/>
        <w:t>Все ветки обдает</w:t>
        <w:br/>
        <w:t>И вкрадчиво под кручею</w:t>
        <w:br/>
        <w:t>Ей песенки поет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 CYR"/>
          <w:b/>
          <w:bCs/>
          <w:color w:val="000000"/>
          <w:sz w:val="32"/>
          <w:szCs w:val="32"/>
          <w:shd w:fill="FFFFFF" w:val="clear"/>
        </w:rPr>
        <w:t>Лето</w:t>
      </w:r>
    </w:p>
    <w:p>
      <w:pPr>
        <w:pStyle w:val="Normal"/>
        <w:spacing w:lineRule="atLeast" w:line="270" w:before="30" w:after="120"/>
        <w:rPr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Евгения Трутнева</w:t>
      </w:r>
    </w:p>
    <w:p>
      <w:pPr>
        <w:pStyle w:val="Normal"/>
        <w:spacing w:lineRule="atLeast" w:line="270"/>
        <w:rPr>
          <w:rFonts w:cs="Times New Roman CYR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Если в небе ходят грозы,</w:t>
        <w:br/>
        <w:t>Если травы расцвели,</w:t>
        <w:br/>
        <w:t>Если рано утром росы</w:t>
        <w:br/>
        <w:t>Гнут былинки до земли,</w:t>
        <w:br/>
        <w:t>Если в рощах над калиной</w:t>
        <w:br/>
        <w:t>Вплоть до ночи гул пчелиный,</w:t>
        <w:br/>
        <w:t>Если солнышком согрета</w:t>
        <w:br/>
        <w:t>Вся вода в реке до дна –</w:t>
        <w:br/>
        <w:t>Значит, это уже лето!</w:t>
        <w:br/>
        <w:t>Значит, кончилась весна!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Style13"/>
        <w:autoSpaceDE w:val="false"/>
        <w:spacing w:lineRule="auto" w:line="276" w:before="0" w:after="200"/>
        <w:jc w:val="center"/>
        <w:rPr>
          <w:rFonts w:cs="Times New Roman CYR"/>
          <w:color w:val="000000"/>
          <w:szCs w:val="32"/>
        </w:rPr>
      </w:pPr>
      <w:r>
        <w:rPr>
          <w:rFonts w:cs="Times New Roman CYR"/>
          <w:b/>
          <w:bCs/>
          <w:sz w:val="32"/>
          <w:szCs w:val="32"/>
        </w:rPr>
        <w:t>Аполлон Майков</w:t>
      </w:r>
    </w:p>
    <w:p>
      <w:pPr>
        <w:pStyle w:val="Heading2"/>
        <w:autoSpaceDE w:val="false"/>
        <w:spacing w:lineRule="auto" w:line="276" w:before="0" w:after="200"/>
        <w:jc w:val="center"/>
        <w:rPr>
          <w:rFonts w:cs="Times New Roman CYR"/>
          <w:color w:val="000000"/>
          <w:sz w:val="24"/>
          <w:szCs w:val="32"/>
        </w:rPr>
      </w:pPr>
      <w:r>
        <w:rPr>
          <w:rFonts w:cs="Times New Roman CYR"/>
          <w:color w:val="000000"/>
          <w:sz w:val="24"/>
          <w:szCs w:val="32"/>
        </w:rPr>
      </w:r>
    </w:p>
    <w:p>
      <w:pPr>
        <w:pStyle w:val="Heading1"/>
        <w:jc w:val="both"/>
        <w:rPr>
          <w:rFonts w:cs="Times New Roman"/>
          <w:color w:val="000000"/>
          <w:sz w:val="32"/>
          <w:szCs w:val="32"/>
        </w:rPr>
      </w:pPr>
      <w:r>
        <w:rPr>
          <w:color w:val="663333"/>
          <w:sz w:val="32"/>
          <w:szCs w:val="32"/>
          <w:u w:val="single"/>
        </w:rPr>
        <w:t>Летний дождь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Золото, золото падает с неба!" -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кричат и бегут за дождем..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лноте, дети, его мы сберем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лько сберем золотистым зерном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олных амбарах душистого хлеба!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28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856</w:t>
      </w:r>
    </w:p>
    <w:p>
      <w:pPr>
        <w:pStyle w:val="TextBody"/>
        <w:ind w:left="45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 w:cs="Mangal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4:00Z</dcterms:created>
  <dc:creator>Учителя</dc:creator>
  <dc:description/>
  <cp:keywords/>
  <dc:language>en-US</dc:language>
  <cp:lastModifiedBy>Учителя</cp:lastModifiedBy>
  <dcterms:modified xsi:type="dcterms:W3CDTF">2014-01-29T07:14:00Z</dcterms:modified>
  <cp:revision>1</cp:revision>
  <dc:subject/>
  <dc:title>Экологическое ассорти</dc:title>
</cp:coreProperties>
</file>