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Спектр электромагнитных вол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рассмотреть принцип построения шкалы электромагнитных волн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выделить разные виды  электромагнитных  излучений;</w:t>
      </w:r>
    </w:p>
    <w:p>
      <w:pPr>
        <w:pStyle w:val="Normal"/>
        <w:rPr/>
      </w:pPr>
      <w:r>
        <w:rPr/>
        <w:t>2. определить общие свойства и различия  электромагнитных волн;</w:t>
      </w:r>
    </w:p>
    <w:p>
      <w:pPr>
        <w:pStyle w:val="Normal"/>
        <w:rPr>
          <w:b/>
          <w:b/>
        </w:rPr>
      </w:pPr>
      <w:r>
        <w:rPr/>
        <w:t>3. научиться характеризовать ЭМВ.</w:t>
      </w:r>
    </w:p>
    <w:p>
      <w:pPr>
        <w:pStyle w:val="Normal"/>
        <w:rPr>
          <w:b/>
          <w:b/>
        </w:rPr>
      </w:pPr>
      <w:r>
        <w:rPr>
          <w:b/>
        </w:rPr>
        <w:t xml:space="preserve">Вид урока: </w:t>
      </w:r>
      <w:r>
        <w:rPr/>
        <w:t>излож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инцип построения шкалы электромагнитных волн</w:t>
      </w:r>
      <w:r>
        <w:rPr/>
        <w:t>: виды излучений; интервал длин волн (частот); устройства, генерирующие эти излучения; индикаторы, с помощью которых обнаруживают; 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совокупность ЭМВ можно разделить на </w:t>
      </w:r>
      <w:r>
        <w:rPr>
          <w:b/>
        </w:rPr>
        <w:t>две большие области</w:t>
      </w:r>
      <w:r>
        <w:rPr/>
        <w:t>, взаимно проникающие друг в друга: а) область ЭМВ, создаваемых той или иной аппаратурой; б) область ЭМВ, излучаемых молекулами, атомами и их ядрами.</w:t>
      </w:r>
    </w:p>
    <w:p>
      <w:pPr>
        <w:pStyle w:val="Normal"/>
        <w:rPr/>
      </w:pPr>
      <w:r>
        <w:rPr/>
        <w:t>Каждую выделенную область, в свою очередь, по способу генерации можно разделить на диапазоны.</w:t>
      </w:r>
    </w:p>
    <w:p>
      <w:pPr>
        <w:pStyle w:val="Normal"/>
        <w:rPr/>
      </w:pPr>
      <w:r>
        <w:rPr/>
        <w:t xml:space="preserve">В первой области выделяют два диапазона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низкочастотное излучение</w:t>
      </w:r>
      <w:r>
        <w:rPr/>
        <w:t xml:space="preserve"> (электрические генераторы);</w:t>
        <w:br/>
        <w:t xml:space="preserve">- </w:t>
      </w:r>
      <w:r>
        <w:rPr>
          <w:i/>
        </w:rPr>
        <w:t>радиоизлучение</w:t>
      </w:r>
      <w:r>
        <w:rPr/>
        <w:t xml:space="preserve"> (радиоустройства для связи, локации, навигации, вещания, телевидения).</w:t>
      </w:r>
    </w:p>
    <w:p>
      <w:pPr>
        <w:pStyle w:val="Normal"/>
        <w:rPr/>
      </w:pPr>
      <w:r>
        <w:rPr/>
        <w:t>Во второй области выделяют шесть диапазонов:</w:t>
        <w:br/>
        <w:t xml:space="preserve">- </w:t>
      </w:r>
      <w:r>
        <w:rPr>
          <w:i/>
        </w:rPr>
        <w:t>инфракрасное излучение</w:t>
      </w:r>
      <w:r>
        <w:rPr/>
        <w:t xml:space="preserve"> (тепловое источники; квантовые генераторы сантиметрового диапазона - мазеры)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идимое излучение</w:t>
      </w:r>
      <w:r>
        <w:rPr/>
        <w:t xml:space="preserve"> (осветительные лампы накаливания, люминесцентные лампы; оптические квантовые генераторы-лазеры);</w:t>
        <w:br/>
        <w:t xml:space="preserve">- </w:t>
      </w:r>
      <w:r>
        <w:rPr>
          <w:i/>
        </w:rPr>
        <w:t>ультрафиолетовое излучение</w:t>
      </w:r>
      <w:r>
        <w:rPr/>
        <w:t xml:space="preserve"> (электрическая дуга, газоразрядные источники света);</w:t>
        <w:br/>
        <w:t xml:space="preserve">- </w:t>
      </w:r>
      <w:r>
        <w:rPr>
          <w:i/>
        </w:rPr>
        <w:t>рентгеновское излучение</w:t>
      </w:r>
      <w:r>
        <w:rPr/>
        <w:t xml:space="preserve"> (рентгеновские трубки, бетатроны);</w:t>
        <w:br/>
        <w:t xml:space="preserve">- </w:t>
      </w:r>
      <w:r>
        <w:rPr>
          <w:i/>
        </w:rPr>
        <w:t>гамма –излучение</w:t>
      </w:r>
      <w:r>
        <w:rPr/>
        <w:t xml:space="preserve"> (распад радиоактивных ядер атомов и некоторых элементарных частиц);</w:t>
        <w:br/>
        <w:t xml:space="preserve">- </w:t>
      </w:r>
      <w:r>
        <w:rPr>
          <w:i/>
        </w:rPr>
        <w:t>тормозное излучение высоких энергий</w:t>
      </w:r>
      <w:r>
        <w:rPr/>
        <w:t xml:space="preserve">  (электронные ускорители, в том числе и космические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личия </w:t>
      </w:r>
      <w:r>
        <w:rPr/>
        <w:t xml:space="preserve">в свойствах отдельных излучений: 1. по способу генерации, 2. по способу регистрации, </w:t>
        <w:br/>
        <w:t xml:space="preserve">3. методу регистрации, 4. характеру взаимодействия с веществом, 5. области применения. </w:t>
      </w:r>
    </w:p>
    <w:p>
      <w:pPr>
        <w:pStyle w:val="Normal"/>
        <w:rPr/>
      </w:pPr>
      <w:r>
        <w:rPr>
          <w:u w:val="single"/>
        </w:rPr>
        <w:t>Общие свойства</w:t>
      </w:r>
      <w:r>
        <w:rPr/>
        <w:t xml:space="preserve"> различных электромагнитных излучений:</w:t>
      </w:r>
    </w:p>
    <w:p>
      <w:pPr>
        <w:pStyle w:val="Normal"/>
        <w:rPr/>
      </w:pPr>
      <w:r>
        <w:rPr/>
        <w:t>- физическая природа всех излучений одинакова;</w:t>
        <w:br/>
        <w:t>- все излучения распространяются в вакууме с одинаковой скоростью, равной 3·10</w:t>
      </w:r>
      <w:r>
        <w:rPr>
          <w:vertAlign w:val="superscript"/>
        </w:rPr>
        <w:t xml:space="preserve">8 </w:t>
      </w:r>
      <w:r>
        <w:rPr/>
        <w:t>м/с;</w:t>
        <w:br/>
        <w:t>- все излучения обнаруживают общие волновые свойства (отражение, преломление, интерференцию, дифракцию, поляриза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КАЛА ЭМВ</w:t>
      </w:r>
      <w:r>
        <w:rPr/>
        <w:t xml:space="preserve"> (таб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1800"/>
        <w:gridCol w:w="3240"/>
        <w:gridCol w:w="3060"/>
        <w:gridCol w:w="33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л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частот (длин)  вол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звуковых част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до 2·10</w:t>
            </w:r>
            <w:r>
              <w:rPr>
                <w:vertAlign w:val="superscript"/>
              </w:rPr>
              <w:t>4</w:t>
            </w:r>
            <w:r>
              <w:rPr/>
              <w:t>Гц (1,5·10</w:t>
            </w:r>
            <w:r>
              <w:rPr>
                <w:vertAlign w:val="superscript"/>
              </w:rPr>
              <w:t>4</w:t>
            </w:r>
            <w:r>
              <w:rPr/>
              <w:t>-∞ 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 соответствующей част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е излучают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передачи переменного т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волны </w:t>
              <w:br/>
              <w:t>(1886 г. Г. Гер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·10</w:t>
            </w:r>
            <w:r>
              <w:rPr>
                <w:vertAlign w:val="superscript"/>
              </w:rPr>
              <w:t>4</w:t>
            </w:r>
            <w:r>
              <w:rPr/>
              <w:t>-10</w:t>
            </w:r>
            <w:r>
              <w:rPr>
                <w:vertAlign w:val="superscript"/>
              </w:rPr>
              <w:t>9</w:t>
            </w:r>
            <w:r>
              <w:rPr/>
              <w:t>Гц (0,3-1,5·10</w:t>
            </w:r>
            <w:r>
              <w:rPr>
                <w:vertAlign w:val="superscript"/>
              </w:rPr>
              <w:t xml:space="preserve">4 </w:t>
            </w:r>
            <w:r>
              <w:rPr/>
              <w:t>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рошо излучаются;</w:t>
            </w:r>
          </w:p>
          <w:p>
            <w:pPr>
              <w:pStyle w:val="Normal"/>
              <w:rPr/>
            </w:pPr>
            <w:r>
              <w:rPr/>
              <w:t>-передаются на расстояние;</w:t>
              <w:br/>
              <w:t>-отражаются;</w:t>
              <w:br/>
              <w:t>-огибают земную поверх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ещание, телевидение, радиолок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высокочастотное (СВЧ) или микровол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-3·10</w:t>
            </w:r>
            <w:r>
              <w:rPr>
                <w:vertAlign w:val="superscript"/>
              </w:rPr>
              <w:t>11</w:t>
            </w:r>
            <w:r>
              <w:rPr/>
              <w:t>Гц (1 мм-0,3 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правления спина валентного электрона или скорости вращения молекул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никают через атмосфер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связь, бытовые микроволновые СВЧ-печ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красное излучение </w:t>
              <w:br/>
              <w:t>( 1800 г.У. Герш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·10</w:t>
            </w:r>
            <w:r>
              <w:rPr>
                <w:vertAlign w:val="superscript"/>
              </w:rPr>
              <w:t>11</w:t>
            </w:r>
            <w:r>
              <w:rPr/>
              <w:t>-3,85·10</w:t>
            </w:r>
            <w:r>
              <w:rPr>
                <w:vertAlign w:val="superscript"/>
              </w:rPr>
              <w:t>14</w:t>
            </w:r>
            <w:r>
              <w:rPr/>
              <w:t>Гц (780 нм-1 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ращение молекул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нсивность излучения зависит от температуры тела;</w:t>
              <w:b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 по интенсивности излучения, бинокли ночного видения, ИСЗ- прогнозирование урожая, физиотерапия, дистанционное управление теле- и видеоаппаратур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изл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·10</w:t>
            </w:r>
            <w:r>
              <w:rPr>
                <w:vertAlign w:val="superscript"/>
              </w:rPr>
              <w:t>14</w:t>
            </w:r>
            <w:r>
              <w:rPr/>
              <w:t>-7,89·10</w:t>
            </w:r>
            <w:r>
              <w:rPr>
                <w:vertAlign w:val="superscript"/>
              </w:rPr>
              <w:t>14</w:t>
            </w:r>
            <w:r>
              <w:rPr/>
              <w:t>Гц (380 нм-780 н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электроны в атомах и молекулах, меняющие свое положение в пространстве; свободные заряды, движущиеся ускоре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ум излучения приходится на  длину волны 560 нм;</w:t>
              <w:br/>
              <w:t>- вызывают ощущение цвета;</w:t>
              <w:br/>
              <w:t>- влияние  на химические процессы, протекающие в организме;</w:t>
              <w:br/>
              <w:t>- фотосинте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ое сияние, Солнце, светлячки, рыбы, экраны телевизоров</w:t>
            </w:r>
          </w:p>
        </w:tc>
      </w:tr>
      <w:tr>
        <w:trPr>
          <w:trHeight w:val="4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</w:t>
              <w:br/>
              <w:t xml:space="preserve"> (1801 г. И. Рит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·10</w:t>
            </w:r>
            <w:r>
              <w:rPr>
                <w:vertAlign w:val="superscript"/>
              </w:rPr>
              <w:t>14</w:t>
            </w:r>
            <w:r>
              <w:rPr/>
              <w:t>-3·10</w:t>
            </w:r>
            <w:r>
              <w:rPr>
                <w:vertAlign w:val="superscript"/>
              </w:rPr>
              <w:t>16</w:t>
            </w:r>
            <w:r>
              <w:rPr/>
              <w:t xml:space="preserve">Гц </w:t>
              <w:br/>
              <w:t>(10-380 н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электроны атомов и молекул, ускоренно движущиеся свободные заря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интез витамин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в организме;</w:t>
              <w:br/>
              <w:t>- вызывает загар, большая доза- ожог кожи раковые заболевания, ослабление иммунной системы;</w:t>
              <w:br/>
              <w:t>- оказывает бактерицидное действие;</w:t>
              <w:br/>
              <w:t>- сильно поглощается озоновым слоем;</w:t>
              <w:br/>
              <w:t>-действует на хлорид серебра;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, выявление скрытых надписей и отпечатков, в медици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вское излучение </w:t>
              <w:br/>
              <w:t>(1895 г. В. Рентг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·10</w:t>
            </w:r>
            <w:r>
              <w:rPr>
                <w:vertAlign w:val="superscript"/>
              </w:rPr>
              <w:t>16</w:t>
            </w:r>
            <w:r>
              <w:rPr/>
              <w:t>-3·10</w:t>
            </w:r>
            <w:r>
              <w:rPr>
                <w:vertAlign w:val="superscript"/>
              </w:rPr>
              <w:t>20</w:t>
            </w:r>
            <w:r>
              <w:rPr/>
              <w:t xml:space="preserve">Гц </w:t>
              <w:br/>
              <w:t>(10</w:t>
            </w:r>
            <w:r>
              <w:rPr>
                <w:vertAlign w:val="superscript"/>
              </w:rPr>
              <w:t>-12</w:t>
            </w:r>
            <w:r>
              <w:rPr/>
              <w:t>-10</w:t>
            </w:r>
            <w:r>
              <w:rPr>
                <w:vertAlign w:val="superscript"/>
              </w:rPr>
              <w:t>-8</w:t>
            </w:r>
            <w:r>
              <w:rPr/>
              <w:t>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ояния электронов внутренних оболочек атомов или молекул, ускоренно движущиеся элект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нь за непрозрачными предметами;</w:t>
              <w:br/>
              <w:t>- свечение экрана, покрытого платиносинеродистым барием;</w:t>
              <w:br/>
              <w:t>- большая проникающая способность;</w:t>
              <w:br/>
              <w:t>-вызывает ожоги  и изменение состава кров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структурный анализ, </w:t>
            </w:r>
            <w:r>
              <w:rPr/>
            </w:r>
            <m:oMath xmlns:m="http://schemas.openxmlformats.org/officeDocument/2006/math"/>
            <w:r>
              <w:rPr/>
              <w:t>изучение структуры молекул, обнаружение дефектов в образцах, в медицине, криминалистика, обнаружение звезд, оболочек сверхновых звезд и галакт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γ-излучение</w:t>
              <w:br/>
              <w:t xml:space="preserve"> (1900 г. П. Вилл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γ&gt;</w:t>
            </w:r>
            <w:r>
              <w:rPr/>
              <w:t>3·10</w:t>
            </w:r>
            <w:r>
              <w:rPr>
                <w:vertAlign w:val="superscript"/>
              </w:rPr>
              <w:t>20</w:t>
            </w:r>
            <w:r>
              <w:rPr/>
              <w:t>Гц (</w:t>
            </w:r>
            <w:r>
              <w:rPr>
                <w:sz w:val="32"/>
                <w:szCs w:val="32"/>
              </w:rPr>
              <w:t>λ&lt;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>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энергетического состояния атомного ядра, ускорение свободных заряженных час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отклоняется ЭМВ;</w:t>
              <w:br/>
              <w:t>-большая проникающая способность;</w:t>
              <w:br/>
              <w:t>- поглощается атмосферой Зем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 ядерного оружия, радиоактивный распад атомных ядер, Солнце, гамма-дефектоскопия, в медицине -постановка диагноза и лечение онкологических заболева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ашнее задание: §50, таблица «Шкала ЭМВ»</w:t>
      </w:r>
    </w:p>
    <w:p>
      <w:pPr>
        <w:pStyle w:val="Normal"/>
        <w:rPr/>
      </w:pPr>
      <w:r>
        <w:rPr/>
        <w:t>Учебник: Касьянов В. А. Физика 11 кл. Профильный уровень.: учебн. для общеобразоват. учреждений.-4-е изд., дораб.-М.: Дрофа,2012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25:00Z</dcterms:created>
  <dc:creator>User</dc:creator>
  <dc:description/>
  <dc:language>en-US</dc:language>
  <cp:lastModifiedBy>User</cp:lastModifiedBy>
  <dcterms:modified xsi:type="dcterms:W3CDTF">2007-10-30T20:39:00Z</dcterms:modified>
  <cp:revision>19</cp:revision>
  <dc:subject/>
  <dc:title/>
</cp:coreProperties>
</file>