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Поверхностные воды Забайкальского кра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Кузнецова В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читель географ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тегории МОУ СОШ п.Дровян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знакомление учащихся  с внутренними водами Забайкалья и  вопросами охраны рек и озё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асширить знания учащихся о внутренних водах Забайкальского края с использованием презентации, сообщений, просмотра иллюстраций и фотограф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развивать основные умения и навыки в  организации самостоятельной и практическ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оспитывать чувство гордости  об уникальности природы края и  бережного отношения к окружающему нас миру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оисково-исследователь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 Бес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Наглядно-иллюстрати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4. Работа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5. Работа  на интерактивной доске, с литературой, атласами, контурной карт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Элементы игры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настр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материала – практическая ча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ебное пособие  «География Забайкальского края» под редакцией  В.С.Кулакова 2009 – 2011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Атлас Забайкальского края. 2011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Контурные карты(рабочая тетрадь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Иллюстрации, региональные газ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 Интерактив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Компью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7. Настенные физические карты: России и 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( смотрю, вижу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, проверка готовности класса к уроку.</w:t>
      </w:r>
      <w:r>
        <w:rPr/>
        <w:t xml:space="preserve">                      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звенел звонок для нас!</w:t>
        <w:br/>
        <w:t xml:space="preserve">                                                               Все зашли спокойно в класс,</w:t>
        <w:br/>
        <w:t xml:space="preserve">                                                               Встали все у парт красиво,</w:t>
        <w:br/>
        <w:t xml:space="preserve">                                                               Поздоровались учтиво.</w:t>
        <w:br/>
        <w:t xml:space="preserve">                                                               Тихо сели, спинки прямо.</w:t>
        <w:br/>
        <w:t xml:space="preserve">                                                               Все легонечко вздохнём,</w:t>
        <w:br/>
        <w:t xml:space="preserve">                                                               И урок скорей начнём!</w:t>
      </w:r>
    </w:p>
    <w:p>
      <w:pPr>
        <w:pStyle w:val="Style16"/>
        <w:rPr/>
      </w:pPr>
      <w:r>
        <w:rPr>
          <w:b/>
        </w:rPr>
        <w:t xml:space="preserve">      </w:t>
      </w:r>
      <w:r>
        <w:rPr>
          <w:b/>
        </w:rPr>
        <w:t xml:space="preserve">2.Эмоциональный настрой:      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33"/>
          <w:szCs w:val="33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33"/>
            <w:szCs w:val="33"/>
          </w:rPr>
          <w:t>Шукевич Е.Ю.</w:t>
        </w:r>
      </w:hyperlink>
    </w:p>
    <w:p>
      <w:pPr>
        <w:pStyle w:val="Style16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реди горных хребтов и даурских степей,</w:t>
        <w:br/>
        <w:t>Где начало берут воды рек трёх морей, -</w:t>
        <w:br/>
        <w:t>Первозданной природы царит красота!</w:t>
        <w:br/>
        <w:t>Здесь стоит Забайкалья столица - Чита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ктуализация знаний(Ассоциативный ряд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верхностные воды- Режим и питание реки-Мировой водораздел- Судох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 хорошо подготовились к сегодняшнему уроку. Сегодня мы продолжим изучение природы Родного края и познакомимся с удивительными водными объектами Забайкалья и их охраной на территории Забайкальского края.  Давайте запишем тему урока (слайд №3):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Изучение нового материал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На территории Забайкальского  края протекает более 40 тысяч водотоков. Подавляющее большинство(98%) – это реки и ручьи, имеющие длину меньше 25км. Наиболее крупными(более 500км длины) в Забайкальском крае являются 14 рек, из них только 5 полностью расположены полностью на территории региона. Это Газимур, Ингода, Калар, Нерча и Шилка. В нашем крае  находятся истоки Амура, Олёкмы, Хилка, Чары и Чикоя, среднее течение и устьевые участки Онона и Аргуни, а также среднее течение Витима(учитель показывает на настенной карте Забайкальского края)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в группах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- Ингода,Онон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- Аргунь, Шилк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- Хилок, Чикой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группа- Чара, Вити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ки и к какому бассейну относ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е использов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: каждая группа наносит на контурную карту  реки(интерактивная доска) и даёт их краткую характеристику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ообщения учащихся о реках( приложения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>: Реки Забайкальского края относятся к бассейнам – р.Амур, р.Лены и оз.Байкал. Тип питания рек – преимущественно дождевой. На Яблоновом хребте есть уникальное  в мире место( показать на карте)- гора Палласа(или Водораздельная), высотой 1236м с её склонов поверхностный сток  осуществляется сразу на три крупные азиатские реки: Енисей(через Селенгу и оз. Байкал), Лену и Амур. (карта атласа стр2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изкультминутка. 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ребята, встали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 руки вверх подняли,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роны, вперёд, назад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нулись вправо, влево,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сели, вновь за дел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:</w:t>
      </w:r>
    </w:p>
    <w:p>
      <w:pPr>
        <w:pStyle w:val="Normal"/>
        <w:rPr>
          <w:rFonts w:ascii="Arial" w:hAnsi="Arial" w:cs="Arial"/>
          <w:spacing w:val="-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тот вид внутренних вод считается украшением природы. Красива их голубая гладь и небо, опрокинувшееся в воду, мелкие барашки волн и синие глубины, прозрачная вода и белые кувшинки на поверхности чистой воды!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Что это?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забайкальском  крае насчитывается около 15тысяч озёр. Большинство из них – водоёмы площадью менее 1кв.км. 62 озера имеют площадь от 1 до10кв.км. Кроме того в Восточном Забайкалье расположены 2 крупных искусственных водоёма: водохранилище-охладитель Харанорской ГРЭС и водохранилище Приаргунского ГОКа.(Работа с картой атласа стр 21)</w:t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зеро - природное углубление, а углубление -</w:t>
      </w:r>
      <w:r>
        <w:rPr>
          <w:rFonts w:cs="Times New Roman" w:ascii="Times New Roman" w:hAnsi="Times New Roman"/>
          <w:spacing w:val="-5"/>
          <w:sz w:val="24"/>
          <w:szCs w:val="24"/>
        </w:rPr>
        <w:t>это котловина, образованная на земной поверхности. Озерные к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вины имеют разное происхождение</w:t>
      </w:r>
      <w:r>
        <w:rPr>
          <w:rFonts w:cs="Arial" w:ascii="Arial" w:hAnsi="Arial"/>
          <w:spacing w:val="-6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зовите типы озёрных котловин?</w:t>
      </w:r>
      <w:r>
        <w:rPr>
          <w:rFonts w:cs="Arial" w:ascii="Arial" w:hAnsi="Arial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ктонические, ледниково-тектонические, вулканические, озёра-старицы, карстовые и т.д) Котловины озёр Забайкалья разнообразны по происхождению. Озёра бассейна р.Чары имеют ледниковое и тектоническое происхождение. 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зовите и покажите на карте эти озё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?(оз. Сымыт-глубина 132м, оз. Ничатка- 117м) 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Сообщения учащихся об озёре Ничатка ( приложение- презентация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щиеся прикрепляют стикеры на настенную карту Забайкальского края  в районе местоположения оз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Учитель: Особое внимание заслуживают бессточные озёра – Зун-Торей и Барун-Торей. Об особенностях и уникальности этих озёр нам расскажет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общение учащегося( приложение)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: Центральные районы края также богаты озёрами. Давайте вспомним знаменитые Ивано-Арахлейские, на которых большинство из вас летом отдыхает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Сообщения-презентации учащихся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: Не можем мы не вспомнить озёра нашего района. Назовите и покажите эти озёра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бята рассказывают о Доронинском содовом озере и озере Арей( приложение)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: Ребята, на данный момент в чём заключается проблема оз. Арей?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(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грязненность территории вокруг озера из-за большого количества посещений в летней период)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ель:  В октябре 2012году в с.Улёты состоялись слушания по вопросу создания Природного парка. ( рекламный буклет) приложени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репление изученн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от и к концу пришел урок. Нам подводить пора ито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кие природные объекты относятся к поверхностным водам суш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зовите крупные реки нашего края и к каким бассейнам они относят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каких озёрах находятся охраняемые территори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урока выполним небольшую работу на контурных картах (индивидуальная): Нанести на контурную карту Забайкальского края крупные реки и озёра, с которыми мы сегодня  познакомились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флексия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лаг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параграф 14, ответить на вопросы:  устно - № 2 – стр 88;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 сообщение или  презентацию (кому как удобнее) о минеральных источниках Восточного Забайкал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Подведение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ценки за урок и выполненные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Calibri;GG Superscript San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Novosty">
    <w:name w:val="novost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shukevi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00:00Z</dcterms:created>
  <dc:creator>валя-ПК</dc:creator>
  <dc:description/>
  <cp:keywords/>
  <dc:language>en-US</dc:language>
  <cp:lastModifiedBy>компьютер №5</cp:lastModifiedBy>
  <cp:lastPrinted>2013-02-20T14:15:00Z</cp:lastPrinted>
  <dcterms:modified xsi:type="dcterms:W3CDTF">2013-02-20T05:16:00Z</dcterms:modified>
  <cp:revision>20</cp:revision>
  <dc:subject/>
  <dc:title>Тема урока : Поверхностные воды Забайкальского края</dc:title>
</cp:coreProperties>
</file>