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 О   С   С   И   Й   С   К   А   Я        Ф   Е   Д   Е   Р   А   Ц   И  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ЩЕОБРАЗОВАТЕЛЬНОЕ УЧРЕЖДЕНИЕ-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«НОВЫЙ ПУТ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2900 Краснодарский край, г. Армавир, ул. Тургенева, 10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физики ЧОУ-СОШ «Новый путь»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ева Валерий Анатольевич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социального проекта </w:t>
        <w:br/>
        <w:t>«Энергосбережение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роект «Энергосбережение» был разработан в 2011-2012 учебном году с учащимися 9-го класса и был рассчитан на 6 месяцев с целью демон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физики в общественной и производственной деятельности человека. 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проекта показала, что этот вид деятельности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ю творческих способностей внимания, наблюдательности учащихся, стремлению к самостоятельному изучению физических закономерностей, формирует валеологическую культуру, ответственный подход к окружающей на среде, </w:t>
      </w:r>
      <w:r>
        <w:rPr>
          <w:rFonts w:cs="Times New Roman" w:ascii="Times New Roman" w:hAnsi="Times New Roman"/>
          <w:sz w:val="24"/>
          <w:szCs w:val="24"/>
        </w:rPr>
        <w:t xml:space="preserve">создание личностной мотивации школьника в решении экологических и экономических проблем.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использовались различные формы и методы работы, позволяющие выявить насколько проблемы снижения выбросов тесно связаны с проблемой энергоэффективности и энергосбережения. В ходе внеклассных мероприятий, экскурсий, учебной деятельности по предмету по теме: «</w:t>
      </w:r>
      <w:r>
        <w:rPr>
          <w:rFonts w:cs="Times New Roman" w:ascii="Times New Roman" w:hAnsi="Times New Roman"/>
          <w:bCs/>
          <w:sz w:val="24"/>
          <w:szCs w:val="24"/>
        </w:rPr>
        <w:t>Способы экономии электроэнергии», многотарифные счетчики, современные технологии: люминесцентные лампы, светодиоды, выключатель с задержкой времени, инфракрасный выключатель, термостаты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1 года на внеклассных мероприятиях  обучающиеся 9а класса двумя творческими группами подготовили и защитили проекты «Ресурсосбережение». Обобщенный материал в рамках школьных открытий был показан учащимся 9а класса под названием «Энергосбережение»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социального проекта «Энергосбережение» была продемонстрирована актуальность темы и важность применения физических знаний на практике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в ходе выполнения социального проекта «Энергосбережение» школьники научились самостоятельно добывать знания, получили опыт познавательной и учебной деятельности, исследовательские навыки ориентирования в потоке информации. Они познакомились с различными способами экономии энергоресурсов и материальных ресурс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пыт поможет не только экономить ресурсы страны, собственные ресурсы, но также им будет легче адаптироваться в современном обществе, к меняющимся условиям жизни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ектной деятельности у обучающихся отмечается стойкий познавательный интерес к предмету, наблюдается формирование всех компонентов исследовательской культуры: мыслительных умений и навыков (анализ и выделение главного, сравнение, обобщение и систематизация); умения и навыки работы с дополнительными источниками информ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ЧОУ-СОШ «Новый путь»</w:t>
        <w:tab/>
        <w:tab/>
        <w:tab/>
        <w:tab/>
        <w:t>Н.Б. Куда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6:00Z</dcterms:created>
  <dc:creator>Админ</dc:creator>
  <dc:description/>
  <dc:language>en-US</dc:language>
  <cp:lastModifiedBy>1</cp:lastModifiedBy>
  <cp:lastPrinted>2011-12-06T17:47:00Z</cp:lastPrinted>
  <dcterms:modified xsi:type="dcterms:W3CDTF">2014-08-05T15:46:00Z</dcterms:modified>
  <cp:revision>2</cp:revision>
  <dc:subject/>
  <dc:title>Отчет</dc:title>
</cp:coreProperties>
</file>