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СК «Пятигорски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ОУ СПО 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игорский медицинский колледж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Фенько А.Н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___________2014г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 xml:space="preserve">ЕН.01. </w:t>
      </w:r>
      <w:r>
        <w:rPr>
          <w:b/>
          <w:caps/>
        </w:rPr>
        <w:t>Экономика организации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СПЕЦИАЛЬНОСТИ: 33.05.01 ФАРМ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/>
        <w:t>060301 «Фарм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_ГБОУ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Микотина Д.В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 xml:space="preserve">ЕН.01. </w:t>
      </w:r>
      <w:r>
        <w:rPr>
          <w:b/>
          <w:caps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учебной дисциплины является частью примерной основной профессиональной образовательной программы в соответствии с ФГОС по специальности среднего профессионального образования 060108 Фа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Н.00.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определять организационно-правовые </w:t>
      </w:r>
      <w:r>
        <w:rPr/>
        <w:t>формы организаций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определять состав материальных, трудовых </w:t>
      </w:r>
      <w:r>
        <w:rPr/>
        <w:t>и финансовых ресурсов организ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рассчитывать основные технико-</w:t>
      </w:r>
      <w:r>
        <w:rPr>
          <w:spacing w:val="-1"/>
        </w:rPr>
        <w:t>экономические показатели деятельности</w:t>
      </w:r>
      <w:r>
        <w:rPr/>
        <w:t xml:space="preserve"> организ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оформлять первичные документы по учету рабочего времени, выработки, заработной платы, простое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бщую организацию производственного и технологического процесс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сновные технико-экономические показатели деятельности организации и методики их расче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тоды управления основными и оборотными средствами и оценки эффективности их исполь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пособы экономии ресурсов, основные энерго- и материалосберегающие технолог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ханизмы ценообразования на продукцию (услуги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формы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2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аттестация в форме                                                                                диф.зачет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Н.01. </w:t>
      </w:r>
      <w:r>
        <w:rPr>
          <w:b/>
          <w:caps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4"/>
        <w:gridCol w:w="76"/>
        <w:gridCol w:w="78"/>
        <w:gridCol w:w="95"/>
        <w:gridCol w:w="8616"/>
        <w:gridCol w:w="2131"/>
        <w:gridCol w:w="1514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в условиях ры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кономика организации как научная дисципл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Место курса в системе экономических дисципл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Объект, предмет, задачи и содержание дисциплины «Экономика организации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Взаимосвязь организации с другими субъектами экономи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Фармацевтическая экономик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как хозяйствующий субъе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а национальной экономики: сферы, сектора, отрасл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ъект и объекты управления в экономи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ономические ресурс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функции и цели предприятия в условиях рынка.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4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Осо</w:t>
            </w:r>
            <w:r>
              <w:rPr>
                <w:bCs/>
              </w:rPr>
              <w:t>бенности экономики аптек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рганизационно-правовые формы орган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онно-правовые формы организации (хозяйственные товарищества и общества, кооперативы, государственные и муниципальные унитарные предприятия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я по признакам, классификация организационно-правовых форм предприятия.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приятие как основное звено рыночн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руктура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Структура производства  и направления ее совершенствования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«Оргнизационно-правовые формы предприятий: экономические проблемы выбора и функционирования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орядок организации и ликвидации предприятия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зненный цикл организ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и формы реорганизации, причины реорганизации, способы ликвидации организ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структуризация предприятия.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«Лицензирование фармацевтической деятельност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роизводственная программа организации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изводственная программа предприятия: сущность, назначение и последовательность разработ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ловая, товарная и реализованная продукция, их состав и методика расчет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мощ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програм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«Производственная мощность организации: экономическая сущность и проблемы ее определения». «Проблемы определения и измерения производственной мощности организации в условиях рыночной экономики»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ая база организац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сновные средства организации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фонды: сущность и назнач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основных фонд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ткая характеристика производственных и непроизводственных основных фондов. Оценка основных фонд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и эффективности использования основных фондов организ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ти повышения эффективности использования основных фон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й капитал и основные фон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Экономическая сущность основных фондов, анализ их состава и структуры». «Анализ состояния основных производственных фондов организации и пути улучшения их использования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оротные средства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ротный капитал: понятие, его состав и структур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. Показатели оценки оборотных сред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потребности в оборотном капитал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эффективности использования оборотных средств.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оротный капитал и оборотные фон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«</w:t>
            </w:r>
            <w:r>
              <w:rPr/>
              <w:t>Оборотные фонды организации и пути улучшения их состав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Капитальные вложения и инвестиции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блемы обновления материально-технической базы в современных условиях. Структура и источники финансирования организ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вестиционный процесс и его знач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питальные вложения: понятие, назначение, структура.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Экономическая сущность капитальных вложений, их роль в воспроизводстве основных фондов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Анализ структуры капитальных вложений и направления повышения их эффективно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материальные ак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материальные активы: понятие, назначение, соста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Учет и оценка нематериальных актив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мортизация нематериальных активов.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удовые ресурсы организац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Состав и структура кадров организации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и состав трудовых ресурсов.</w:t>
            </w:r>
          </w:p>
          <w:p>
            <w:pPr>
              <w:pStyle w:val="Normal"/>
              <w:rPr>
                <w:bCs/>
              </w:rPr>
            </w:pPr>
            <w:r>
              <w:rPr/>
              <w:t>Факторы, влияющие на объем и структуру кадро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оказатели производительности труд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ельность труда работников.</w:t>
            </w:r>
          </w:p>
          <w:p>
            <w:pPr>
              <w:pStyle w:val="Normal"/>
              <w:widowControl w:val="false"/>
              <w:rPr/>
            </w:pPr>
            <w:r>
              <w:rPr/>
              <w:t>Показатели измерения производительности руда и пути ее повышения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rPr/>
            </w:pPr>
            <w:r>
              <w:rPr/>
              <w:t>Персонал предприят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ы и системы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понятия: оплата труда, заработная плата, минимальная заработная плата, тарифная ставка. </w:t>
            </w:r>
          </w:p>
          <w:p>
            <w:pPr>
              <w:pStyle w:val="Normal"/>
              <w:widowControl w:val="false"/>
              <w:rPr/>
            </w:pPr>
            <w:r>
              <w:rPr/>
              <w:t>Тарификация рабо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деятельности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Издержки производств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е понятия: издержки обращения, затраты торгового предприятия. Экономическая сущность издержек обра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издержек обращения: по участию в образовании стоимости, подотраслям деятельности, выполненным задачам, способы распределения по товарным группам.  </w:t>
            </w:r>
          </w:p>
          <w:p>
            <w:pPr>
              <w:pStyle w:val="Normal"/>
              <w:jc w:val="both"/>
              <w:rPr/>
            </w:pPr>
            <w:r>
              <w:rPr/>
              <w:t>Факторы влияющие на издержки обращения аптеки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держки производ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н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кация цен на товары и услуг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ханизм ценообразов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тура розничной цены, ее основные элементы и их характеристи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орговая наценка и ее влияние на установление розничной ц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ценообразования в торговле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но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Организация ценообразования на предприятии и направления ее совершенствования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блемы ценообразования в условиях развития рыночной отношений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быль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: прибыль от реализации товаров, чистая прибы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быль торгового предприятия: сущность, источники образования и виды, функ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акторы, влияющие на прибыл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я, распределения и использования прибыли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Себестоимость, прибыль в системе качественных показателей эффективности деятельности организации». «Экономическая сущность себестоимости продукции, значение и направления ее снижения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нтаб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нтабельность: виды, показател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ика расчета рентабельности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нтабель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езервы и пути роста прибыли и повышения уровня рентабельности производства». «Расчет рентабельности аптечной организации. Прогнозирование товарооборота аптек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инансы орган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ы торговли: понятие, назначение и сущность, функ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ые ресурсы предприятия, их структур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финансовых ресурс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финансовыми ресурсами предприятия. Финансовое планирование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алоговая система России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ог: понятие, сущность, назнач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оговая система РФ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ципы и задачи налоговой полити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налогов. Прямые, косвенные налоги. Основные элементы налога. Особенности налогообложения торговой организ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деятельности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ринципы и элементы планиров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ификация планов. Виды бизнес-пла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атегическое и оперативное планирование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ратегическое планирование и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изнес 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Внешнеэкономическая деятельность организации.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внешнеэкономических связей для экономики отрас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ыход организации на внешних рын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ентоспособность продук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вместное предпринимательство.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 для хранения учебных пособ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лассная дос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ол для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тул для преподава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олы для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улья для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ая устано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 и программное подклю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нспекты лекций на электронных нос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ыварец А.Д. Экономика предприятия : учебник для студентов вузов. - М.: ЮНИТИ-ДАНА, 2007. 554 стр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Экономика, организация и управление предприятием: Н. Л. Зайцев — Санкт-Петербург, Инфра-М, 2008 г.- 455 с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удров В.М. Национальная экономика России: Учебник. - 2-е изд. испр. и доп. - М.: Дело, 200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Экономика предприятия: Тесты , задачи, ситуации: учеб. Пособие для студентов вузов/ Под ред. В.Я. Горфинкеля, Б.Н. Чернышева. -4-е изд.. перераб и доп. - М.: ЮНИТИ-ДАНА, 200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Экономика предприятия (фирмы): Учебник / Под ред. О.И. Волкова и др. - М.: ИНФРА М., 2002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Экономика предприятия: Учебник для вузов / Под ред. проф. В.Я. Горфинкеля, проф. В.А. Швандара. –3-е изд., перераб. и доп. – М.: ЮНИТИ-ДАНА, 2007. –718с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Экономика предприятия: Учебник/Под ред.А.Е.Карлика, М.Л.Шухгалтера. – М.: ИНФРА. – М.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Author"/>
        <w:numPr>
          <w:ilvl w:val="0"/>
          <w:numId w:val="6"/>
        </w:numPr>
        <w:spacing w:before="0" w:after="0"/>
        <w:rPr/>
      </w:pPr>
      <w:r>
        <w:rPr/>
        <w:t xml:space="preserve">В. В. Коршунов. </w:t>
      </w:r>
      <w:hyperlink r:id="rId4">
        <w:r>
          <w:rPr>
            <w:rStyle w:val="InternetLink"/>
          </w:rPr>
          <w:t>Экономика организации (предприятия)</w:t>
        </w:r>
      </w:hyperlink>
      <w:r>
        <w:rPr/>
        <w:t xml:space="preserve"> Юрайт,2011г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Грибов В.Д. Экономика предприятия: учеб</w:t>
        <w:softHyphen/>
        <w:t>ник и практикум. -3-е изд. - М.: Финансы и статистика,2004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зырев В.М. Основы современной экономики: учебник-3-е изд. - М.: Финансы и статистика,2004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индайк Роберт С., Рубинфельд Даниел Л. Микроэкономика: Пер. с англ. - М.: Дело, 2000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ицкий К.А. Экономика предприятия: Учебник. М.: ИВЦ «Маркетинг», 2000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оманенко И.В. Экономика предприятия-3-е изд., перераб. и доп. - М.: Финансы и статистика, 2004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Тертышных М.И. Экономика предприятия. Москва ИНФРА-М 2011г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борник основных нормативных актов по фармацевтической деятельности. / Под редакцией Б.А. Чакчира. СПб 2000.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Тришкина Н.А. Экономика организации (предприятия). Учебный курс. Центр дистанционных образовательных технологий. МИ ЭМП, 2010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ind w:left="720" w:right="1" w:hanging="36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nan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1" w:hanging="36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. осуществляется преподавателем в процессе проведения практических занятий, тестирования, а также выполнения обучающимися индивидуальных заданий, портфоли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1"/>
              </w:rPr>
              <w:t xml:space="preserve">определять организационно-правовые </w:t>
            </w:r>
            <w:r>
              <w:rPr/>
              <w:t>формы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1"/>
              </w:rPr>
              <w:t xml:space="preserve">определять состав материальных, трудовых </w:t>
            </w:r>
            <w:r>
              <w:rPr/>
              <w:t>и финансовых ресурсов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/>
              <w:t>рассчитывать основные технико-</w:t>
            </w:r>
            <w:r>
              <w:rPr>
                <w:spacing w:val="-1"/>
              </w:rPr>
              <w:t>экономические показатели деятельности</w:t>
            </w:r>
            <w:r>
              <w:rPr/>
              <w:t xml:space="preserve">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/>
              <w:t xml:space="preserve">оформлять первичные документы по учету рабочего времени, выработки, заработной платы, простоев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ртфолио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ое задани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фор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ртфолио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ое задани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дифференцированного зачета по предме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Экономика организации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классификации экономических наук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задачи налоговой политик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изучения дисциплины «Экономика организации». Задач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среда организации (дать характеристику каждому элементу)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отраслевой структурой и какие показатели применяются для ее оценк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и моральный износ основных фондо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реда организаци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и аптек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редприятия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ая система РФ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ликвидации предприятия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руктуризация предприятия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ономических ресурсов. Свойства экономических ресурсо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предприятий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и цели предприятия в условиях рынка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 общество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программа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ловая, товарная и реализованная продукция, их состав и методика расчета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, дать характеристику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нды: сущность и назначение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новных фондо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оплата труда, заработная плата, минимальная заработная плата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й капитал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производственных мощностей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ценки оборотных средст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источники финансирования организаци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вложения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налого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активы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организаци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нематериальных активов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ценообразования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и состав трудовых ресурсо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производственных и непроизводственных основных фондо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я работы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: виды, показател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торговл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потенциал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планирования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производственных мощностей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: понятие, сущность, назначение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объем и структуру кадро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логообложения торговой организации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Стратегическое планирование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роизводственной мощности на конец года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оста прибыли и повышения уровня рентабельности производств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роизводственной мощности предприятия.</w:t>
      </w:r>
    </w:p>
    <w:p>
      <w:pPr>
        <w:pStyle w:val="Style19"/>
        <w:ind w:left="714" w:hanging="43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50.Себестоимость продукции  и  ее виды.</w:t>
      </w:r>
    </w:p>
    <w:p>
      <w:pPr>
        <w:pStyle w:val="Style18"/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Трудовые ресурсы предприятия.</w:t>
      </w:r>
    </w:p>
    <w:p>
      <w:pPr>
        <w:pStyle w:val="Style18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Факторы, влияющие на прибыль. Распределение и использование прибыл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предприятии, их структур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цен и их классификация. Состав и структура цен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и показатели эффективности деятельности организац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расчета рентабельност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изводства и направления ее совершенствова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фармацевтической деятельност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роизводственной мощности на конец го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среднегодовой производственной мощност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основных фондов организац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цен на товары и услуг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озничной цены, ее основные элемент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нтабельности аптечной организ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ГБОУ СПО СК </w:t>
      </w:r>
    </w:p>
    <w:p>
      <w:pPr>
        <w:pStyle w:val="Normal"/>
        <w:jc w:val="both"/>
        <w:rPr/>
      </w:pPr>
      <w:r>
        <w:rPr/>
        <w:t>«Пятигорский медицинский колледж»          преподаватель            Д.В. Микот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6731405/" TargetMode="External"/><Relationship Id="rId5" Type="http://schemas.openxmlformats.org/officeDocument/2006/relationships/hyperlink" Target="http://www.cfin.ru/" TargetMode="External"/><Relationship Id="rId6" Type="http://schemas.openxmlformats.org/officeDocument/2006/relationships/hyperlink" Target="http://www.finansy.ru/" TargetMode="External"/><Relationship Id="rId7" Type="http://schemas.openxmlformats.org/officeDocument/2006/relationships/hyperlink" Target="http://www.aup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6:00Z</dcterms:created>
  <dc:creator>BLINOV</dc:creator>
  <dc:description/>
  <cp:keywords/>
  <dc:language>en-US</dc:language>
  <cp:lastModifiedBy>User</cp:lastModifiedBy>
  <cp:lastPrinted>2003-12-01T21:42:00Z</cp:lastPrinted>
  <dcterms:modified xsi:type="dcterms:W3CDTF">2014-11-05T12:41:00Z</dcterms:modified>
  <cp:revision>4</cp:revision>
  <dc:subject/>
  <dc:title>ПРОЕКТ</dc:title>
</cp:coreProperties>
</file>