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еографическая игра-викторина   «Что? Где? Когд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Юрьева З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школа №4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вторить и систематизировать знания учащихся по географии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классов, закрепить умение работать в группах, пользоваться картами атласа, раз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игры-викторины</w:t>
      </w:r>
      <w:r>
        <w:rPr>
          <w:sz w:val="28"/>
          <w:szCs w:val="28"/>
        </w:rPr>
        <w:t xml:space="preserve">. Участниками игры являются учащиеся 7 «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«Б», 7 «В», 7 «Г» классов. Команды по  5 человек от каждого класса соревнуются за призовые места по знаниям географ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викторины отвечают письменно. Листы с ответами сдают на проверку учителю. Результаты объявляются на следующ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высокая точка земной поверх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жаркий матер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толстое дерево в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тяжёлая жидкость на нашей плане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глубокая впадина Мирового оке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большая пустыня в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государство занимает весь матери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большой полуостров в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осуществил первое кругосветное путешеств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мощное течение в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областей в Росс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маленькое по площади государство в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маленькая пти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большая змея в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холодный матер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природной зоне мы живё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высокая точка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бассейну какого океана принадлежит Чёрное мор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солёное море в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спийское – море или озер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большой остров в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го млекопитающего рождается самый маленький детёныш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горы называются «медными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река самая полноводная в мир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протекает река Миссиси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географические объекты. Один из них лишний. Какой имен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дагаскар, Ява, Новая Гвинея, Сом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пы, Драконовы, Анды, Сах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ргассово, Нил, Нигер, Ду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звания горных систем. Все они стоят в порядке уменьшения высоты. В порядке допущена ошибка. Необходимо поменять названия мес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ды, Гималаи, Карпаты,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звания равнин. Для какой равнины характерно это описа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ирается эта равнина с севера на юг и проходит через несколько природных зон, вплоть до пустынь. На ней находится Валдайская возвышен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 низменность в древние времена была морским дном. Расположена полосой до 120-150 км вдоль Чёрного и Азовского морей от устья Дуная на западе до реки  Кальмиус на вост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сточно-Европейская рав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падно-Сибирская низм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черноморская низм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олынская возвыш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звания пролив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елла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ин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-эль-Мандеб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сф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-Ман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ие проливы соединяют два оке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й пролив отделяет два полу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й пролив разъединяет два мате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ой пролив разделяет две европейские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звания мор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ое мо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ёлтое мо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ёрное мо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сположить их согласно географическому положению с севера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, которые входят в состав слова «Гренландия», нужно составить как можно больше слов, обозначающих названия географическ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8:00Z</dcterms:created>
  <dc:creator>Alhimik</dc:creator>
  <dc:description/>
  <cp:keywords/>
  <dc:language>en-US</dc:language>
  <cp:lastModifiedBy>Алхимик</cp:lastModifiedBy>
  <dcterms:modified xsi:type="dcterms:W3CDTF">2014-01-30T22:50:00Z</dcterms:modified>
  <cp:revision>3</cp:revision>
  <dc:subject/>
  <dc:title>                    Географическая игра-викторина   «Что</dc:title>
</cp:coreProperties>
</file>