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tabs>
          <w:tab w:val="clear" w:pos="708"/>
          <w:tab w:val="left" w:pos="2280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Коррекция круглой и сутулой спины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справления круглой и сутулой спины необходимо уменьшить грудной изгиб позвоночника, придать лопаткам правильное положение и, кроме того, при  круглой спине увеличить поясничный изгиб. Все это может быть достигнуто путем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</w:t>
      </w:r>
      <w:r>
        <w:rPr>
          <w:rFonts w:cs="Times New Roman" w:ascii="Times New Roman" w:hAnsi="Times New Roman"/>
          <w:color w:val="000000"/>
        </w:rPr>
        <w:t>укрепления глубоких мышц спин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</w:t>
      </w:r>
      <w:r>
        <w:rPr>
          <w:rFonts w:cs="Times New Roman" w:ascii="Times New Roman" w:hAnsi="Times New Roman"/>
          <w:color w:val="000000"/>
        </w:rPr>
        <w:t>растяжения передних связок грудного отдела позвоночни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</w:t>
      </w:r>
      <w:r>
        <w:rPr>
          <w:rFonts w:cs="Times New Roman" w:ascii="Times New Roman" w:hAnsi="Times New Roman"/>
          <w:color w:val="000000"/>
        </w:rPr>
        <w:t>укрепления мышц, удерживающих лопатки в правильном положени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</w:t>
      </w:r>
      <w:r>
        <w:rPr>
          <w:rFonts w:cs="Times New Roman" w:ascii="Times New Roman" w:hAnsi="Times New Roman"/>
          <w:color w:val="000000"/>
        </w:rPr>
        <w:t>укрепления мышц, увеличивающих наклон таза вперед (сгибателей тазобедренных суставов).</w:t>
      </w:r>
    </w:p>
    <w:p>
      <w:pPr>
        <w:pStyle w:val="ParagraphStyle"/>
        <w:shd w:fill="FFFFFF" w:val="clear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Упражнения на растяжение передних связок грудного отдела </w:t>
        <w:br/>
        <w:t>позвоночника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-е упражнен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. п. Сесть на стул с невысокой  спинкой, руки отвести за голову.  Ноги согнуты в коленных суставах под прямым углом и расставлены на 25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35 см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ы п о л н е н и е. Откинуть туловище назад и опереться на спинку  стула, руки выпрямить вверх (голову слегка запрокинуть назад), прогнуться до предела в верхней части позвоночника (вдох). Вернуться в и. п. (выдох). Повторить 5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10 раз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009900" cy="171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-е упражнен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. п. Стать на колени, грудью прижаться к полу, руки вытянуть вперед кнаружи, прогнуть позвоночник в верхнегрудном отдел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ы п о л н е н и е. «Ходьба» на коленях мелкими шажками вперед. Ладони рук скользят по полу впереди. Сделать 2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30 шагов (можно ходить небольшими отрезками по 5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агов в зависимости от размера комнаты). Дыхание глубокое, свободно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6525" cy="1123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-е упражнен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п. Лечь на пол вниз грудью, руки вытянуты вдоль тела, ладони прижаты к бедрам. Впереди на расстоянии длины рук поставить стул (стол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ы п о л н е н и е. Поднимая голову, плечи и грудь над полом возможно выше, поднять руки через стороны вверх и захватить пальцами край стула (стола), задержаться в этом положении и вернуться в и. п. Повторить 4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8 раз. Дыхание свободное, без задержки.</w:t>
      </w:r>
    </w:p>
    <w:p>
      <w:pPr>
        <w:pStyle w:val="ParagraphStyle"/>
        <w:shd w:fill="FFFFFF" w:val="clear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-е упражнен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п. Стать на колени, носки оттянуть, сесть на пятки и согнуться вперед так, чтобы туловище легло на бедра, руки, вытянутые вперед кнаружи, лежали на полу, голова была слегка приподнят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ы п о л н е н и е. Не сдвигая кисти с места, согнуть руки в локтевых суставах так, чтобы локти были направлены вверх, прижимаясь грудью к полу и сильно прогибая спину, продвинуться туловищем вперед и лечь на пол грудью вниз. Ноги при этом разгибаются в коленных суставах. Вернуться в и. п. Повторить 4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8 раз. Дыхание свободное, без задержки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озвращении в и. п. ноги сгибаются в коленных суставах, таз высоко поднимается и движется назад, а грудь остается опущенной почти до соприкосновения с полом. Голени и стопы с места не сдвигаются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 с л о ж н е н и е . Выполняя упражнение, закончить первую его часть так: лечь на пол грудью вниз, выпрямить руки до упора за кистями, лежа на бедрах  (таз и ноги не поднимать).  Затем  согнуть руки  и  вернуться  в и. п., как было указано выш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0" cy="1143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ечении круглой и сутулой спины, помимо занятий корригирующей гимнастикой, следует использовать такие виды спорта, как плавание, в особенности брассом на груди и на спине, кролем на спине, народную и академическую греблю, фигурное катание на коньках, а также упражнения с набивными мячами (броски через голову назад, броски мяча вверх), которые являются отличными корригирующими упражн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0:00Z</dcterms:created>
  <dc:creator>USER</dc:creator>
  <dc:description/>
  <dc:language>en-US</dc:language>
  <cp:lastModifiedBy>Admin</cp:lastModifiedBy>
  <cp:lastPrinted>2010-10-20T22:08:00Z</cp:lastPrinted>
  <dcterms:modified xsi:type="dcterms:W3CDTF">2014-08-26T15:10:00Z</dcterms:modified>
  <cp:revision>2</cp:revision>
  <dc:subject/>
  <dc:title/>
</cp:coreProperties>
</file>