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Календарно – тематическое планирование уроков по физической культур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ласс: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Количество часов в неделю: 3 час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70"/>
        <w:gridCol w:w="709"/>
        <w:gridCol w:w="2410"/>
        <w:gridCol w:w="3260"/>
        <w:gridCol w:w="68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 уро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Лёгкая атлетика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8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Инструктаж по технике безопасности на рабочем мест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Техника высокого стар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ыжок в длину с мес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Знакомство с классо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2.Беседа о правилах техники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безопасности на уроках физической культуры в спортивном зале и на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площадке, информация о содержании комплекса УГГ: последовательность упражнений комплекса УГГ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Учить технике высокого старта: вспомнить правильное положение рук, какая нога ставиться к линии старта. Команды и правила подачи и выполнения команд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Повторить технику прыжка в длину с мес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5.Провести игру «Круговая эстафета» с этапами до 20 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6.После активного отдыха провести медленный бег до 2 мину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Техника выполнения  высокого стар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Прыжок в длину с места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Бег  30 метров с высокого стар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Закрепить технику высокого старта: Вспомнить термины «одноимённая», «разноимённая» рука, ног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Совершенствовать технику прыжка в длину с места: выполнять на 3 счёт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После отдыха провести бег на 30 метров с высокого старт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тивная часть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ейб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Эстафеты с элементами метания теннисного мяча  в цел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ключить в эстафеты метания теннисного мяча в горизонтальную и вертикальную цел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0"/>
                <w:szCs w:val="20"/>
              </w:rPr>
              <w:t>1.Прыжок в длину с места.</w:t>
            </w:r>
          </w:p>
          <w:p>
            <w:pPr>
              <w:pStyle w:val="Style15"/>
              <w:rPr>
                <w:rFonts w:ascii="Calibri" w:hAnsi="Calibri" w:cs="Calibri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0"/>
                <w:szCs w:val="20"/>
              </w:rPr>
              <w:t>2.Прыжок в длину с разбега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Cs/>
                <w:color w:val="000000"/>
                <w:spacing w:val="2"/>
                <w:sz w:val="20"/>
                <w:szCs w:val="20"/>
              </w:rPr>
              <w:t>3.Бег в медленном темпе до 3 мину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КДП — прыжки в длину с мес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Учить прыжкам в длину с 5-7 шагов разбега. На какие фазы делится прыжок в длину с разбега. От чего зависит результат в прыжках в длину с разбег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одолжить развитие выносливости. Напомнить учащимся понятия « неустойчивое состояние организма» (мёртвая точка), «темп», «гипервентиляция».</w:t>
              <w:b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Техника выполнения высокого старта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рыжок в длину с разбег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Метание мяча с места на дальн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Бег в медленном темпе до 3-х мину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Проверить на оценку технику выполнения высокого старт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Закрепить и совершенствовать разбег в прыжках в длин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Учить метанию малого мяча (150 гр.) с места на дальность. Вспомнить упражнения, входящие в специальную разминку метателя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4.Продолжать развивать у учащихся выносливость с помощью бега в медленном темпе. Напомнить понятие «темп». Учить детей правильно выбирать свой тем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тивная ча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Эстафеты с бегом и прыжками в длин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ключить в эстафеты упражнения на развитие скоростных и скоростно-силовых качест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Челночный бег 3х10 м (у)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Прыжок в длину с разбег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Метание мяча с мест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Бег в медленном темпе до 4-х мину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КДП — челночный бег 3х10 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Совершенствовать технику разбега в прыжках в длин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Закрепить двигательное умение в метании малого мяча с мес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4.Продолжать развивать у учащихся выносливость с помощью бега в медленном темпе. Напомнить понятие «темп». Учить детей правильно выбирать свой темп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Прыжок в длину с разбег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Метание мяча  с места в парах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Бег 1000 м без учёта времен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Проверить умения и навыки учащихся в прыжках в длину с разбег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Разучить комплекс упражнений типа зарядки (7—8 упражнений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Совершенствовать технику метания мяча с места в парах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КДП бег: 1000 м без учета времен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тивная часть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Передвижения в волейболе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Подбрасывание и передача мяч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Игра «Охотники и утк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Передвижения в волейболе. 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Подбрасывание и </w:t>
              <w:br/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передача  мяч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3.Игра «Охотники и утки». Продолжать развивать ловкость, умение применять технические приёмы в игр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1.Бег в медленном темпе до 6 мину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2.Метание мяча на дальн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3.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1.Проверить усвоение комплекса утренней зарядки (выборочно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оставить оценки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КДП — метание мяча на дальн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Продолжать развивать выносливость с помощью бега в медленном темпе с изменением скорост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Игра «Салки-колдунчики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Подтягиваия на перекладине –м, метание мяча-д.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Бег 1000 м на время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Игра «Воробьи-вороны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Закрепить комплекс УГГ (выборочно поставить оценки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9"/>
                <w:sz w:val="20"/>
                <w:szCs w:val="20"/>
              </w:rPr>
              <w:t>2.Провести учет по подтягиванию и метанию мяча на дальность с</w:t>
              <w:br/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места — девочки метают мяч, мальчики — подтягиваются и наоборо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Игры «Воробьи-вороны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Провеверить навыки бега на выносливость с учётом времени. Напомнить тактику бега на длинные дистанц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Двухсторонняя игра в «Пионербол» с элементами волей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 Учить применять во время игры в «Пионербол» элементы  волейбола: приём мяча снизу, верхняя переда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-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2"/>
                <w:sz w:val="20"/>
                <w:szCs w:val="20"/>
              </w:rPr>
              <w:t>Подвижные игры.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2"/>
                <w:sz w:val="20"/>
                <w:szCs w:val="20"/>
              </w:rPr>
              <w:t>1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Метание малого в цель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Игры с мета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Повторить комплекс УГГ с целью оценки умений и навыков ученик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Учить метанию мяча в цель с расстояния 6 метр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Игра по выбору учащихся: «Охотники и утки», «Пионербол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Метание теннисного мяча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ередачи баскетбольного мяча  двумя руками от груд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Игра «Салк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1.Кратко напомнить детям о значении утренней гимнастики для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школьник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2.Закрепить движение руки при метании в цель с расстояния 6 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Совершенствовать навык  передач  баскетбольного мяча двумя руками от груди на месте, после ведения, в движени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5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Игра «Салки» (на время) с элементами баскетбола: водящий выполняет ведение. После 1 минуты подсчитывается количество осаленных и производится смена водящих. Игру проводить на ограниченном пространстве отдельно среди мальчиков и девочек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Передачи и приём мяча в волейбол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.Различные варианты игры « Салки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1.Передача и приём мяча в волейболе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.Различные варианты игры « Салки» с использованием волейбольных приёмов. Например: осаливание производить с помощью передач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1.Техника метания  мяча в цель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2.Передачи баскетбольного мяча двумя руками от груд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3.Ведение мяча на месте с последующей передачей партнёр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4.Игра «Белые медвед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1.Повторить упражнения с резиновыми мя</w:t>
              <w:softHyphen/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чам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Совершенствовать технику метания малого мяча в цель с 6 метр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3.Закрепить технику передачи  баскетбольного мяча двумя руками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от груд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9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9"/>
                <w:sz w:val="20"/>
                <w:szCs w:val="20"/>
              </w:rPr>
              <w:t xml:space="preserve">4.Учить ведению баскетбольного мяча на месте (движение кисти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руки) с изменением высоты отскока, темпа, с последующей передачей мяча партнеру  двумя руками от груди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  <w:t>5..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Игра «Белые медведи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1.Метание мяча в цель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2.Ведение-передача 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3.Игра «Белые медведи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1.Учить расчету на первый-второй и перестроению из одно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еренги в две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Продолжить разучивание  упражнений  с  большими  резиновыми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мячами,    усложнив    их    различными    поворотами,    с    хлопками    и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седания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оверить на результат метание мяча в цел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 xml:space="preserve">4.Учить ведению мяча в шаге с последующей передачей партнеру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изу двумя рука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Повторить игру «Белые медведи» с элементами баскетбола: убегающие выполняют ведение  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5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Пионербол с элементами волей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. Продолжать изучать игру «Пионербол» используя элементы волейбол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Техника передач баскетбольного мяча одной рукой от плеча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Техника ведения мяча  шаго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еодоление полосы из 5 препятстви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Игра «Воробьи-вороны» или «День и ночь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Закрепить умения и навыки перестроения из одной шеренги в две после расчета на первый-второй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Проверить технику передачи  баскетбольного  мяча снизу двум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ками (в парах)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вершенствовать    технику    ведения    баскетбольного    мяча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 шагом с изменением направления, переводами мяча за спиной, в шаг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Учить преодолению полосы из 5 простых препятстви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5.Провести игру «Воробьи-вороны» или «День и ночь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Преодоление полосы из 5 препятстви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Техника ведения мяча шагом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Игра «День-ночь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Совершенствовать перестроение из одной шеренги в дв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2.Повторить с целью закрепления навыков преодоление полосы из 5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репятстви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оверить на оценку технику ведения мяча шаго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4.Повторить игру «День и ночь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Приёмы  и передачи мяча  в волейбол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Учеб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Приёмы и передачи в волейболе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.Учебная игр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Техника ведения мяча в движен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одтягивания в висе (М) и висе лёжа (Д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Игра-эстафета с ведением баскетбольного мя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Совершенствовать технику ведения мяча в движен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Учить подтягиванию в висе различными хватами(мальчики) и висе лежа (девочки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овести учет по наклонам вперед сидя на пол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4.Игра-эстафета с ведением баскетбольного 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Упражнения с гимнастической скакалко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одтягивания на перекладине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Техника ведения мяча на скор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Преодоление полосы из 5 препятств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Разучить комплекс упражнений с гимнастической скакалко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Развивать силовые качества рук при подтягиваниях на перекладине используя различные положения туловища, изменяя хват, расстояние между рук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3.Совершенствовать технику ведения баскетбольного мяча бегом с максимальной скоростью в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командной эстафет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Учет по технике преодоления полосы из 5 препятстви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5.Домашнее задание: повторить комплекс со скакалко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5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Игра « Пионербол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 Пионербол» с элементами волейбол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Эстафет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 Подтягива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1. Совершенствовать выполнение упражнений с гимнастическо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акалко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КДП - подтягивание на количество раз (мальч.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Игра-эстафета с набивными мячами 1-2 кг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Подвижные иг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1. Урок игр: Программу учитель составляет самостоятельно из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тех игр, которые были разучены в этой четверти и особенно из тех,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которые больше нравятся детя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Провести учет по упражнениям и тестам (КДП) у детей, которые по различным причинам не сдали их своевременно и вис на время (дев.)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Учебно-тренировочная игра в «Пионербол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ередачи, приёмы мяча. Учебно-тренировочная  игр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color w:val="000000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11"/>
                <w:sz w:val="20"/>
                <w:szCs w:val="20"/>
              </w:rPr>
              <w:t>Гимнастика с элементами акробатики.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color w:val="000000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11"/>
                <w:sz w:val="20"/>
                <w:szCs w:val="20"/>
              </w:rPr>
              <w:t>14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1"/>
                <w:sz w:val="20"/>
                <w:szCs w:val="20"/>
              </w:rPr>
              <w:t>1.Строевые упражнения в движен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1"/>
                <w:sz w:val="20"/>
                <w:szCs w:val="20"/>
              </w:rPr>
              <w:t xml:space="preserve">2.Акробатика.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color w:val="000000"/>
                <w:spacing w:val="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1"/>
                <w:sz w:val="20"/>
                <w:szCs w:val="20"/>
              </w:rPr>
              <w:t>3.Лазание по канат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1"/>
                <w:sz w:val="20"/>
                <w:szCs w:val="20"/>
              </w:rPr>
              <w:t xml:space="preserve">1.Повторить правила безопасности занятий на уроках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гимнастики. Кратко рассказать о влиянии физических упражнений на осанку. Что такое осанка?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Учить фигурной маршировке: противоходом и змейко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Разучить комплекс упражнений УГГ (8 упражнений).</w:t>
            </w: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овторить   технику   выполнения    акробатических    упражнений: кувырок   в   сторону,   стойка   на   лопатках   согнув   ноги,   перекаты   в группировке вперед и назад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Повторить лазанье  по  канату  с  произвольным  захватом   каната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нога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ровести игру с использованием гимнастических обруче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Акробатик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Упражнения в равновесии на гимнастическом бревн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 Повторить строевые упражнения предыдущего урок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Закрепить   умения    по   порядку   и    правильности    выполнения комплекса упражнений УГГ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Совершенствовать навыки в равновесии на бревне (высота 100 см)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Учить   выполнению   2—3   кувырков   вперед   слитно,   повторить упражнения предыдущего урок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ровести игру с гимнастическими обручам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-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1.Передачи и приёмы в круге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.Удары по мяч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.Учебно-тренировочная игра в «Пионербол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Совершенствовать технику выполнения технических  приёмов в волейболе: передачи на месте и после перемещения, со сменой мест, перемещени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>1.Комплекс УГГ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>2. Лазание по канату. 3.Акроб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 xml:space="preserve">1. Повторить строевые упражнения и комплекс УГГ с целью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совершенствования техники выполнения двигательного навык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Совершенствовать   навыки   лазанья    по    канату   произвольным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способо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 xml:space="preserve">3.Учить стойке на лопатках  прогнувшись,  закрепить умения  при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и 2—3 кувырков слитно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Упражнения в равновес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Акробатик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Гимнастические эстаф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 Учить построению в две шеренг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Проверить (выборочно) на оценку выполнение комплекса УГГ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Совершенствовать навыки выполнения упражнений в равновесии на гимнастическом  бревн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Учить акробатическому упражнению «мост» из положения лежа на 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спине; совершенствовать кувырки вперед; закрепить стойку на лопатках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рогнувшис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Игры-эстафеты с гимнастическими обручами - другие варианты (на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мотрение учителя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5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Учебно-тренировочная игра в «Пионербол» с элементами волейбол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родолжать закреплять умения и навыки выполнения волей больных приёмов во время игры в «Пионербол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Строевые приёмы на мест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Акробатик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Гимнастическая эстаф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 Повторить построение в две шеренг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Разучить  комплекс  упражнений  с  гимнастической   палкой   (7-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пражнений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0"/>
                <w:sz w:val="20"/>
                <w:szCs w:val="20"/>
              </w:rPr>
              <w:t xml:space="preserve">Проверить умения по выполнению 2-3 кувырков вперед слитно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(выборочно поставить оценки, но можно и всем ученикам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Совершенствовать   стойку   на  лопатках  прогнувшись,   закрепить технику выполнения «моста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Провести игру-эстафету с преодолением вертикального препятствия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ысотой до 50 см (резиновый шнур по ширине зала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Акробатик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Упражнения в  равновес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Гимнастическая эстаф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 Совершенствовать построение в две шеренг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Закрепить комплекс упражнений с гимнастическими палка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Проверить умения по выполнению стойки на лопатках прогнувшись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(на оценку), совершенствовать технику выполнения «моста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Учить упражнениям в равновесии на бревне (высота 100 см): ходьба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на носках, повороты кругом на обеих и одной ноге, приседания и переход в упор присев, в упор на колено и седы сбоку и верхо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Игра-эстафета с преодолением препятствий (по выбору учителя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Игра в «Пионербол» с элементами волейбола. Правил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родолжать учить применять волейбольные приёмы во время игры в «Пионербол». Начать изучать правила игры в волейбол.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2"/>
        <w:gridCol w:w="709"/>
        <w:gridCol w:w="2410"/>
        <w:gridCol w:w="3260"/>
        <w:gridCol w:w="680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Опорный прыжок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Лазание по канату(У)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Повторить (на четкость выполнения) повороты на месте и пе</w:t>
              <w:softHyphen/>
              <w:t>рестроения из одной шеренги в тр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ровести ОРУ с набивными мячами 1—2 кг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3.Учить упражнениям в равновесии на бревне (высота 100 см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4.Учить опорному прыжку (на стопку матов, низкого козла, коня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5.Проверить (на оценку) технику лазанья по канату в три прием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6.Игра по выбору учител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Вис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Опорный прыжок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Эстаф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Закрепить комплекс упражнений с набивными мячам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родолжить обучение опорному прыжку на коня (козла) высотой д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90 см.                                                 3.Учить висам на низкой перекладине: висом двумя ногами, 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гнутых руках, согнув ног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Провести беговую эстафету с набивными мячами 1—2 к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с элементами волейб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Учебная игра в пионербо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Вис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Опорный прыжок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Преодоление полосы препятств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Совершенствовать комплекс упражнений с набивными мяча</w:t>
              <w:softHyphen/>
            </w: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2.Совершенствовать технику опорного прыжка через коня (козла) в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ширин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Учить вису, прогнувшись на гимнастической стенке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4.Повторить висы на низкой перекладине. 5.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Тестирование: преодоление полосы из 5 препятствий (оценки за ко</w:t>
              <w:softHyphen/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личество допущенных ошибок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Висы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Опорный прыжок (У)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Соскок с коня (козла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Учить перестроению из колонны по одному в колонну по тр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Проверить на оценку опорный прыжок: разбег, толчок и прыжок на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колен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Закрепить вис ,прогнувшись на гимнастической стенке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Учить соскоку с коня (козла) махом рук вперед из упора на коленя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одвижные игры с элементами волей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Игра «Охотники и утки» с элементами волейбол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Подтягивания на перекладин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Вскок соскок с кон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Игры с гимнастическими обруч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1.Повторить строевые упражнения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2.КДП — подтягивание на перекладине в висе (мальчики) и вис (де</w:t>
              <w:softHyphen/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вочки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3.Совершенствовать технику виса прогнувшись на гимнастической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стенк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9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4.Закрепить технику соскока со снаряда махом рук вперед и  из упора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коленях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5.Провести варианты игр с гимнастическими обруча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.Гимнастическая эстафе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2.Опорный прыжок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3.Игра-эстаф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.Вместо ОРУ для развития разносторонних двигательных ка</w:t>
              <w:softHyphen/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честв провести гимнастическую полосу препятстви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2.Совершенствовать опорный прыжок в цело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3.Вис прогнувшись на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гимнастической стенке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4.КДП — прыжки в длину с места. 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5.Игра-эстафета с гимнастической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скакалко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Подвижные игры с элементами волей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1.Передачи, приёмы мяча в круг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2.Удары по мячу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.Учебная игр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3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Челночный бег 3х10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Опорный прыжок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Игра-эстафета по выбору учи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Повторить строевые упражнения, совершенствовать техни</w:t>
              <w:softHyphen/>
              <w:t>ку преодоления полосы препятстви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КДП — челночный бег 3х10 метр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Провести учет по технике опорного прыжка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4.Игра-эстафета с гимнастическими скакалками (варианты выбирает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учитель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Игры-эстафет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Упражнения на гибк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Провести урок игр-эстафет с различными предметам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КДП — на гибкость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одвижные игры с элементами волей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3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Учебная игра в пионербо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оссовая подготовка, подвижные игры           12 часов.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менты гандб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Т/Б на уроках кроссовой подготовки, подвижные игры. ИОТ-013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в медленном темпе 3 минуты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Основные правила игры в гандбол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Передачи мяча на месте и в движени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Броски мяча по ворота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седа о правилах поведения во время занятий кроссовой подготовкой и подвижными играм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Развитие выносливости. Что такое темп. Как выбрать правильный темп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Возникновение игры, основные физические качества развивающиеся игрой в гандбол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Отличие в передвижении игроков в баскетболе и гандболе: начало и окончание движения с мячо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Учить бросать мяч по воротам из различных положений: с места, в прыжке, после ведения, с отскоком от пола и т.д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в медленном темпе 3 минуты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Передачи мяча в движении. 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Учебнотренировочная игра в гандбол по упрощённым правил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вивать основные физические качества, выносливость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Передачи в движении: правильно использовать первые три шага, одно-два ведения, три шага, передача или бросок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Применять изученные технические приёмы во время игры в гандбол по упрощённым правил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с элементами волей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1.Передачи в круге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2.Прием 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3.Удары по мяч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3"/>
                <w:sz w:val="20"/>
                <w:szCs w:val="20"/>
              </w:rPr>
              <w:t>4..Игры.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3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Бег в медленном темпе 3 минуты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Передачи мяча в движении (у). 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Учебнотренировочная игра в гандбол по упрощённым правила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Бег в медленном темпе 2 минуты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вивать основные физические качества, выносливость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Передачи в движении как в парах так и в тройках выполнять через центрального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Применять изученные технические приёмы во время игры в гандбол по упрощённым правила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в медленном темпе 4 минуты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Ведение мяча с использованием обманных движений с последующей передачей мяча или броско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Учебно-тренировочная игр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Бег в медленном темпе 2 мину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Развитие выносливост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Развивать координацию движений, ловкость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Подвижные игры с элементами волей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3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Учебно-тренировочная  игра в « Пионербол» с элементами волейбола.</w:t>
              <w:br/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3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-тиминутный бег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Броски мяча по воротам (у)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Передачи мяча на точность и скорость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вивать основные физические качеств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Передачи в движении как в парах так и в тройках выполнять через центрального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Применять изученные технические приёмы во время игры в гандбол по упрощённым правила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-тиминутный бег (у)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Передачи мяча (у)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Броски по воротам. 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Провести учёт в 6-тиминутном беге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Провести учёт умений и навыков в передачах мяч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Баскетб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Эстафеты с элементами баскетбол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в медленном темпе с ускорениями до 50 метров 5 минут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Игры и эстафеты с элементами ганд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витие выносливост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Развитие скоростных качеств, ловк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1000 метров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Бросок мяча по воротам в прыжке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витие выносливости, скоростно-силовых качест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Ведение мяча с изменением на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Варианты салок с  элементами ведения мяч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1000 метров (у)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Бросок мяча по воротам в прыжке (у)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Провести учёт в беге на 1000 метров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Учёт навыка броска по ворот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-тиминутный бег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ОФП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Игры, эстафеты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Бег в медленном темпе 2 мину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.Развивать выносливость, ловкость, скоростные качеств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Ведение и передачи баскетбольного мяч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 Эстафета с ведением  мяча с обводкой стоек и последующим броском по кольц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в медленном темпе с ускорениями до 50 метров 5 минут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вивать выносливость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Учить играть в гандбол по упрощённым правила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Бег 500 метров (у)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вивать скоростную выносливость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Правила игры в мини-гандбол. Судейство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Игры по выбору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Совершенствовать ведение мяча в игре.</w:t>
            </w:r>
          </w:p>
        </w:tc>
      </w:tr>
    </w:tbl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6"/>
        <w:gridCol w:w="709"/>
        <w:gridCol w:w="2410"/>
        <w:gridCol w:w="3260"/>
        <w:gridCol w:w="68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одвижные игр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Элементы баскетб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Элементы баскетб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1. Провести общеразвивающие упражнения в движении шагом и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медленном беге — до 4—5 мину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2.Учить ведению баскетбольного мяча в движении бегом (предвари</w:t>
              <w:softHyphen/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тельно повторив технику ведения на месте и в движении шагом)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овести эстафету с мячами и эстафетной палочко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едение, передачи мя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 Закрепить технику ведения мяча в движении бего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Учить передачам мяча (в парах) от груд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овторить эстафеты между командами с палочкой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1.Жонглирование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в круге со сменой мес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Игр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Напомнить учащимся элементы жонглирования  баскетбольным мячом.</w:t>
            </w:r>
          </w:p>
          <w:p>
            <w:pPr>
              <w:pStyle w:val="Style15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в круге со сменой мест. Учить переходить в игре с атаки к защитным действия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 Игр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Ведение баскетбольного 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Передачи мяча различными способами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Игры с элементами баскетбола. «Мяч ловцу» или «Мяч капитан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 Совершенствовать технику ведения мяча в движении с разной высотой отскока, скоростью передвижения, изменением направления движени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Закрепить технику передачи одной рукой различными способами в том числе учить скрытому пас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«Мяч ловцу» или «Мяч капитану». В играх учить применять изученные технические приём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Ведени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ередач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Броски по кольцу одной рукой от пле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 Игра «Мяч ловц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Провести учет умений по технике выполнения ведения 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Совершенствовать технику передачи мяча различными способа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Учить броску  по кольцу одной рукой от плеча с расстояния 3-х метр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4.Совершенствовать правила игры «Мяч ловцу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1.Передачи мяча в движении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Игры эстафеты с элементами баскетбо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Передачи в движен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Игр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Ведени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ередач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Броски по кольцу одной рукой от пле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4. Игра «Мяч ловц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Провести учет умений по технике выполнения ведения 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Совершенствовать технику передачи мяча различными способам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Учить броску  по кольцу одной рукой от плеча с расстояния 3-х метр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4.Совершенствовать правила игры «Мяч ловцу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Броски по кольцу, игра «мяч ловц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После общеразвивающих упражнений продолжить совершен</w:t>
              <w:softHyphen/>
              <w:t>ствование техники бросков по кольцу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 В игре «Мяч ловцу» провести учет умений и знаний правил учащи</w:t>
              <w:softHyphen/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мися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Игра «Мяч капитан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Учить применять полученные знания и навыки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Броски по кольцу одной рукой от груди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 Игра «Мяч капитан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1. Проверить умения в бросках по кольцу одной рукой от груди с 3-х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метров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 Продолжить игры с баскетбольным мячом: «Мяч капитану»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Броски по кольцу одной рукой от груди после ведени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 Игра «Мяч капитану»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1.Учить выполнять бросок по кольцу одной рукой от плеча после ведени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2.Использовать баскетбольные приёмы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Передачи мяча после ведения. 2.Игры и эстафеты с элементами баскетбол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Совершенствовать навыки передачи мяча в движении в различных вариантах передвижения и применять их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Лё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Общая и специальная разминк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Прыжок в высоту с разбега способом «перешагивани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1.  Рапорт ученика (дежурного по классу, физорга) учителю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перед началом урока. Форма, команды, содержани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2.Выполнить несколько общеразвивающих упражнений типа зарядка. Вспомнить задачи разминки перед занятиями спортом, чем отличаются и какие задачи общей и специальной разминк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Учить    прыжку    в    высоту   способом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«перешагивание» с 3-х шагов разбег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Челночный бег 3х10 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Прыжок в высоту с разбега: индивидуальный разбег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Вспомнить какие физические качества развиваются при выполнении челночного бега. На какие группы мышц необходимо обратить внимание во время разминки перед челночным бего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Как подобрать правильный индивидуальный разбег. От чего зависит индивидуальный разбе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1.ОФП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двумя руками от голов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Игры, эстафе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ОФП. Развивать основные физические качеств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Совершенствовать технику выполнения передач от головы в различных сочетаниях и применять их в игре, эстафета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Прыжок в высоту с разбега способом «перешагивани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1. Повторить содержание предыдущих уроков с целью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совершенствования техники прыжка в высоту с  разбег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Прыжок в высот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Эстафеты со скакал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2"/>
                <w:sz w:val="20"/>
                <w:szCs w:val="20"/>
              </w:rPr>
              <w:t xml:space="preserve">1. Разучить комплекс упражнений с гимнастическими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скакалками - учить прыгать серией прыжков с вращением скакалки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различными способами: вращеним назад, руки скрестно, двойные вращени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2.Проверить на оценку технику разбега в 5 шагов и прыжка в высоту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способом   «перешагивание»   на   высоте   70   см   (девочки)   и   80   см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альчики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3.Эстафета между командами с гимнастической скакалкой. В конце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урока дать задание неумеющим прыгать на до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2"/>
                <w:sz w:val="20"/>
                <w:szCs w:val="20"/>
              </w:rPr>
              <w:t>1.Бег медленном темпе 4 минуты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2"/>
                <w:sz w:val="20"/>
                <w:szCs w:val="20"/>
              </w:rPr>
              <w:t>2.Передачи мяча в парах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2"/>
                <w:sz w:val="20"/>
                <w:szCs w:val="20"/>
              </w:rPr>
              <w:t>3.Броски мяча по кольц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2"/>
                <w:sz w:val="20"/>
                <w:szCs w:val="20"/>
              </w:rPr>
              <w:t>4.Игр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1.Развивать вынослив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2.Основные технические приёмы игры: ведение, передачи, броски по кольцу, передачи в движении и на мест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3.Уметь использовать все приёмы в игре. Оценить за выполнение технических приёмов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Спортивные игр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Элементы баскетб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Ведение, передачи мяча. 2.Броски по кольц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3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1. Повторить комплекс упражнений со скакалкой сложенной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вчетверо: повороты туловища, различные наклоны, приседания, серии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 xml:space="preserve">прыжков 3—4 раза по 20 прыжков. После отдыха — медленный бег до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-х минут с изменением темпа отдельными учениками (по желанию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 xml:space="preserve">2.Повторить элементы баскетбола: ведение мяча в движении бегом, 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szCs w:val="20"/>
              </w:rPr>
              <w:t xml:space="preserve">передачи мяча от груди в парах, продолжить обучение броску мяча по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кольцу одной рукой от плеча  с расстояния до 3-х метров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и проведении игры баскетбол или «Мяч капитану» дать установку о минимальном использовании ведения мяча при ата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Бросок по кольцу после ведени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Преодоление препятств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 Повторить содержание урока 85, закрепляя технику броска по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кольцу способом «снизу» с расстояния 3-х метров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 xml:space="preserve">2. Провести учет умений по преодолению 5-ти препятствий в зале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1.ОФП.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в движен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ОФП. Развивать основные физические качеств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в движении в различных сочетаниях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Играть в баскетбол по упрощённым правил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1.Бросок мяча по кольцу после ведения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2.Учебно-тренировочная игра в баскетбо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Провести учёт умений и навыков при выполнении броска по кольцу после ведения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Стараться использовать приобретённые умения и навыки в игре по упрощённым правил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1.Передачи мяча в тройках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2. Броски по кольц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3.Игра по выбор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1.Учить передачам баскетбольного мяча в тройках с последующим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еремещением после передачи и атакой кольца в конце перемещения всей тройки с последующей сменой ролей в тройк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Совершенствование броска по кольцу выбранным способом, выбор индивидуальной точки. Объяснить от чего зависит выбор точк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Игра с элементами бросковой техни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ОФП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мяча в движени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Развивать физические качества: скорость, гибкость, скоростно-силовые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выполнять как в парах, так и в тройках через центрального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Учиться играть в баскетбол по упрощённым правила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Лё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Бег в медленном темпе 3 мину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В начале урока повторить содержание предыдущего урок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Проверить на результат прыжки в высоту с 3-х шагов разбег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 xml:space="preserve">Провести игру-эстафету с ведением и  передачей баскетбольного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мяч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Бег в медленном темпе 3минут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Передача мяча в по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Метания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4.Игра «Перестрелк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1. Раздать детям разные мячи и выполнить с ними различные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упражнения с поворотами, хлопками, приседаниями и т. д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Передавать мяч в пол, используя навык передач от груди двумя руками, одной от плеча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 Совершенствовать навык метания теннисного мяча три счё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ОФП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 Ведение с поворотом на 360 градус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ОФП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Ведение с поворотом на 360 («вертушка»). Учить этому элементу игры с ведением и без ведения с целью научить освобождаться от персональной опек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Высокий стар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Бег 30 м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ыжок в длину с мес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1. Бег в медленном темпе с целью разминки до 3-х минут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pacing w:val="9"/>
                <w:sz w:val="20"/>
                <w:szCs w:val="20"/>
              </w:rPr>
              <w:t xml:space="preserve">Повторить технику выполнения высокого старта - 3-4 раза фронтально с </w:t>
            </w: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преследование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3.Провести учёт бег 30 метров с высокого стар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4.Провести тестирование по прыжкам в длину с мес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5.Игра: эстафета баскетболист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1.Высокий стар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Челночный бег 3х10 метров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3.Баскетбольные  эстафе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1. Совершенствовать технику высокого старта и качество общей </w:t>
            </w: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  <w:t>выносливости в беге до 3-х мину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2.Провести тестирование по челночному бегу 3х10 метров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 xml:space="preserve">3.Игра  «Эстафета  баскетболиста»   с   совершенствованием   техники </w:t>
            </w:r>
            <w:r>
              <w:rPr>
                <w:rFonts w:cs="Calibri" w:ascii="Calibri" w:hAnsi="Calibri"/>
                <w:color w:val="000000"/>
                <w:spacing w:val="3"/>
                <w:sz w:val="20"/>
                <w:szCs w:val="20"/>
              </w:rPr>
              <w:t>ведения мяча на скорость и точности передач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1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7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Броски по воротам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ередачи мяча на точность и скор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Совершенствовать  точность броска по кольцу, точность и скорость передачи , используя их в дальнейшем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1.Бег в медленном темпе 5 мину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2.Метание мяча на дальн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3.Прыжок в длину с разбег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1.Развивать выносливость в беге медленным темпом,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используя свой темп. Пробовать правильно распределив силы пробежать большее количество метров за заданный отрезок времени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2.Вспомнить правила соревнований в метаниях. После разминки используя по правилам 3 квалификационные попытки показать в следующих 3-х попытках лучший результа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  <w:t>3.Во время выполнения прыжка в длину с разбега для достижения лучшего результата правильно выполнять последние шаги разбега, силу отталкивания, высоту полёта в безопорной фазе прыжка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1.Бег в медленном темпе 5 минут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2.Метание мяча 150 г на дальность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3.Игры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1.Подготовка к сдаче зачёта в беге на 1000 м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7"/>
                <w:sz w:val="20"/>
                <w:szCs w:val="20"/>
              </w:rPr>
              <w:t>2.Подготовка к сдаче зачёта в метание мяча 150 г 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Передачи мяча.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Броски по кольцу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3.Учебно-тренировочная иг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7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Совершенствовать ранее разученные технические приёмы игры в баскетбол и применять их в игр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>1.Метание мяча 150 г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>2.Тес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8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>1.Учёт умений и навыков в метание мяча 150 г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8"/>
                <w:sz w:val="20"/>
                <w:szCs w:val="20"/>
              </w:rPr>
              <w:t>2.Прыжак в длину с мес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.Бег 1000м (у)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2.Игры с волейбольными мяч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Учёт умений и навыков в беге на длинные дистанции.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Организовать и провести игру с волейбольными мячами по выбору учащих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Вариатив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1.Учебно-тренировочная игра в баскетбол.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.Правила поведения на открытых водоём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Напомнить учащимся правила поведения на открытых водоёмах, как избежать солнечного и теплового удара.</w:t>
            </w:r>
          </w:p>
        </w:tc>
      </w:tr>
    </w:tbl>
    <w:p>
      <w:pPr>
        <w:pStyle w:val="Style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Львова</dc:creator>
  <dc:description/>
  <cp:keywords/>
  <dc:language>en-US</dc:language>
  <cp:lastModifiedBy>Admin</cp:lastModifiedBy>
  <cp:lastPrinted>2011-09-13T07:12:00Z</cp:lastPrinted>
  <dcterms:modified xsi:type="dcterms:W3CDTF">2014-08-28T05:46:00Z</dcterms:modified>
  <cp:revision>61</cp:revision>
  <dc:subject/>
  <dc:title>Календарно – тематическое планирование уроков по Математике</dc:title>
</cp:coreProperties>
</file>