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делирование урока для учащихся 5-го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урока: Развитие быстроты на материале легкой атле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повышению уровня быстроты посредством легкоатлетических упражнений, развитие скоростно-силовых  способностей средствами бега на короткие дистан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урока: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коростно-силовых двигательных качеств, морально-волевых (упорства, целеустремленности) качеств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высокого и низкого старта на короткие дистанции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здоровья, повышению функциональных  возможностей организма (дыхательных, сердечно-сосудистых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: Легкая атлет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разовательно-тренировочны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 ситуация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эффективность низкого и высокого старта в беге на короткие дистанции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ких дистанциях используется низкий и высокий старт? Почему?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исторические фак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ная часть: </w:t>
      </w:r>
    </w:p>
    <w:p>
      <w:pPr>
        <w:pStyle w:val="Normal"/>
        <w:autoSpaceDE w:val="false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 xml:space="preserve">а) организация подготовки учащихся к уроку; </w:t>
      </w:r>
    </w:p>
    <w:p>
      <w:pPr>
        <w:pStyle w:val="Normal"/>
        <w:autoSpaceDE w:val="false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 xml:space="preserve">б) постановка цели урока и обеспечение ее восприятия учащимися; </w:t>
      </w:r>
    </w:p>
    <w:p>
      <w:pPr>
        <w:pStyle w:val="Normal"/>
        <w:autoSpaceDE w:val="false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 xml:space="preserve">в) психофизиологическая подготовка учащихся к усвоению содержания урока и активная познавательно-рекреационно-двигательная деятельность занимающихся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д) развитие двигательных качеств; 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е) воспитание духовно-нравственных и волевых качеств личности; 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ж) контроль, оценка и анализ результатов учебной деятельности занимающихся; 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з) коррекция учебно-воспитательных воздействий; 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Заключительная часть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>и) снижение физической нагрузки учащихся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к) подведение итогов урока; 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л) задание на дом; 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м) организованное завершение. </w:t>
      </w:r>
    </w:p>
    <w:p>
      <w:pPr>
        <w:pStyle w:val="Normal"/>
        <w:autoSpaceDE w:val="false"/>
        <w:spacing w:before="28" w:after="200"/>
        <w:rPr>
          <w:bCs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остные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бега на короткие дистанции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оявлять физические способности (качеств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осознанную дисциплину и готовность  отстаивать собственную позицию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речи, ведение диалога в доброжелательной и открытой форме,  умение логически грамотно излагать, аргументировать собственную точку зрения.</w:t>
      </w:r>
    </w:p>
    <w:p>
      <w:pPr>
        <w:pStyle w:val="Style17"/>
        <w:ind w:left="7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трудности при выполнении учебных задан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еспечивать безопасность мест занятий, спортивной одеж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ая часть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ной ситуации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учителя (участие в диалоге).</w:t>
      </w:r>
    </w:p>
    <w:p>
      <w:pPr>
        <w:pStyle w:val="Style17"/>
        <w:numPr>
          <w:ilvl w:val="0"/>
          <w:numId w:val="10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системы оцен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мотивировать учащихся на выполнение поставленных задач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>: частично-поисковый метод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 осознание проблемы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физиологическая подготовка:</w:t>
      </w:r>
    </w:p>
    <w:p>
      <w:pPr>
        <w:pStyle w:val="Style17"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мин.  Обратить внимание на спортивную одежду, самочувствие, настроение обучающихся.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Техника безопасности на уроке лёгкой атлетики.</w:t>
      </w:r>
    </w:p>
    <w:p>
      <w:pPr>
        <w:pStyle w:val="Style17"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7.Общеразвивающие упражнения в движении: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) повороты и наклоны головы влево - вправо, вперёд- назад;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) смена положений рук;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) наклоны туловища вперёд, влево – вправо;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4) выпады ног вперёд, влево – вправо. Выполнение команд учителя. </w:t>
      </w:r>
    </w:p>
    <w:p>
      <w:pPr>
        <w:pStyle w:val="Style17"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.Специальные беговые упражнения: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) с высоким подниманием бедра;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) с захлёстыванием голени;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) семенящий;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4) прыжками «с ноги на ногу»;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5) подскоками. Выполнение команд и заданий учител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ыполнив задание, обратно возвращаются шагом, восстанавливая дыхание. Развитие быстроты, ловкости, координации движений с помощью общеразвивающих упражнений. 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организующая роль в выборе  проводящего упражнения, корректировка выполнений упражне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ебные универсальные действия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ступать в диалог, участвовать в коллективном обсуждении проблем; (коммуникативные)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техники высокого и низкого старта со стартовым ускорением (2мин)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астная задача этапа</w:t>
      </w:r>
      <w:r>
        <w:rPr>
          <w:rFonts w:cs="Times New Roman" w:ascii="Times New Roman" w:hAnsi="Times New Roman"/>
          <w:sz w:val="28"/>
          <w:szCs w:val="28"/>
        </w:rPr>
        <w:t>: закрепить технику высокого и низкого старта.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показ, инструктирование.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>: уметь контролировать результаты в форме сличения (регулятив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Бег на дистанцию  30 м с высокого старта на результат (5 мин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фиксирует результаты,  проверяет технику    вы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Деятельность учащихся</w:t>
      </w:r>
      <w:r>
        <w:rPr>
          <w:rFonts w:cs="Times New Roman" w:ascii="Times New Roman" w:hAnsi="Times New Roman"/>
          <w:sz w:val="28"/>
          <w:szCs w:val="28"/>
        </w:rPr>
        <w:t>: бег на дистанцию 30м с высокого старт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дистанцию 30м с низкого старта на результат  (5 мин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фиксирует результаты,  проверяет технику вы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бег на дистанцию 30м с  низкого  ст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жду забегами  выполнение упражнений  для восстановления дых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Частная задача этапа:</w:t>
      </w:r>
      <w:r>
        <w:rPr>
          <w:rFonts w:cs="Times New Roman" w:ascii="Times New Roman" w:hAnsi="Times New Roman"/>
          <w:sz w:val="28"/>
          <w:szCs w:val="28"/>
        </w:rPr>
        <w:t xml:space="preserve"> выполнить двигательные  действия, развивать быстроту, скорость реак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метод интервально-повторного и сопряженного 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УД:</w:t>
      </w:r>
      <w:r>
        <w:rPr>
          <w:rFonts w:cs="Times New Roman" w:ascii="Times New Roman" w:hAnsi="Times New Roman"/>
          <w:sz w:val="28"/>
          <w:szCs w:val="28"/>
        </w:rPr>
        <w:t xml:space="preserve">  умение правильно выполнять бег (личностные)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результатов и ответ на поставленный проблемный вопрос (3мин.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иалог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участие в диалоге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Частная задача этапа:</w:t>
      </w:r>
      <w:r>
        <w:rPr>
          <w:rFonts w:cs="Times New Roman" w:ascii="Times New Roman" w:hAnsi="Times New Roman"/>
          <w:sz w:val="28"/>
          <w:szCs w:val="28"/>
        </w:rPr>
        <w:t xml:space="preserve"> сравнить эффективность техники бега высокого и низкого старт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 метод (диалог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>: умение участвовать в диалоге, коллективно обсуждать поставленную задачу (коммуникативные)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Вызов номеров» (5 мин.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двух команд  с разной техникой бега (10м) (10мин.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Пустое место» (3 мин.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гры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Участие в игре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Частная задача этап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 скоростно-силовые качества,  реакции, быстроты; развитие морально-волевых качеств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игровой, соревновательный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УУД:</w:t>
      </w:r>
      <w:r>
        <w:rPr>
          <w:rFonts w:cs="Times New Roman" w:ascii="Times New Roman" w:hAnsi="Times New Roman"/>
          <w:sz w:val="28"/>
          <w:szCs w:val="28"/>
        </w:rPr>
        <w:t xml:space="preserve"> умение интегрироваться в группу, строить взаимодействия, прогнозировать результат (коммуникативны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восстановление дыхательных движений (2мин.)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шагом  с дыхательными упражнениями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внимание  «Запрещенные движения»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роведения упражнений, игры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ащихся</w:t>
      </w:r>
      <w:r>
        <w:rPr>
          <w:rFonts w:cs="Times New Roman" w:ascii="Times New Roman" w:hAnsi="Times New Roman"/>
          <w:sz w:val="28"/>
          <w:szCs w:val="28"/>
        </w:rPr>
        <w:t>: выполнение упражнений, участие в игре на внимание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астная задача этапа: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е основных функциональных систем организма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метод целостного упражнения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УД:</w:t>
      </w:r>
      <w:r>
        <w:rPr>
          <w:rFonts w:cs="Times New Roman" w:ascii="Times New Roman" w:hAnsi="Times New Roman"/>
          <w:sz w:val="28"/>
          <w:szCs w:val="28"/>
        </w:rPr>
        <w:t xml:space="preserve"> умение воздействовать на организм в целях восстановления основных функциональных систем (личностные)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е понравился урок?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нравилось на уроке?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ый интересный момент урок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ый сложный момент урок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читаете сложным элементом  в беге на дистанцию 30м с низкого старта?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Постановка вопросов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ащихся</w:t>
      </w:r>
      <w:r>
        <w:rPr>
          <w:rFonts w:cs="Times New Roman" w:ascii="Times New Roman" w:hAnsi="Times New Roman"/>
          <w:sz w:val="28"/>
          <w:szCs w:val="28"/>
        </w:rPr>
        <w:t>: Ответы на вопросы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астная задача этапа</w:t>
      </w:r>
      <w:r>
        <w:rPr>
          <w:rFonts w:cs="Times New Roman" w:ascii="Times New Roman" w:hAnsi="Times New Roman"/>
          <w:sz w:val="28"/>
          <w:szCs w:val="28"/>
        </w:rPr>
        <w:t>: устранение типичных ошибок, которые допускают учащиеся при освоении техники двигательных действий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 (диалог)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УД:</w:t>
      </w:r>
      <w:r>
        <w:rPr>
          <w:rFonts w:cs="Times New Roman" w:ascii="Times New Roman" w:hAnsi="Times New Roman"/>
          <w:sz w:val="28"/>
          <w:szCs w:val="28"/>
        </w:rPr>
        <w:t xml:space="preserve"> умение оценивать свою собственную деятельность, эмоциональное состояние, выявлять ошибки, корректировать дальнейшую деятельность (личностные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виды старта и скажите, какой вид старта более эффективный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результат с высокого старта получился более высокий, то почему в большом спорте используется низкий старт? Почему он считается более эффективным? (Творческий вопрос для домашнего задания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Творческое задание. Ответ на вопрос:  почему в большом спорте используется низкий старт? Почему он считается более эффективным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.  (Оценивание проводится по накопительной системе в парах по принципу взаимоконтроля). Участие  в этапе – 1балл, активное участие – 2 балл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 за урок – 24 балла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 -100% 19-24б – «5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60-80%         17-19б – «4»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60%   16б и ниже  - «3»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Выявить  достижение цели урок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показ знаний на достижение цели урока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астная задача этапа:</w:t>
      </w:r>
      <w:r>
        <w:rPr>
          <w:rFonts w:cs="Times New Roman" w:ascii="Times New Roman" w:hAnsi="Times New Roman"/>
          <w:sz w:val="28"/>
          <w:szCs w:val="28"/>
        </w:rPr>
        <w:t xml:space="preserve"> подвести итоги учебной деятельности на уроке, выявить степень достижения цели урока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фронтальный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>: умение слушать, усваивать информацию, самостоятельно выполнять поиск информации и подбор физических упражнений (коммуникативны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амоанализ урока 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звитие быстроты на материале легкой атлет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рок построен в соответствии с целями и задачами.  Структура урока помогает решить  цели и задачи урока. Все этапы урока построены в логике и обеспечивают  их построение в  соответствии различных видов 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организационном этапе  была поставлена проблемная ситуация и выбраны средства для ее решения. Проведена психофизиологическая  подготовка организма  занимающихся к предстоящей нагруз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части урока были проведены упражнения по закреплению  низкого и высокого старта, контрольные забеги для сравнения эффективности разных видов старта и развития скоростно-силовых кач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быстроты, коммуникационных качеств и увеличения тренировочного эффекта были проведены подвижны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показали качественное выполнение специальных упражнений. В контрольном забеге учащиеся показали стабильные и улучшенные результаты. В ходе опроса по сопоставлению различных видов старта  учащиеся показали умение  проанализировать эффективность  различных видов старта.  При играх  и при проведении эстафеты учащиеся смогли показать рациональное использование  средств, форм и методов развития двигательных кач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ительной части для восстановления функциональных систем организма  и приведения их в норму  были проведены  дыхательные и релаксационные упраж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флексии  выявлен эмоциональный фон урока и трудные моменты для учащихся: хорошее настроение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рудности испытали учащиеся  при выполнении техники низкого старта: постановка рук, ног, корп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водилось по группам. Каждая группа дала оценку противоположной группе , а так же анализировала свою деятельность в группе.  Такое оценивание позволило увидеть результативность, как в своей группе, так и в противоположно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Конспект урока в 5 «В» класс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тему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егкая атлетик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овая А.Ю.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jc w:val="center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олгоград,2014г.</w:t>
      </w:r>
      <w:bookmarkStart w:id="0" w:name="_PictureBullets"/>
      <w:bookmarkEnd w:id="0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9D351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68230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basedOn w:val="Style11"/>
    <w:qFormat/>
    <w:rPr>
      <w:rFonts w:ascii="Calibri" w:hAnsi="Calibri" w:eastAsia="Times New Roman" w:cs="Times New Roman"/>
      <w:b/>
      <w:bCs/>
      <w:color w:val="9D3511"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i/>
      <w:iCs/>
      <w:color w:val="68230B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D34817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7:00Z</dcterms:created>
  <dc:creator>Customer</dc:creator>
  <dc:description/>
  <dc:language>en-US</dc:language>
  <cp:lastModifiedBy>ИГОРЯН</cp:lastModifiedBy>
  <cp:lastPrinted>2012-08-30T11:46:00Z</cp:lastPrinted>
  <dcterms:modified xsi:type="dcterms:W3CDTF">2014-06-20T09:57:00Z</dcterms:modified>
  <cp:revision>2</cp:revision>
  <dc:subject/>
  <dc:title/>
</cp:coreProperties>
</file>