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ма урока "Рельеф и тектоника Русской равнины"</w:t>
      </w:r>
    </w:p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35"/>
        <w:gridCol w:w="8215"/>
      </w:tblGrid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Тип урока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Цели урока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59" w:hanging="0"/>
              <w:jc w:val="both"/>
              <w:rPr/>
            </w:pPr>
            <w:r>
              <w:rPr/>
              <w:t>Создать образ Русской равнины, крупнейшей физико-географической районы России; показать ее уникальность, специфику, обеспечить географическое восприятие ее через эмоциональную сферу (с использованием произведений стихов и прозы русских поэтов и писателей)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дачи урока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ознакомить обучающихся с особенностями географического положения, рельефа, климата Русской равнины, внутренними водами;</w:t>
            </w:r>
          </w:p>
          <w:p>
            <w:pPr>
              <w:pStyle w:val="Normal"/>
              <w:rPr/>
            </w:pPr>
            <w:r>
              <w:rPr/>
              <w:t>2. Отрабатывать навыки самостоятельной работы с атласом, учебником, контурной картой;</w:t>
            </w:r>
          </w:p>
          <w:p>
            <w:pPr>
              <w:pStyle w:val="Normal"/>
              <w:rPr/>
            </w:pPr>
            <w:r>
              <w:rPr/>
              <w:t>3. Развивать умение анализировать карты и делать выводы;</w:t>
            </w:r>
          </w:p>
          <w:p>
            <w:pPr>
              <w:pStyle w:val="Normal"/>
              <w:rPr/>
            </w:pPr>
            <w:r>
              <w:rPr/>
              <w:t>4. Создать условия для формирования устойчивого интереса к изучаемому предмету.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Формирование компетенций учащихся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чебно-познавательные компетенции формирую через самостоятельную познавательную деятельность. Учащиеся овладевают приемами действий в нестандартных ситуациях. Технология сотрудничества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Через информационные компетенции формирую умения самостоятельно искать, анализировать и отбирать необходимую информацию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Компетенции личностного самосовершенствования направляю на освоение способов физического, духовного и интеллектуального саморазвити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Ценностно-смысловые, связаны с ценностными ориентирами ученика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Общекультурные компетенции – компетенции связи поколений.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Методы и приемы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дивидуальная работа, групповая, фронтальная; – диалог; – эвристическая беседа; – решение проблемной ситуации;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ко-географическая карта России, тектоническая карта России, физико-географическая карта Русской равнины;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и содержание урока.</w:t>
            </w:r>
          </w:p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ащихся.</w:t>
            </w:r>
          </w:p>
        </w:tc>
        <w:tc>
          <w:tcPr>
            <w:tcW w:w="8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рганизационный момент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Установление личностного контакта учителя с учениками, их взаимное приятие и включение мотива на совместную работу. Положительная мотивация достигается учителем путем активного и энергичного обращения с учениками, где важно пожелать успеха уч-ся, а самому учителю “показать” предвкушение радости от успеха урока, который сейчас начнется.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зн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Что является основным методом выявления ПТК, определения их соподчиненности и установления границ? (природное районирова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ля чего территорию России разделили на физико-географические районы? (природу такой большой территории как Россия можно хорошо познать, лишь сравнивая между собой ее отдельные част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сколько ФГР разделена территория России? (на сем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артой. Показать на физической карте России границы районов.</w:t>
            </w:r>
          </w:p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Объяснение нового материал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Чтение стихотворения русского поэта К.Д.Бальмонта </w:t>
            </w:r>
          </w:p>
          <w:p>
            <w:pPr>
              <w:pStyle w:val="Normal"/>
              <w:jc w:val="both"/>
              <w:rPr/>
            </w:pPr>
            <w:r>
              <w:rPr/>
              <w:t>-Как вы думаете, о какой равнине идет речь в этом стихотворении? (О Восточно-Европейской или Русской).</w:t>
            </w:r>
          </w:p>
          <w:p>
            <w:pPr>
              <w:pStyle w:val="Normal"/>
              <w:jc w:val="both"/>
              <w:rPr/>
            </w:pPr>
            <w:r>
              <w:rPr/>
              <w:t>- Мы начинаем изучать ФГР России, и первый район или ПТК, с которым мы познакомимся - это Восточно-Европейская или Русская равнина. Как вы думаете, почему Восточно-Европейская? (равнина расположена на востоке Европы).</w:t>
            </w:r>
          </w:p>
          <w:p>
            <w:pPr>
              <w:pStyle w:val="Normal"/>
              <w:jc w:val="both"/>
              <w:rPr/>
            </w:pPr>
            <w:r>
              <w:rPr/>
              <w:t>-Почему Русская? (потому что здесь был центр России, на равнине располагалась Древняя Русь, здесь живет большинство русских Росси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десь расположены самые древние города Росс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роду Русской равнины воспевали в своих произведениях русские поэты и художник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ы с вами будем давать характеристику равнине с географической точки зрения по плану изучения ФГ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Географическое положение </w:t>
            </w:r>
          </w:p>
          <w:p>
            <w:pPr>
              <w:pStyle w:val="Normal"/>
              <w:jc w:val="both"/>
              <w:rPr/>
            </w:pPr>
            <w:r>
              <w:rPr/>
              <w:t>2. Геологическое строение и релье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лима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нутренние воды </w:t>
            </w:r>
          </w:p>
          <w:p>
            <w:pPr>
              <w:pStyle w:val="Normal"/>
              <w:jc w:val="both"/>
              <w:rPr/>
            </w:pPr>
            <w:r>
              <w:rPr/>
              <w:t>5. Природные зоны и их особенности</w:t>
            </w:r>
          </w:p>
          <w:p>
            <w:pPr>
              <w:pStyle w:val="Normal"/>
              <w:jc w:val="both"/>
              <w:rPr/>
            </w:pPr>
            <w:r>
              <w:rPr/>
              <w:t>6. Природные и агроклиматические ресурсы</w:t>
            </w:r>
          </w:p>
          <w:p>
            <w:pPr>
              <w:pStyle w:val="Normal"/>
              <w:jc w:val="both"/>
              <w:rPr/>
            </w:pPr>
            <w:r>
              <w:rPr/>
              <w:t>7. Проблемы хозяйственного использования природных ресурсов региона. Экологические проблемы</w:t>
            </w:r>
          </w:p>
          <w:p>
            <w:pPr>
              <w:pStyle w:val="Normal"/>
              <w:jc w:val="both"/>
              <w:rPr/>
            </w:pPr>
            <w:r>
              <w:rPr/>
              <w:t>- Сегодня мы с вами рассмотрим первые четыре пункта плана.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группах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. ГП Русской равнины. </w:t>
            </w:r>
          </w:p>
          <w:p>
            <w:pPr>
              <w:pStyle w:val="Normal"/>
              <w:rPr/>
            </w:pPr>
            <w:r>
              <w:rPr/>
              <w:t>- Давайте, определим ГП Русской равнины. Для этого мы будем использовать физическую карту России и текст учебника стр.193</w:t>
            </w:r>
          </w:p>
          <w:p>
            <w:pPr>
              <w:pStyle w:val="Normal"/>
              <w:rPr/>
            </w:pPr>
            <w:r>
              <w:rPr/>
              <w:t>Русская равнина расположена на западе России: от государственной границы на западе до Уральских гор на востоке. На севере равнина омывается Баренцевым и Белым морями, на юге граница проходит по Кумо-Манычской впадине. С севера на юг протяженность границы составляет 2500 км. Площадь ее составляет ≈ 3млн.кв.км.</w:t>
            </w:r>
          </w:p>
          <w:p>
            <w:pPr>
              <w:pStyle w:val="Normal"/>
              <w:rPr/>
            </w:pPr>
            <w:r>
              <w:rPr/>
              <w:t>- Нанесите границы района на к/карты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</w:rPr>
              <w:t>2. Мы переходим к следующему этапу нашего урока, который называется геология и тектоника</w:t>
            </w:r>
            <w:r>
              <w:rPr/>
              <w:t>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Посмотрите </w:t>
            </w:r>
            <w:r>
              <w:rPr/>
              <w:t>на тектоническую карту России. Что представляет из себя Русская равнина в тектоническом отношении?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в основании Русской равнины лежит древняя Русская платформа)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Везде ли кристаллический фундамент перекрыт осадочным чехлом?</w:t>
            </w:r>
            <w:r>
              <w:rPr>
                <w:i/>
                <w:iCs/>
              </w:rPr>
              <w:t>(нет, имеется Балтийский щит на северо-западе и Воронежский массив на юго-западе)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Чем обусловлен равнинный характер рельефа?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тем, что равнина находится на платформе)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Посмотрите на физическую карту. Что можно сказать о рельефе Русской равнины?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равнина представляет собой совокупность возвышенностей и низменностей)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Перечислите возвышенности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моленско-Московская, Валдайская, Среднерусская, Приволжская, Северные Увалы, Тиманский кряж)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Как вы думаете, чем обусловлено наличие возвышенностей и низменностей в пределах равнины?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неровностями фундамента)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А теперь нанесите на контурную карту Русской равнины Валдайскую, Среднерусскую и Приволжскую возвышенности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В результате дальнейшей беседы рубрика “Тектоника и рельеф” заполняется следующим содержанием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7" w:hanging="0"/>
              <w:jc w:val="both"/>
              <w:rPr/>
            </w:pPr>
            <w:r>
              <w:rPr/>
              <w:t>Крупнейшая равнина мир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7" w:hanging="0"/>
              <w:jc w:val="both"/>
              <w:rPr/>
            </w:pPr>
            <w:r>
              <w:rPr/>
              <w:t>Древняя равнин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7" w:hanging="0"/>
              <w:jc w:val="both"/>
              <w:rPr/>
            </w:pPr>
            <w:r>
              <w:rPr/>
              <w:t>Разнообразие рельефа (возвышенности и низменности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7" w:hanging="0"/>
              <w:jc w:val="both"/>
              <w:rPr/>
            </w:pPr>
            <w:r>
              <w:rPr/>
              <w:t>Самая низкая точка России – Прикаспийская низменность, – 28 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7" w:hanging="0"/>
              <w:jc w:val="both"/>
              <w:rPr/>
            </w:pPr>
            <w:r>
              <w:rPr/>
              <w:t>На севере альпийские черты ландшафта при отсутствии гор – скалы, каменные развалы (связано с деятельностью ледника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7" w:hanging="0"/>
              <w:jc w:val="both"/>
              <w:rPr/>
            </w:pPr>
            <w:r>
              <w:rPr/>
              <w:t>Имеются каньоны и водопады! (в Саблино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7" w:hanging="0"/>
              <w:jc w:val="both"/>
              <w:rPr>
                <w:color w:val="333333"/>
              </w:rPr>
            </w:pPr>
            <w:r>
              <w:rPr/>
              <w:t>На юге имеют место землетрясения!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информация                          </w:t>
            </w:r>
            <w:r>
              <w:rPr>
                <w:u w:val="single"/>
              </w:rPr>
              <w:t xml:space="preserve">Рельеф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 тектонической карте стр.8 атласов, определите, на каком участке земной коры расположена равнина (на древней Русской платформе)</w:t>
            </w:r>
          </w:p>
          <w:p>
            <w:pPr>
              <w:pStyle w:val="Normal"/>
              <w:jc w:val="both"/>
              <w:rPr/>
            </w:pPr>
            <w:r>
              <w:rPr/>
              <w:t>- Вспомните, что такое платформа? (древний относительно устойчивый участок земной коры с древним докембрийским фундаментом, сверху фундамент закрыт осадочным чехлом разной мощности.)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ются участки, где фундамент выходит на поверхность? (Щиты)</w:t>
            </w:r>
          </w:p>
          <w:p>
            <w:pPr>
              <w:pStyle w:val="Normal"/>
              <w:jc w:val="both"/>
              <w:rPr/>
            </w:pPr>
            <w:r>
              <w:rPr/>
              <w:t>- Найдите на карте щиты на Русской платформе (Балтийский). Какой форме рельефа он соответствует? (горы Хибины)</w:t>
            </w:r>
          </w:p>
          <w:p>
            <w:pPr>
              <w:pStyle w:val="Normal"/>
              <w:jc w:val="both"/>
              <w:rPr/>
            </w:pPr>
            <w:r>
              <w:rPr/>
              <w:t>Воронежский массив (щит)- Среднерусская возвышен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ияет ли тектоническое строение на характер поверхности Русской равнины? (Да, влияет. Тектоническое строение обусловило равнинность территории. Неровности фундамента определяют размещение крупных возвышенностей и низменностей) </w:t>
            </w:r>
          </w:p>
          <w:p>
            <w:pPr>
              <w:pStyle w:val="Normal"/>
              <w:jc w:val="both"/>
              <w:rPr/>
            </w:pPr>
            <w:r>
              <w:rPr/>
              <w:t>Поднятия фундамента- Хибины, Среднерусская возвышенность; понижения- Прикаспийская низменность (-28м), Печорская низменность.</w:t>
            </w:r>
          </w:p>
          <w:p>
            <w:pPr>
              <w:pStyle w:val="Normal"/>
              <w:jc w:val="both"/>
              <w:rPr/>
            </w:pPr>
            <w:r>
              <w:rPr/>
              <w:t>- Вспомните, на какие виды делятся равнины по характеру поверхности? (плоские и холмистые)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 на фотографии Русской равнины и скажите, какая она? (холмист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льеф Русской равнины разнообразный. На его формирование оказали влияние не только внутренние процессы, но и внешние. В частности, в четвертичный период кайнозойской эры в северной части равнины разрушительное действие оказал ледни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лщина ледника в центре достигала 3000м. Он, как огромный бульдозер, двигаясь на юг вспарывал землю и переносил на огромные расстояния тонны пород. Он сгладил и округлил скалы, они стали называться бараньи лбы. </w:t>
            </w:r>
          </w:p>
          <w:p>
            <w:pPr>
              <w:pStyle w:val="Normal"/>
              <w:jc w:val="both"/>
              <w:rPr/>
            </w:pPr>
            <w:r>
              <w:rPr/>
              <w:t>Южнее, где ледник таял, отлагался принесенный материал, образовались вытянутые холмы, из перемешанных пород: песка, глины, валунов- море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онижениях, к югу от границы ледника образовались водно-ледниковые (зандровые) равнины (Мещера, Окско-Донская), в котловинах образовались подпружные озера Чудское, Ильмень, Псковское. </w:t>
            </w:r>
          </w:p>
          <w:p>
            <w:pPr>
              <w:pStyle w:val="Normal"/>
              <w:jc w:val="both"/>
              <w:rPr/>
            </w:pPr>
            <w:r>
              <w:rPr/>
              <w:t>Текучие воды расчленили южную часть Русской равнины. Здесь образовался овражно-балочно-эррозионный рельеф. Особенно много оврагов на Среднерусской и Приволжской равнинах. Подумайте, почему? (Здесь территория распахана человеком.)</w:t>
            </w:r>
          </w:p>
          <w:p>
            <w:pPr>
              <w:pStyle w:val="Normal"/>
              <w:jc w:val="both"/>
              <w:rPr/>
            </w:pPr>
            <w:r>
              <w:rPr/>
              <w:t>- Ребята, сделайте вывод о рельефе Русской равнины. (Рельеф разнообразный, возвышенности и низменности чередуются. На северную часть большое влияние оказало древнее оледенение, на южную- текучие воды и деятельность человека).</w:t>
            </w:r>
          </w:p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ПРИРОДЫ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Разнообразие ландшафтов – от тундры на севере до пустыни на юге.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ЭТЫ, ПИСАТЕЛИ, ХУДОЖНИКИ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Эти художественные описания природы Русской равнины подготовили учащиеся, которым было дано опережающее задание.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ван Саввич Никитин (1824-1861)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Под большим шатром</w:t>
              <w:br/>
              <w:t>Голубых небес –</w:t>
              <w:br/>
              <w:t>Вижу – даль степей</w:t>
              <w:br/>
              <w:t>Зеленеется.</w:t>
              <w:br/>
              <w:t>И на гранях их,</w:t>
              <w:br/>
              <w:t>Выше темных туч,</w:t>
            </w:r>
            <w:r>
              <w:rPr>
                <w:rStyle w:val="Appleconvertedspace"/>
              </w:rPr>
              <w:t> </w:t>
            </w:r>
            <w:r>
              <w:rPr/>
              <w:br/>
              <w:t>Цепи гор стоят</w:t>
              <w:br/>
              <w:t>Великанами.</w:t>
              <w:br/>
              <w:t>Посмотрю на юг –</w:t>
              <w:br/>
              <w:t>Нивы зрелые</w:t>
              <w:br/>
              <w:t>Что камыш густой</w:t>
              <w:br/>
              <w:t>И</w:t>
            </w:r>
            <w:r>
              <w:rPr>
                <w:b/>
                <w:bCs/>
              </w:rPr>
              <w:t>ван Алексеевич Бунин (1870-1953)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о тайге)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Густой зеленый ельник у дороги,</w:t>
              <w:br/>
              <w:t>Глубокие пушистые снега.</w:t>
              <w:br/>
              <w:t>В них шел олень, могучий, тонконогий,</w:t>
              <w:br/>
              <w:t>К спине откинув тяжкие рога…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Иван Алексеевич Бунин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о лесном озере)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На озере, среди лесов зеленых,</w:t>
            </w:r>
            <w:r>
              <w:rPr>
                <w:rStyle w:val="Appleconvertedspace"/>
              </w:rPr>
              <w:t> </w:t>
            </w:r>
            <w:r>
              <w:rPr/>
              <w:br/>
              <w:t>Кувшинки белые, как звезды, расцветали.</w:t>
              <w:br/>
              <w:t>В Петровке, в жаркий день,</w:t>
              <w:br/>
              <w:t>Когда в бору сосновом</w:t>
              <w:br/>
              <w:t>Так сухо и светло от солнца и песков,</w:t>
              <w:br/>
              <w:t>Я прихожу на луг, под тень ольхи сребристой,</w:t>
              <w:br/>
              <w:t>Где пахнет мятою и теплою водой,</w:t>
            </w:r>
            <w:r>
              <w:rPr>
                <w:rStyle w:val="Appleconvertedspace"/>
              </w:rPr>
              <w:t> </w:t>
            </w:r>
            <w:r>
              <w:rPr/>
              <w:br/>
              <w:t>Где рдеют радужно-стеклянные стрекозы,</w:t>
              <w:br/>
              <w:t>И блещет озеро среди стволов берез…</w:t>
            </w:r>
          </w:p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КУСТАРНЫЕ ПРОМЫСЛ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19" w:hanging="360"/>
              <w:rPr/>
            </w:pPr>
            <w:r>
              <w:rPr/>
              <w:t>На Русской равнине проживает 80% населения стран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19" w:hanging="360"/>
              <w:rPr/>
            </w:pPr>
            <w:r>
              <w:rPr/>
              <w:t>Почти все мегаполисы Росс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19" w:hanging="360"/>
              <w:rPr/>
            </w:pPr>
            <w:r>
              <w:rPr/>
              <w:t>Две столицы – Москва и Санкт-Петербург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19" w:hanging="360"/>
              <w:rPr/>
            </w:pPr>
            <w:r>
              <w:rPr/>
              <w:t>Главная арена, где происходили события русской истории, где складывалась государственность и формировалась русская нац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19" w:hanging="360"/>
              <w:rPr/>
            </w:pPr>
            <w:r>
              <w:rPr/>
              <w:t>Хохломская роспись и другие народные промыслы.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тема</w:t>
            </w:r>
          </w:p>
        </w:tc>
        <w:tc>
          <w:tcPr>
            <w:tcW w:w="8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деятельности на уроке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ш урок подходит к завершению. Давайте вспомним, что нового вы узнали сегодня на уроке?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егодня на уроке я узнал…</w:t>
            </w:r>
            <w:r>
              <w:rPr>
                <w:rStyle w:val="Appleconvertedspace"/>
              </w:rPr>
              <w:t> </w:t>
            </w:r>
            <w:r>
              <w:rPr/>
              <w:br/>
              <w:t>Было интересно…</w:t>
              <w:br/>
              <w:t>Я понял, что…</w:t>
              <w:br/>
              <w:t>Теперь я могу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Закрепление.</w:t>
            </w:r>
          </w:p>
          <w:p>
            <w:pPr>
              <w:pStyle w:val="Normal"/>
              <w:rPr/>
            </w:pPr>
            <w:r>
              <w:rPr/>
              <w:t>Географический диктант. Взаимопроверка.</w:t>
            </w:r>
          </w:p>
          <w:p>
            <w:pPr>
              <w:pStyle w:val="Normal"/>
              <w:rPr/>
            </w:pPr>
            <w:r>
              <w:rPr/>
              <w:t>1. Почему Восточно-Европейская равнина называется Русской? (центр Древней Руси, большая часть населения- русские, столица России- Москва)</w:t>
            </w:r>
          </w:p>
          <w:p>
            <w:pPr>
              <w:pStyle w:val="Normal"/>
              <w:rPr/>
            </w:pPr>
            <w:r>
              <w:rPr/>
              <w:t>2. На какой тектонической структуре расположена равнина? (на древней платформе)</w:t>
            </w:r>
          </w:p>
          <w:p>
            <w:pPr>
              <w:pStyle w:val="Normal"/>
              <w:rPr/>
            </w:pPr>
            <w:r>
              <w:rPr/>
              <w:t>3. Где на поверхность выходит древний кристаллический фундамент платформы? (Балтийский щит, Воронежский массив)</w:t>
            </w:r>
          </w:p>
          <w:p>
            <w:pPr>
              <w:pStyle w:val="Normal"/>
              <w:rPr/>
            </w:pPr>
            <w:r>
              <w:rPr/>
              <w:t>4. какие внешние факторы повлияли на формирование рельефа равнины? (древний ледник и текучие в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 Как называются отполированные ледником округлые скалы? (бараньи лбы)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читель</w:t>
            </w:r>
            <w:r>
              <w:rPr/>
              <w:t>. Ответьте, пожалуйста, на вопрос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Чему я сегодня научился?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Ответы уч-с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ывод учителя.</w:t>
            </w:r>
          </w:p>
          <w:p>
            <w:pPr>
              <w:pStyle w:val="Style13"/>
              <w:spacing w:before="0" w:after="0"/>
              <w:jc w:val="both"/>
              <w:rPr>
                <w:lang w:val="en-US"/>
              </w:rPr>
            </w:pPr>
            <w:r>
              <w:rPr/>
              <w:t xml:space="preserve">Молодцы. Мы с вами сегодня очень хорошо поработали. 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§ 32, закончить практическую работу в контурных картах.</w:t>
            </w:r>
            <w:r>
              <w:rPr>
                <w:rStyle w:val="Appleconvertedspace"/>
                <w:b/>
                <w:bCs/>
              </w:rPr>
              <w:t> 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tbl>
      <w:tblPr>
        <w:tblW w:w="106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99"/>
        <w:gridCol w:w="8999"/>
      </w:tblGrid>
      <w:tr>
        <w:trPr/>
        <w:tc>
          <w:tcPr>
            <w:tcW w:w="10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 помощь ученику _________________________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та 15.12.2011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Цели урока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редставление учащихся о необходимости общения и культуре общения как одном из условий эффективного общения и преодоления конфликтных ситуаций; продолжение развития и обогащения собственной социальной активности.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лан урока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. Организационный момент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II. Объяснение нового материала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1. Необходимость общения для человека.</w:t>
            </w:r>
            <w:r>
              <w:rPr>
                <w:rStyle w:val="Appleconvertedspace"/>
              </w:rPr>
              <w:t> </w:t>
            </w:r>
            <w:r>
              <w:rPr/>
              <w:br/>
              <w:t>2. Культура общения.</w:t>
            </w:r>
            <w:r>
              <w:rPr>
                <w:rStyle w:val="Appleconvertedspace"/>
              </w:rPr>
              <w:t> </w:t>
            </w:r>
            <w:r>
              <w:rPr/>
              <w:br/>
              <w:t>3. Как избежать конфликта?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III. Рефлекси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IV. Итоги урока.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общения для человека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– это_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601853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85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ультура общения.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е заповеди общения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</w:t>
              <w:br/>
              <w:t>-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е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Попробуйте в общении не наступать, а ____________________ не захватить, а ______________________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не кулак показать, а ________________________________ не кричать, а _________________________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к избежать конфликта?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 – это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3 стадии развития конфликта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I.</w:t>
              <w:br/>
              <w:t>II.</w:t>
              <w:br/>
              <w:t>III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Способы решения конфликтов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1.</w:t>
              <w:br/>
              <w:t>2.</w:t>
              <w:br/>
              <w:t>3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Подчеркните наиболее приемлемый для Вас.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ефлексия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егодня на уроке я узнал… Я понял, что…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Теперь я могу… Было интересно…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12. Вопросы стр. 72, задание № 3 письменно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Правила доктора Дейла Карнеги, соблюдение которых позволит понравиться людям, с которыми вы общаетесь. Попробуйте использовать эти правила на практике. Поговорите дома с родителями, с друзьями. Ваша задача не говорить, а слушать, проявив максимум заинтересован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419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кренне интересуйтесь другими людьми;</w:t>
            </w:r>
          </w:p>
          <w:p>
            <w:pPr>
              <w:pStyle w:val="Normal"/>
              <w:numPr>
                <w:ilvl w:val="0"/>
                <w:numId w:val="4"/>
              </w:numPr>
              <w:ind w:left="419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лыбайтесь;</w:t>
            </w:r>
          </w:p>
          <w:p>
            <w:pPr>
              <w:pStyle w:val="Normal"/>
              <w:numPr>
                <w:ilvl w:val="0"/>
                <w:numId w:val="4"/>
              </w:numPr>
              <w:ind w:left="419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дьте хорошими слушателями;</w:t>
            </w:r>
          </w:p>
          <w:p>
            <w:pPr>
              <w:pStyle w:val="Normal"/>
              <w:numPr>
                <w:ilvl w:val="0"/>
                <w:numId w:val="4"/>
              </w:numPr>
              <w:ind w:left="419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ите о том, что интересует вашего собеседника;</w:t>
            </w:r>
          </w:p>
          <w:p>
            <w:pPr>
              <w:pStyle w:val="Normal"/>
              <w:numPr>
                <w:ilvl w:val="0"/>
                <w:numId w:val="4"/>
              </w:numPr>
              <w:ind w:left="419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шайте собеседнику сознание его значимости и делайте это искренне.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айте каждый день с улыбки, и тогда мир улыбнется вам в ответ!!!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ubmenutable">
    <w:name w:val="submenu-tab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c15">
    <w:name w:val="c2 c15"/>
    <w:basedOn w:val="Style12"/>
    <w:qFormat/>
    <w:rPr/>
  </w:style>
  <w:style w:type="character" w:styleId="C13c7c15">
    <w:name w:val="c13 c7 c15"/>
    <w:basedOn w:val="Style12"/>
    <w:qFormat/>
    <w:rPr/>
  </w:style>
  <w:style w:type="character" w:styleId="C13c7">
    <w:name w:val="c13 c7"/>
    <w:basedOn w:val="Style12"/>
    <w:qFormat/>
    <w:rPr/>
  </w:style>
  <w:style w:type="character" w:styleId="C2">
    <w:name w:val="c2"/>
    <w:basedOn w:val="Style12"/>
    <w:qFormat/>
    <w:rPr/>
  </w:style>
  <w:style w:type="character" w:styleId="C7c13">
    <w:name w:val="c7 c13"/>
    <w:basedOn w:val="Style12"/>
    <w:qFormat/>
    <w:rPr/>
  </w:style>
  <w:style w:type="character" w:styleId="C2c6">
    <w:name w:val="c2 c6"/>
    <w:basedOn w:val="Style12"/>
    <w:qFormat/>
    <w:rPr/>
  </w:style>
  <w:style w:type="character" w:styleId="C2c6c15">
    <w:name w:val="c2 c6 c15"/>
    <w:basedOn w:val="Style12"/>
    <w:qFormat/>
    <w:rPr/>
  </w:style>
  <w:style w:type="character" w:styleId="C7">
    <w:name w:val="c7"/>
    <w:basedOn w:val="Style12"/>
    <w:qFormat/>
    <w:rPr/>
  </w:style>
  <w:style w:type="character" w:styleId="C2c20">
    <w:name w:val="c2 c20"/>
    <w:basedOn w:val="Style12"/>
    <w:qFormat/>
    <w:rPr/>
  </w:style>
  <w:style w:type="character" w:styleId="C2c27">
    <w:name w:val="c2 c2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c24">
    <w:name w:val="c8 c2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2c21">
    <w:name w:val="c12 c21"/>
    <w:basedOn w:val="Normal"/>
    <w:qFormat/>
    <w:pPr>
      <w:spacing w:before="280" w:after="280"/>
    </w:pPr>
    <w:rPr/>
  </w:style>
  <w:style w:type="paragraph" w:styleId="C4c21">
    <w:name w:val="c4 c21"/>
    <w:basedOn w:val="Normal"/>
    <w:qFormat/>
    <w:pPr>
      <w:spacing w:before="280" w:after="280"/>
    </w:pPr>
    <w:rPr/>
  </w:style>
  <w:style w:type="paragraph" w:styleId="C16c21">
    <w:name w:val="c16 c2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4:00Z</dcterms:created>
  <dc:creator>Admin</dc:creator>
  <dc:description/>
  <cp:keywords/>
  <dc:language>en-US</dc:language>
  <cp:lastModifiedBy>Admin</cp:lastModifiedBy>
  <dcterms:modified xsi:type="dcterms:W3CDTF">2014-01-30T14:16:00Z</dcterms:modified>
  <cp:revision>8</cp:revision>
  <dc:subject/>
  <dc:title/>
</cp:coreProperties>
</file>